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276"/>
        <w:gridCol w:w="1701"/>
        <w:gridCol w:w="1134"/>
        <w:gridCol w:w="1701"/>
        <w:gridCol w:w="1842"/>
      </w:tblGrid>
      <w:tr>
        <w:trPr>
          <w:trHeight w:val="113" w:hRule="exac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UdligningAfreg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11-2010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UdligningAfregningUnderret på Modtag fordring har ansvaret for at underrette fordringshaver om udligninger eller afregninger. Denne service kaldes af DMI når DMI har afregnet fordringshaver.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videresende de modtagne udligning eller afregningsoplysninger til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fordringshaver kan nås via en system-til-system-grænseflade sendes udlignings eller afregningsoplysningerne via denne grænseflade. Hvis ikke, sender denne service afregningsoplysningerne men ikke udligningsoplysninger i et brev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I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ligningAfregningUnder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ligningAf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igning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Af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Per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Per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erOmfattetAfUdligningenAfregninge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" w:author="fej" w:date="2010-11-22T13:42:00Z"/>
              </w:rPr>
            </w:pPr>
            <w:ins w:id="0" w:author="fej" w:date="2010-11-22T13:4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" w:author="fej" w:date="2010-11-22T13:42:00Z"/>
              </w:rPr>
            </w:pPr>
            <w:ins w:id="2" w:author="fej" w:date="2010-11-22T13:4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 xml:space="preserve"> * HæftelsesforholdList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  <w:ins w:id="4" w:author="fej" w:date="2010-11-22T13:45:00Z">
              <w:r>
                <w:rPr>
                  <w:rFonts w:cs="Arial" w:ascii="Arial" w:hAnsi="Arial"/>
                  <w:sz w:val="18"/>
                </w:rPr>
                <w:tab/>
              </w:r>
            </w:ins>
            <w:r>
              <w:rPr>
                <w:rFonts w:cs="Arial" w:ascii="Arial" w:hAnsi="Arial"/>
                <w:sz w:val="18"/>
              </w:rPr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  <w:ins w:id="5" w:author="fej" w:date="2010-11-22T13:45:00Z">
              <w:r>
                <w:rPr>
                  <w:rFonts w:cs="Arial" w:ascii="Arial" w:hAnsi="Arial"/>
                  <w:sz w:val="18"/>
                </w:rPr>
                <w:tab/>
                <w:t xml:space="preserve"> </w:t>
              </w:r>
            </w:ins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  <w:ins w:id="6" w:author="fej" w:date="2010-11-22T13:45:00Z">
              <w:r>
                <w:rPr>
                  <w:rFonts w:cs="Arial" w:ascii="Arial" w:hAnsi="Arial"/>
                  <w:sz w:val="18"/>
                </w:rPr>
                <w:tab/>
              </w:r>
            </w:ins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  <w:ins w:id="7" w:author="fej" w:date="2010-11-22T13:45:00Z">
              <w:r>
                <w:rPr>
                  <w:rFonts w:cs="Arial" w:ascii="Arial" w:hAnsi="Arial"/>
                  <w:sz w:val="18"/>
                </w:rPr>
                <w:tab/>
              </w:r>
            </w:ins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  <w:ins w:id="8" w:author="fej" w:date="2010-11-22T13:45:00Z">
              <w:r>
                <w:rPr>
                  <w:rFonts w:cs="Arial" w:ascii="Arial" w:hAnsi="Arial"/>
                  <w:sz w:val="18"/>
                </w:rPr>
                <w:tab/>
              </w:r>
            </w:ins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  <w:ins w:id="9" w:author="fej" w:date="2010-11-22T13:45:00Z">
              <w:r>
                <w:rPr>
                  <w:rFonts w:cs="Arial" w:ascii="Arial" w:hAnsi="Arial"/>
                  <w:sz w:val="18"/>
                </w:rPr>
                <w:tab/>
              </w:r>
            </w:ins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  <w:ins w:id="10" w:author="fej" w:date="2010-11-22T13:45:00Z">
              <w:r>
                <w:rPr>
                  <w:rFonts w:cs="Arial" w:ascii="Arial" w:hAnsi="Arial"/>
                  <w:sz w:val="18"/>
                </w:rPr>
                <w:tab/>
              </w:r>
            </w:ins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  <w:ins w:id="11" w:author="fej" w:date="2010-11-22T13:45:00Z">
              <w:r>
                <w:rPr>
                  <w:rFonts w:cs="Arial" w:ascii="Arial" w:hAnsi="Arial"/>
                  <w:sz w:val="18"/>
                </w:rPr>
                <w:tab/>
              </w:r>
            </w:ins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ins w:id="14" w:author="fej" w:date="2010-11-22T13:40:00Z"/>
              </w:rPr>
            </w:pPr>
            <w:ins w:id="12" w:author="fej" w:date="2010-11-22T13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</w:r>
            </w:ins>
            <w:ins w:id="13" w:author="fej" w:date="2010-11-22T13:40:00Z">
              <w:r>
                <w:rPr>
                  <w:rFonts w:cs="Arial" w:ascii="Arial" w:hAnsi="Arial"/>
                  <w:sz w:val="18"/>
                </w:rPr>
                <w:tab/>
                <w:tab/>
                <w:t>HæftelseKild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7" w:author="fej" w:date="2010-11-22T13:47:00Z"/>
              </w:rPr>
            </w:pPr>
            <w:ins w:id="15" w:author="fej" w:date="2010-11-22T13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</w:r>
            </w:ins>
            <w:ins w:id="16" w:author="fej" w:date="2010-11-22T13:40:00Z">
              <w:r>
                <w:rPr>
                  <w:rFonts w:cs="Arial" w:ascii="Arial" w:hAnsi="Arial"/>
                  <w:sz w:val="18"/>
                </w:rPr>
                <w:tab/>
                <w:tab/>
                <w:t>HæftelseForm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9" w:author="fej" w:date="2010-11-22T13:40:00Z"/>
              </w:rPr>
            </w:pPr>
            <w:ins w:id="18" w:author="fej" w:date="2010-11-22T13:4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>(HæftelseSubsidiæ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ins w:id="21" w:author="fej" w:date="2010-11-22T13:43:00Z"/>
              </w:rPr>
            </w:pPr>
            <w:ins w:id="20" w:author="fej" w:date="2010-11-22T13:43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Af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O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UdligningAfreg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og kund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ejlet, f.eks. ugyldig periode eller 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AfregningID,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validering</w:t>
            </w:r>
          </w:p>
        </w:tc>
      </w:tr>
      <w:tr>
        <w:trPr>
          <w:trHeight w:val="94" w:hRule="atLeast"/>
        </w:trPr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ID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94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. Kører (oftest) 1 gang om da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i den valgt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afregningen til fordringshaver er opre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freg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iodeFraDato er pr. definition altid én dag efter sidste FordringHaverAfregning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Til er = med FordringHaverAfregningsdato 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nder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nderret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oplyser om underretningen er en udligning eller en af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0:00Z</dcterms:created>
  <dc:creator>Lasse S. L. Buck</dc:creator>
  <dc:description/>
  <cp:keywords/>
  <dc:language>en-US</dc:language>
  <cp:lastModifiedBy>fej</cp:lastModifiedBy>
  <dcterms:modified xsi:type="dcterms:W3CDTF">2010-11-22T12:48:00Z</dcterms:modified>
  <cp:revision>7</cp:revision>
  <dc:subject/>
  <dc:title>Servicebeskrivelser</dc:title>
</cp:coreProperties>
</file>