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857176">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77">
            <w:r>
              <w:rPr>
                <w:rStyle w:val="IndexLink"/>
                <w:lang w:val="en-US" w:eastAsia="en-US"/>
              </w:rPr>
              <w:t>MFFordringAfskrivUnderre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7857178">
            <w:r>
              <w:rPr>
                <w:rStyle w:val="IndexLink"/>
                <w:lang w:val="en-US" w:eastAsia="en-US"/>
              </w:rPr>
              <w:t>Fælles datastrukture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79">
            <w:r>
              <w:rPr>
                <w:rStyle w:val="IndexLink"/>
                <w:lang w:val="en-US" w:eastAsia="en-US"/>
              </w:rPr>
              <w:t>AfskrevetBeløbStruktu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0">
            <w:r>
              <w:rPr>
                <w:rStyle w:val="IndexLink"/>
                <w:lang w:val="en-US" w:eastAsia="en-US"/>
              </w:rPr>
              <w:t>AfskrivningÅrsagStruktu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1">
            <w:r>
              <w:rPr>
                <w:rStyle w:val="IndexLink"/>
                <w:lang w:val="en-US" w:eastAsia="en-US"/>
              </w:rPr>
              <w:t>FordringRestBeløbStruktu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2">
            <w:r>
              <w:rPr>
                <w:rStyle w:val="IndexLink"/>
                <w:lang w:val="en-US" w:eastAsia="en-US"/>
              </w:rPr>
              <w:t>HæftelseRestBeløbStruktu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3">
            <w:r>
              <w:rPr>
                <w:rStyle w:val="IndexLink"/>
                <w:lang w:val="en-US" w:eastAsia="en-US"/>
              </w:rPr>
              <w:t>MFUnderretAfskrivStruktur</w:t>
              <w:tab/>
              <w:t>3</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7857184">
            <w:r>
              <w:rPr>
                <w:rStyle w:val="IndexLink"/>
                <w:lang w:val="en-US" w:eastAsia="en-US"/>
              </w:rPr>
              <w:t>Dataelement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5">
            <w:r>
              <w:rPr>
                <w:rStyle w:val="IndexLink"/>
                <w:lang w:val="en-US" w:eastAsia="en-US"/>
              </w:rPr>
              <w:t>DMIFordringEFIFordringID</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6">
            <w:r>
              <w:rPr>
                <w:rStyle w:val="IndexLink"/>
                <w:lang w:val="en-US" w:eastAsia="en-US"/>
              </w:rPr>
              <w:t>DMIFordringEFIHovedFordringID</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7">
            <w:r>
              <w:rPr>
                <w:rStyle w:val="IndexLink"/>
                <w:lang w:val="en-US" w:eastAsia="en-US"/>
              </w:rPr>
              <w:t>DMIFordringFordringArtKode</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8">
            <w:r>
              <w:rPr>
                <w:rStyle w:val="IndexLink"/>
                <w:lang w:val="en-US" w:eastAsia="en-US"/>
              </w:rPr>
              <w:t>DMIFordringFordringHaverRef</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9">
            <w:r>
              <w:rPr>
                <w:rStyle w:val="IndexLink"/>
                <w:lang w:val="en-US" w:eastAsia="en-US"/>
              </w:rPr>
              <w:t>DMIFordringHaverID</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0">
            <w:r>
              <w:rPr>
                <w:rStyle w:val="IndexLink"/>
                <w:lang w:val="en-US" w:eastAsia="en-US"/>
              </w:rPr>
              <w:t>DMIFordringRestBeløb</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1">
            <w:r>
              <w:rPr>
                <w:rStyle w:val="IndexLink"/>
                <w:lang w:val="en-US" w:eastAsia="en-US"/>
              </w:rPr>
              <w:t>DMIFordringRestBeløbDKK</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2">
            <w:r>
              <w:rPr>
                <w:rStyle w:val="IndexLink"/>
                <w:lang w:val="en-US" w:eastAsia="en-US"/>
              </w:rPr>
              <w:t>DMIFordringTypeKode</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3">
            <w:r>
              <w:rPr>
                <w:rStyle w:val="IndexLink"/>
                <w:lang w:val="en-US" w:eastAsia="en-US"/>
              </w:rPr>
              <w:t>FordringAfskrivningAfsBeløb</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4">
            <w:r>
              <w:rPr>
                <w:rStyle w:val="IndexLink"/>
                <w:lang w:val="en-US" w:eastAsia="en-US"/>
              </w:rPr>
              <w:t>FordringAfskrivningAfsBeløbDKK</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5">
            <w:r>
              <w:rPr>
                <w:rStyle w:val="IndexLink"/>
                <w:lang w:val="en-US" w:eastAsia="en-US"/>
              </w:rPr>
              <w:t>FordringAfskrivning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6">
            <w:r>
              <w:rPr>
                <w:rStyle w:val="IndexLink"/>
                <w:lang w:val="en-US" w:eastAsia="en-US"/>
              </w:rPr>
              <w:t>FordringAfskrivningProcen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7">
            <w:r>
              <w:rPr>
                <w:rStyle w:val="IndexLink"/>
                <w:lang w:val="en-US" w:eastAsia="en-US"/>
              </w:rPr>
              <w:t>FordringAfskrivningVirknin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8">
            <w:r>
              <w:rPr>
                <w:rStyle w:val="IndexLink"/>
                <w:lang w:val="en-US" w:eastAsia="en-US"/>
              </w:rPr>
              <w:t>FordringAfskrivningÅrsagBeg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9">
            <w:r>
              <w:rPr>
                <w:rStyle w:val="IndexLink"/>
                <w:lang w:val="en-US" w:eastAsia="en-US"/>
              </w:rPr>
              <w:t>FordringAfskrivningÅrsag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200">
            <w:r>
              <w:rPr>
                <w:rStyle w:val="IndexLink"/>
                <w:lang w:val="en-US" w:eastAsia="en-US"/>
              </w:rPr>
              <w:t>FordringAfskrivningÅrsag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201">
            <w:r>
              <w:rPr>
                <w:rStyle w:val="IndexLink"/>
                <w:lang w:val="en-US" w:eastAsia="en-US"/>
              </w:rPr>
              <w:t>HæftelseRestBeløb</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202">
            <w:r>
              <w:rPr>
                <w:rStyle w:val="IndexLink"/>
                <w:lang w:val="en-US" w:eastAsia="en-US"/>
              </w:rPr>
              <w:t>HæftelseRestBeløbDKK</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203">
            <w:r>
              <w:rPr>
                <w:rStyle w:val="IndexLink"/>
                <w:lang w:val="en-US" w:eastAsia="en-US"/>
              </w:rPr>
              <w:t>Kunde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204">
            <w:r>
              <w:rPr>
                <w:rStyle w:val="IndexLink"/>
                <w:lang w:val="en-US" w:eastAsia="en-US"/>
              </w:rPr>
              <w:t>KundeType</w:t>
              <w:tab/>
              <w:t>6</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7857205">
            <w:r>
              <w:rPr>
                <w:rStyle w:val="IndexLink"/>
                <w:b w:val="false"/>
                <w:lang w:val="en-US" w:eastAsia="en-US"/>
              </w:rPr>
              <w:t>ValutaKode</w:t>
              <w:tab/>
              <w:t>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7857176"/>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7857177"/>
            <w:bookmarkEnd w:id="1"/>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0" w:author="fej" w:date="2010-11-22T13:23:00Z"/>
              </w:rPr>
            </w:pPr>
            <w:r>
              <w:rPr>
                <w:rFonts w:cs="Arial" w:ascii="Arial" w:hAnsi="Arial"/>
                <w:sz w:val="18"/>
              </w:rPr>
              <w:t xml:space="preserve">Hvis fordringshaver kan nås via en system-til-system-grænseflade sendes afskrivnings oplysningerne via denne grænseflade. Hvis ikke, sender denne service afskrivningsoplysningerne i et 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 w:author="fej" w:date="2010-11-22T13:23:00Z"/>
              </w:rPr>
            </w:pPr>
            <w:ins w:id="1" w:author="fej" w:date="2010-11-22T13:23: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5" w:author="fej" w:date="2010-11-22T13:25:00Z"/>
              </w:rPr>
            </w:pPr>
            <w:ins w:id="3" w:author="fej" w:date="2010-11-22T13:23:00Z">
              <w:r>
                <w:rPr>
                  <w:rFonts w:cs="Arial" w:ascii="Arial" w:hAnsi="Arial"/>
                  <w:sz w:val="18"/>
                </w:rPr>
                <w:t>Hvis et eller flere hæftelsesforhold afskrives, og der derudover eksisterer hæftelsesforhold der ikke er afskrevet, vil listen specificere afskrivning per hæftelsesforhold (</w:t>
              </w:r>
            </w:ins>
            <w:ins w:id="4" w:author="fej" w:date="2010-11-22T13:25:00Z">
              <w:r>
                <w:rPr>
                  <w:rFonts w:cs="Arial" w:ascii="Arial" w:hAnsi="Arial"/>
                  <w:sz w:val="18"/>
                </w:rPr>
                <w:t>og HæftelseRestBeløb vil blive udfyld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8" w:author="fej" w:date="2010-11-22T13:27:00Z"/>
              </w:rPr>
            </w:pPr>
            <w:ins w:id="6" w:author="fej" w:date="2010-11-22T13:25:00Z">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ins>
            <w:ins w:id="7" w:author="fej" w:date="2010-11-22T13:27: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9" w:author="fej" w:date="2010-11-22T13:27:00Z">
              <w:r>
                <w:rPr>
                  <w:rFonts w:cs="Arial" w:ascii="Arial" w:hAnsi="Arial"/>
                  <w:sz w:val="18"/>
                </w:rPr>
                <w:t>Fordringen er fuldt afskrevet når FordringRestBeløb er 0.</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Afskriv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 w:author="fej" w:date="2010-11-22T13:18:00Z"/>
              </w:rPr>
            </w:pPr>
            <w:ins w:id="10" w:author="fej" w:date="2010-11-22T13:18:00Z">
              <w:r>
                <w:rPr>
                  <w:rFonts w:cs="Arial" w:ascii="Arial" w:hAnsi="Arial"/>
                  <w:sz w:val="18"/>
                </w:rPr>
                <w:t>Er servicen synkron eller asynkro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 w:author="fej" w:date="2010-11-22T13:18:00Z"/>
              </w:rPr>
            </w:pPr>
            <w:ins w:id="12" w:author="fej" w:date="2010-11-22T13:18: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5" w:author="fej" w:date="2010-11-22T13:18:00Z"/>
              </w:rPr>
            </w:pPr>
            <w:ins w:id="14" w:author="fej" w:date="2010-11-22T13:18:00Z">
              <w:r>
                <w:rPr>
                  <w:rFonts w:cs="Arial" w:ascii="Arial" w:hAnsi="Arial"/>
                  <w:sz w:val="18"/>
                </w:rPr>
                <w:t>Da der ikke er noget output er der sandsynligvis tale om en asynkron service, men så bør vi nok nævne, at de valideringer der er beskrevet herunder ikke resulterer i et svar i servic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 w:author="fej" w:date="2010-11-22T13:18:00Z"/>
              </w:rPr>
            </w:pPr>
            <w:ins w:id="16" w:author="fej" w:date="2010-11-22T13:18: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8" w:author="fej" w:date="2010-11-22T13:18:00Z">
              <w:r>
                <w:rPr>
                  <w:rFonts w:cs="Arial" w:ascii="Arial" w:hAnsi="Arial"/>
                  <w:sz w:val="18"/>
                </w:rPr>
                <w:t>Skal vi så have en ekstra ’svar’ service?</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2" w:name="__RefHeading___Toc277857178"/>
      <w:bookmarkEnd w:id="2"/>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 w:name="__RefHeading___Toc277857179"/>
            <w:bookmarkEnd w:id="3"/>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 w:name="__RefHeading___Toc277857180"/>
            <w:bookmarkEnd w:id="4"/>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 w:name="__RefHeading___Toc277857181"/>
            <w:bookmarkEnd w:id="5"/>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 w:name="__RefHeading___Toc277857182"/>
            <w:bookmarkEnd w:id="6"/>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 w:name="__RefHeading___Toc277857183"/>
            <w:bookmarkEnd w:id="7"/>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commentRangeStart w:id="0"/>
            <w:r>
              <w:rPr>
                <w:rFonts w:cs="Arial" w:ascii="Arial" w:hAnsi="Arial"/>
                <w:sz w:val="18"/>
              </w:rPr>
              <w:t>* AfskrivHæftelse *</w:t>
            </w:r>
            <w:commentRangeEnd w:id="0"/>
            <w:r>
              <w:commentReference w:id="0"/>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1"/>
            <w:r>
              <w:rPr>
                <w:rFonts w:cs="Arial" w:ascii="Arial" w:hAnsi="Arial"/>
                <w:sz w:val="18"/>
              </w:rPr>
              <w:t>* RestbeløbValg *</w:t>
            </w:r>
            <w:commentRangeEnd w:id="1"/>
            <w:r>
              <w:commentReference w:id="1"/>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8" w:name="__RefHeading___Toc277857184"/>
      <w:bookmarkEnd w:id="8"/>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7857185"/>
            <w:bookmarkEnd w:id="9"/>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7857186"/>
            <w:bookmarkEnd w:id="10"/>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7857187"/>
            <w:bookmarkEnd w:id="11"/>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7857188"/>
            <w:bookmarkEnd w:id="12"/>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7857189"/>
            <w:bookmarkEnd w:id="13"/>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7857190"/>
            <w:bookmarkEnd w:id="14"/>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7857191"/>
            <w:bookmarkEnd w:id="15"/>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7857192"/>
            <w:bookmarkEnd w:id="16"/>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7857193"/>
            <w:bookmarkEnd w:id="17"/>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7857194"/>
            <w:bookmarkEnd w:id="18"/>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7857195"/>
            <w:bookmarkEnd w:id="19"/>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7857196"/>
            <w:bookmarkEnd w:id="20"/>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7857197"/>
            <w:bookmarkEnd w:id="21"/>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7857198"/>
            <w:bookmarkEnd w:id="22"/>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7857199"/>
            <w:bookmarkEnd w:id="23"/>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7857200"/>
            <w:bookmarkEnd w:id="24"/>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7857201"/>
            <w:bookmarkEnd w:id="25"/>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7857202"/>
            <w:bookmarkEnd w:id="26"/>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7857203"/>
            <w:bookmarkEnd w:id="27"/>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7857204"/>
            <w:bookmarkEnd w:id="28"/>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7857205"/>
            <w:bookmarkEnd w:id="29"/>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j" w:date="2010-11-22T13:22:00Z" w:initials="f">
    <w:p>
      <w:r>
        <w:rPr>
          <w:rFonts w:ascii="Times New Roman" w:hAnsi="Times New Roman" w:eastAsia="Times New Roman" w:cs="Times New Roman"/>
          <w:color w:val="auto"/>
          <w:sz w:val="20"/>
          <w:szCs w:val="20"/>
          <w:lang w:eastAsia="en-US" w:val="da-DK" w:bidi="ar-SA"/>
        </w:rPr>
        <w:t>Jf. kommentarer fra Jacob bør vi nok inkludere HæftelseKilde for at MF kan sortere i informationen</w:t>
      </w:r>
    </w:p>
  </w:comment>
  <w:comment w:id="1" w:author="fej" w:date="2010-11-22T13:23:00Z" w:initials="f">
    <w:p>
      <w:r>
        <w:rPr>
          <w:rFonts w:ascii="Times New Roman" w:hAnsi="Times New Roman" w:eastAsia="Times New Roman" w:cs="Times New Roman"/>
          <w:color w:val="auto"/>
          <w:sz w:val="20"/>
          <w:szCs w:val="20"/>
          <w:lang w:eastAsia="en-US" w:val="da-DK" w:bidi="ar-SA"/>
        </w:rPr>
        <w:t>Under beskrivelse af funktionalitet er der indsat kommentar om i hvilke situationer de to valg optræ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2:00Z</dcterms:created>
  <dc:creator>w16578</dc:creator>
  <dc:description/>
  <cp:keywords/>
  <dc:language>en-US</dc:language>
  <cp:lastModifiedBy>fej</cp:lastModifiedBy>
  <dcterms:modified xsi:type="dcterms:W3CDTF">2010-11-22T12:28:00Z</dcterms:modified>
  <cp:revision>4</cp:revision>
  <dc:subject/>
  <dc:title>Servicebeskrivelser</dc:title>
</cp:coreProperties>
</file>