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FModregningKundemeddelelseUnder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7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ålet er at underrette fordringshaver om at han skal underrette kunden om at RIM har foretaget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indeholder de oplysninger fra DMI, der skal anvendes på meddelelsen i relation til fordringen. MF finder selv kontaktoplysninger på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 der flere fordringshaver til en fordring skal servicen kaldes for hver enkelt fordringsha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an sendes flere underretninger på en ga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Nemkonto betalingsmeddelelse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del w:id="1" w:author="W17170" w:date="2010-10-13T12:41:00Z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</w:r>
            <w:del w:id="0" w:author="W17170" w:date="2010-10-13T12:41:00Z">
              <w:r>
                <w:rPr>
                  <w:rFonts w:cs="Arial" w:ascii="Arial" w:hAnsi="Arial"/>
                  <w:sz w:val="18"/>
                </w:rPr>
                <w:delText>MyndighedUdbetalingNote (eventuel meddelelse fra udbetal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3" w:author="W17170" w:date="2010-10-13T12:41:00Z"/>
              </w:rPr>
            </w:pPr>
            <w:del w:id="2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Udbetaler (navn på udbetaler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5" w:author="W17170" w:date="2010-10-13T12:41:00Z"/>
              </w:rPr>
            </w:pPr>
            <w:del w:id="4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Indbetalingsbeløb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7" w:author="W17170" w:date="2010-10-13T12:41:00Z"/>
              </w:rPr>
            </w:pPr>
            <w:del w:id="6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Udbetalingsdato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del w:id="9" w:author="W17170" w:date="2010-10-13T12:41:00Z"/>
              </w:rPr>
            </w:pPr>
            <w:del w:id="8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>Myndighedsudbetalingstype (Nemkonto kalder den for Ydelsesart)</w:delText>
              </w:r>
            </w:del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del w:id="10" w:author="W17170" w:date="2010-10-13T12:41:00Z">
              <w:r>
                <w:rPr>
                  <w:rFonts w:cs="Arial" w:ascii="Arial" w:hAnsi="Arial"/>
                  <w:sz w:val="18"/>
                </w:rPr>
                <w:delText>-</w:delText>
                <w:tab/>
                <w:delText xml:space="preserve">Flere. </w:delText>
              </w:r>
            </w:del>
            <w:ins w:id="11" w:author="W17170" w:date="2010-10-13T12:41:00Z">
              <w:r>
                <w:rPr>
                  <w:rFonts w:cs="Arial" w:ascii="Arial" w:hAnsi="Arial"/>
                  <w:sz w:val="18"/>
                </w:rPr>
                <w:t>Mangler afklaring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lysninger fra DMI, som skal videreføres til kunden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Modregnet beløb (opkrævningsrenter, inddrivelsesrenter inkl. periode, gebyrer, afgifter, fordring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speri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FordringsId'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Se i øvrigt nedenstå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nderretn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MeddelseOply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MyndighedUdbetal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color w:val="FF0000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Perio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Not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0"/>
            <w:r>
              <w:rPr>
                <w:rFonts w:cs="Arial" w:ascii="Arial" w:hAnsi="Arial"/>
                <w:sz w:val="18"/>
              </w:rPr>
              <w:tab/>
              <w:tab/>
              <w:t>Skat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pecifik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VidereforsendTidspun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ab/>
              <w:tab/>
              <w:t>* FordringId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InklOprkrævningrenterOgGebyrerTilskrevetAfFordringhav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FordringHaverReferen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s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ummeredeInddrivelse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drivelsesren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drivelseRenteDel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GebyrerOgAfgift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FModregningKundemeddelelseUnder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synkron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skal håndtere 2.500 kunder dagligt. Spidsbelastning 200.000 kun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Hav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shavers interne referen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MyndighedUdbetal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der svarer til NKS-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RenteDel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renten beregnes eller tilskriv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der er til udbetaling fra myndig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NemKonto ville have foretag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Tekst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 mulighed for at kunne skrive note på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YdelseArtINem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delsesArt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ngth: 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sudbetalingstypens navngivning/nummerering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VidereforsendTidspun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tidpunkt, hvor NemKonto har sent udbetalingen til SKA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Konto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17170" w:date="2010-10-13T13:46:00Z" w:initials="MKA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Det er uklart hvad disse bruges til. Har I et bud, så meld gerne tilbag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FModregningKundemeddelelseUnder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28:00Z</dcterms:created>
  <dc:creator>Mogens Andersen</dc:creator>
  <dc:description/>
  <cp:keywords/>
  <dc:language>en-US</dc:language>
  <cp:lastModifiedBy>W17170</cp:lastModifiedBy>
  <dcterms:modified xsi:type="dcterms:W3CDTF">2010-10-13T11:46:00Z</dcterms:modified>
  <cp:revision>4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8336180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Word-spec af MFModregningKundemeddelelseUnderr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