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ModregningKundemeddelelse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ålet er at underrette fordringshaver om at han skal underrette kunden om at RIM har foretaget modreg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indeholder de oplysninger fra DMI, der skal anvendes på meddelelsen i relation til fordringen. MF finder selv kontaktoplysninger på fordring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flere fordringshaver til en fordring skal servicen kaldes for hver enkelt fordring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sendes flere underretninger på en ga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er fra Nemkonto betalingsmeddelelse, som skal videreføres til kun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MyndighedUdbetalingNote (eventuel meddelelse fra udbetal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Udbetaler (navn på udbetal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Indbetal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Udbetaling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Myndighedsudbetalingstype (Nemkonto kalder den for Ydelsesa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 xml:space="preserve">Fl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er fra DMI, som skal videreføres til kun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Modregnet beløb (opkrævningsrenter, inddrivelsesrenter inkl. periode, gebyrer, afgifter, fordring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Udbetalings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FordringsId'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Se i øvrigt nedenstå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ModregningKundemeddelelseUnder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nderretn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regningMeddels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MyndighedUdbetal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Perio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Not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kat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pecifik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Videreforsend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d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InklOprkrævningrenterOgGebyrerTilskrevetAfFordring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FordringHav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odregnings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Dækn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Dæ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ummeredeInddrivelse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drivelsesren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RenteDel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RenteDel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GebyrerOgAfgif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ModregningKundemeddelelseUnder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er synkron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skal håndtere 2.500 kunder dagligt. Spidsbelastning 200.000 kun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ingsbeløb i indbetalingens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Dækning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som fordringen er dækket med, dvs. hvis fordringen er på 1000 kr. og indbetalingen er på 500 kr., så er FordringDækningBeløb 5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hvor fordringen er dækket med et giv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MyndighedUdbetal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der svarer til NKS-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Del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renten beregnes eller tilskriv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Del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renten beregnes eller tilskriv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er til udbetaling fra myndig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NemKonto ville have foretaget u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Tekst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o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 mulighed for at kunne skrive note på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lsesArt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gth: 3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Videreforsend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tidpunkt, hvor NemKonto har sent udbetalingen til SKA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Konto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mindre tekst - typisk et eller få ord - som unikt giver mulighed for identifikationen af et givet begre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ogle sammenhænge er det også brugt til mindre forklaringer (sætningsniveau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Konto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mindre tekst - typisk et eller få ord - som unikt giver mulighed for identifikationen af et givet begre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ogle sammenhænge er det også brugt til mindre forklaringer (sætningsniveau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ModregningKundemeddelelse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ModregningKundemeddelelse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02:00Z</dcterms:created>
  <dc:creator>Mogens Andersen</dc:creator>
  <dc:description/>
  <cp:keywords/>
  <dc:language>en-US</dc:language>
  <cp:lastModifiedBy>Mogens Andersen</cp:lastModifiedBy>
  <dcterms:modified xsi:type="dcterms:W3CDTF">2010-10-13T09:03:00Z</dcterms:modified>
  <cp:revision>1</cp:revision>
  <dc:subject/>
  <dc:title>Servicebeskrivel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8336180</vt:r8>
  </property>
  <property fmtid="{D5CDD505-2E9C-101B-9397-08002B2CF9AE}" pid="3" name="_AuthorEmail">
    <vt:lpwstr>Mogens.Andersen@Skat.dk</vt:lpwstr>
  </property>
  <property fmtid="{D5CDD505-2E9C-101B-9397-08002B2CF9AE}" pid="4" name="_AuthorEmailDisplayName">
    <vt:lpwstr>Mogens Andersen</vt:lpwstr>
  </property>
  <property fmtid="{D5CDD505-2E9C-101B-9397-08002B2CF9AE}" pid="5" name="_EmailSubject">
    <vt:lpwstr>Word-spec af MFModregningKundemeddelelseUnderret</vt:lpwstr>
  </property>
  <property fmtid="{D5CDD505-2E9C-101B-9397-08002B2CF9AE}" pid="6" name="_NewReviewCycle">
    <vt:lpwstr/>
  </property>
</Properties>
</file>