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ind w:left="-96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PåmindKund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en meddelelse til kunden gennem SKAT A&amp;D og samtidig aktere meddelelsen i kundens sag  i SKAT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DMI ønsker at sende en besked til kunden når kunden skal betale en rate på sin betalingsordning. DMI ønsker ikke at kalde A&amp;D direkte, derfor denne service der akterer påmindelsen som en indsatsnote og viderestiller til A&amp;D. EFI akterer meddelelsen med titel ,og</w:t>
            </w:r>
            <w:ins w:id="0" w:author="Lasse S. L. Buck" w:date="2010-11-10T09:14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 xml:space="preserve">resume. Meddelelsen får default prioritet for indsatsnoter, hvis den ikke sættes specifikt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" w:author="Unknown" w:date="0-00-00T00:00:00Z"/>
              </w:rPr>
            </w:pPr>
            <w:del w:id="1" w:author="Unknown" w:date="0-00-00T00:0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" w:author="Lasse S. L. Buck" w:date="2010-11-10T09:31:00Z"/>
              </w:rPr>
            </w:pPr>
            <w:ins w:id="3" w:author="Lasse S. L. Buck" w:date="2010-11-10T09:31:00Z">
              <w:r>
                <w:rPr>
                  <w:rFonts w:cs="Arial" w:ascii="Arial" w:hAnsi="Arial"/>
                  <w:sz w:val="18"/>
                </w:rPr>
                <w:t>VI FORVENTER AT DENNE SERVICE KAN ERSTATTES AF DPMeddelelseSendAkter (EFI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5" w:author="Lasse S. L. Buck" w:date="2010-11-10T09:14:00Z">
              <w:r>
                <w:rPr>
                  <w:rFonts w:cs="Arial" w:ascii="Arial" w:hAnsi="Arial"/>
                  <w:sz w:val="18"/>
                </w:rPr>
                <w:delText>For beskrivelse af felter i meddelelse henvises til begrebsmodel for A&amp;D.</w:delText>
              </w:r>
            </w:del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åmindKunde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åmin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åmi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6" w:author="Lasse S. L. Buck" w:date="2010-11-10T09:2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BetalingOrdningEFIIndsatsID</w:t>
            </w:r>
            <w:ins w:id="7" w:author="Lasse S. L. Buck" w:date="2010-11-10T09:2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8" w:author="Lasse S. L. Buck" w:date="2010-11-10T09:1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MeddelelseAfsenderReference</w:t>
            </w:r>
            <w:ins w:id="9" w:author="Lasse S. L. Buck" w:date="2010-11-10T09:1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0" w:author="Lasse S. L. Buck" w:date="2010-11-10T09:2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2" w:author="Lasse S. L. Buck" w:date="2010-11-10T09:25:00Z"/>
              </w:rPr>
            </w:pPr>
            <w:ins w:id="11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4" w:author="Lasse S. L. Buck" w:date="2010-11-10T15:27:00Z"/>
              </w:rPr>
            </w:pPr>
            <w:ins w:id="13" w:author="Lasse S. L. Buck" w:date="2010-11-10T15:27:00Z">
              <w:r>
                <w:rPr>
                  <w:rFonts w:cs="Arial" w:ascii="Arial" w:hAnsi="Arial"/>
                  <w:sz w:val="18"/>
                </w:rPr>
                <w:tab/>
                <w:tab/>
                <w:t>* EFINo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6" w:author="Lasse S. L. Buck" w:date="2010-11-10T15:27:00Z"/>
              </w:rPr>
            </w:pPr>
            <w:ins w:id="15" w:author="Lasse S. L. Buck" w:date="2010-11-10T15:27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8" w:author="Lasse S. L. Buck" w:date="2010-11-10T15:27:00Z"/>
              </w:rPr>
            </w:pPr>
            <w:ins w:id="17" w:author="Lasse S. L. Buck" w:date="2010-11-10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EFINoteTitel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0" w:author="Lasse S. L. Buck" w:date="2010-11-10T15:27:00Z"/>
              </w:rPr>
            </w:pPr>
            <w:ins w:id="19" w:author="Lasse S. L. Buck" w:date="2010-11-10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(EFINoteResume)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2" w:author="Lasse S. L. Buck" w:date="2010-11-10T15:27:00Z"/>
              </w:rPr>
            </w:pPr>
            <w:ins w:id="21" w:author="Lasse S. L. Buck" w:date="2010-11-10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EFINotePriorite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4" w:author="Lasse S. L. Buck" w:date="2010-11-10T15:27:00Z"/>
              </w:rPr>
            </w:pPr>
            <w:ins w:id="23" w:author="Lasse S. L. Buck" w:date="2010-11-10T15:27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25" w:author="Lasse S. L. Buck" w:date="2010-11-10T09:26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27" w:author="Lasse S. L. Buck" w:date="2010-11-10T09:25:00Z"/>
              </w:rPr>
            </w:pPr>
            <w:del w:id="2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analTypeNumm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9" w:author="Lasse S. L. Buck" w:date="2010-11-10T09:25:00Z"/>
              </w:rPr>
            </w:pPr>
            <w:del w:id="2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1" w:author="Lasse S. L. Buck" w:date="2010-11-10T09:25:00Z"/>
              </w:rPr>
            </w:pPr>
            <w:del w:id="3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KanalAdresse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3" w:author="Lasse S. L. Buck" w:date="2010-11-10T09:25:00Z"/>
              </w:rPr>
            </w:pPr>
            <w:del w:id="3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5" w:author="Lasse S. L. Buck" w:date="2010-11-10T09:25:00Z"/>
              </w:rPr>
            </w:pPr>
            <w:del w:id="3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AdresseVal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7" w:author="Lasse S. L. Buck" w:date="2010-11-10T09:25:00Z"/>
              </w:rPr>
            </w:pPr>
            <w:del w:id="3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9" w:author="Lasse S. L. Buck" w:date="2010-11-10T09:25:00Z"/>
              </w:rPr>
            </w:pPr>
            <w:del w:id="3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* Adresse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1" w:author="Lasse S. L. Buck" w:date="2010-11-10T09:25:00Z"/>
              </w:rPr>
            </w:pPr>
            <w:del w:id="4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3" w:author="Lasse S. L. Buck" w:date="2010-11-10T09:25:00Z"/>
              </w:rPr>
            </w:pPr>
            <w:del w:id="4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* Adress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5" w:author="Lasse S. L. Buck" w:date="2010-11-10T09:25:00Z"/>
              </w:rPr>
            </w:pPr>
            <w:del w:id="4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7" w:author="Lasse S. L. Buck" w:date="2010-11-10T09:25:00Z"/>
              </w:rPr>
            </w:pPr>
            <w:del w:id="4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FortløbendeNumm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9" w:author="Lasse S. L. Buck" w:date="2010-11-10T09:25:00Z"/>
              </w:rPr>
            </w:pPr>
            <w:del w:id="4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AdresseVejNavn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1" w:author="Lasse S. L. Buck" w:date="2010-11-10T09:25:00Z"/>
              </w:rPr>
            </w:pPr>
            <w:del w:id="5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Vej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3" w:author="Lasse S. L. Buck" w:date="2010-11-10T09:25:00Z"/>
              </w:rPr>
            </w:pPr>
            <w:del w:id="5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FraHusNumm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5" w:author="Lasse S. L. Buck" w:date="2010-11-10T09:25:00Z"/>
              </w:rPr>
            </w:pPr>
            <w:del w:id="5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FraHusBogstav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7" w:author="Lasse S. L. Buck" w:date="2010-11-10T09:25:00Z"/>
              </w:rPr>
            </w:pPr>
            <w:del w:id="5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TilHusNumm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9" w:author="Lasse S. L. Buck" w:date="2010-11-10T09:25:00Z"/>
              </w:rPr>
            </w:pPr>
            <w:del w:id="5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TilHusBogstav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1" w:author="Lasse S. L. Buck" w:date="2010-11-10T09:25:00Z"/>
              </w:rPr>
            </w:pPr>
            <w:del w:id="6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LigeUlig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3" w:author="Lasse S. L. Buck" w:date="2010-11-10T09:25:00Z"/>
              </w:rPr>
            </w:pPr>
            <w:del w:id="6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EtageTeks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5" w:author="Lasse S. L. Buck" w:date="2010-11-10T09:25:00Z"/>
              </w:rPr>
            </w:pPr>
            <w:del w:id="6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SideDørTeks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7" w:author="Lasse S. L. Buck" w:date="2010-11-10T09:25:00Z"/>
              </w:rPr>
            </w:pPr>
            <w:del w:id="6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CONavn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9" w:author="Lasse S. L. Buck" w:date="2010-11-10T09:25:00Z"/>
              </w:rPr>
            </w:pPr>
            <w:del w:id="6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AdressePost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1" w:author="Lasse S. L. Buck" w:date="2010-11-10T09:25:00Z"/>
              </w:rPr>
            </w:pPr>
            <w:del w:id="7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PostDistrik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3" w:author="Lasse S. L. Buck" w:date="2010-11-10T09:25:00Z"/>
              </w:rPr>
            </w:pPr>
            <w:del w:id="7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AdresseByNavn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5" w:author="Lasse S. L. Buck" w:date="2010-11-10T09:25:00Z"/>
              </w:rPr>
            </w:pPr>
            <w:del w:id="7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Land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7" w:author="Lasse S. L. Buck" w:date="2010-11-10T09:25:00Z"/>
              </w:rPr>
            </w:pPr>
            <w:del w:id="7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LandNavn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9" w:author="Lasse S. L. Buck" w:date="2010-11-10T09:25:00Z"/>
              </w:rPr>
            </w:pPr>
            <w:del w:id="7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PostBox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1" w:author="Lasse S. L. Buck" w:date="2010-11-10T09:25:00Z"/>
              </w:rPr>
            </w:pPr>
            <w:del w:id="8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GyldigFra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3" w:author="Lasse S. L. Buck" w:date="2010-11-10T09:25:00Z"/>
              </w:rPr>
            </w:pPr>
            <w:del w:id="8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GyldigTil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5" w:author="Lasse S. L. Buck" w:date="2010-11-10T09:25:00Z"/>
              </w:rPr>
            </w:pPr>
            <w:del w:id="8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7" w:author="Lasse S. L. Buck" w:date="2010-11-10T09:25:00Z"/>
              </w:rPr>
            </w:pPr>
            <w:del w:id="8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9" w:author="Lasse S. L. Buck" w:date="2010-11-10T09:25:00Z"/>
              </w:rPr>
            </w:pPr>
            <w:del w:id="8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1" w:author="Lasse S. L. Buck" w:date="2010-11-10T09:25:00Z"/>
              </w:rPr>
            </w:pPr>
            <w:del w:id="9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* AlternativAdresse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3" w:author="Lasse S. L. Buck" w:date="2010-11-10T09:25:00Z"/>
              </w:rPr>
            </w:pPr>
            <w:del w:id="9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5" w:author="Lasse S. L. Buck" w:date="2010-11-10T09:25:00Z"/>
              </w:rPr>
            </w:pPr>
            <w:del w:id="9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* AlternativAdress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7" w:author="Lasse S. L. Buck" w:date="2010-11-10T09:25:00Z"/>
              </w:rPr>
            </w:pPr>
            <w:del w:id="9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9" w:author="Lasse S. L. Buck" w:date="2010-11-10T09:25:00Z"/>
              </w:rPr>
            </w:pPr>
            <w:del w:id="9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FortløbendeNumm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1" w:author="Lasse S. L. Buck" w:date="2010-11-10T09:25:00Z"/>
              </w:rPr>
            </w:pPr>
            <w:del w:id="10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Anvendelse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3" w:author="Lasse S. L. Buck" w:date="2010-11-10T09:25:00Z"/>
              </w:rPr>
            </w:pPr>
            <w:del w:id="10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AdresseLinie1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5" w:author="Lasse S. L. Buck" w:date="2010-11-10T09:25:00Z"/>
              </w:rPr>
            </w:pPr>
            <w:del w:id="10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AdresseLinie2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7" w:author="Lasse S. L. Buck" w:date="2010-11-10T09:25:00Z"/>
              </w:rPr>
            </w:pPr>
            <w:del w:id="10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AdresseLinie3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9" w:author="Lasse S. L. Buck" w:date="2010-11-10T09:25:00Z"/>
              </w:rPr>
            </w:pPr>
            <w:del w:id="10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AdresseLinie4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1" w:author="Lasse S. L. Buck" w:date="2010-11-10T09:25:00Z"/>
              </w:rPr>
            </w:pPr>
            <w:del w:id="11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AdresseLinie5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3" w:author="Lasse S. L. Buck" w:date="2010-11-10T09:25:00Z"/>
              </w:rPr>
            </w:pPr>
            <w:del w:id="11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AdresseLinie6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5" w:author="Lasse S. L. Buck" w:date="2010-11-10T09:25:00Z"/>
              </w:rPr>
            </w:pPr>
            <w:del w:id="11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AdresseLinie7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7" w:author="Lasse S. L. Buck" w:date="2010-11-10T09:25:00Z"/>
              </w:rPr>
            </w:pPr>
            <w:del w:id="11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GyldigFra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9" w:author="Lasse S. L. Buck" w:date="2010-11-10T09:25:00Z"/>
              </w:rPr>
            </w:pPr>
            <w:del w:id="11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lternativAdresseGyldigTil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1" w:author="Lasse S. L. Buck" w:date="2010-11-10T09:25:00Z"/>
              </w:rPr>
            </w:pPr>
            <w:del w:id="12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Type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3" w:author="Lasse S. L. Buck" w:date="2010-11-10T09:25:00Z"/>
              </w:rPr>
            </w:pPr>
            <w:del w:id="12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TypeTeks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5" w:author="Lasse S. L. Buck" w:date="2010-11-10T09:25:00Z"/>
              </w:rPr>
            </w:pPr>
            <w:del w:id="12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TypeGyldigFra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7" w:author="Lasse S. L. Buck" w:date="2010-11-10T09:25:00Z"/>
              </w:rPr>
            </w:pPr>
            <w:del w:id="12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AdresseTypeGyldigTil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9" w:author="Lasse S. L. Buck" w:date="2010-11-10T09:25:00Z"/>
              </w:rPr>
            </w:pPr>
            <w:del w:id="12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Land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1" w:author="Lasse S. L. Buck" w:date="2010-11-10T09:25:00Z"/>
              </w:rPr>
            </w:pPr>
            <w:del w:id="13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LandNavn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3" w:author="Lasse S. L. Buck" w:date="2010-11-10T09:25:00Z"/>
              </w:rPr>
            </w:pPr>
            <w:del w:id="13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5" w:author="Lasse S. L. Buck" w:date="2010-11-10T09:25:00Z"/>
              </w:rPr>
            </w:pPr>
            <w:del w:id="13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7" w:author="Lasse S. L. Buck" w:date="2010-11-10T09:25:00Z"/>
              </w:rPr>
            </w:pPr>
            <w:del w:id="13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9" w:author="Lasse S. L. Buck" w:date="2010-11-10T09:25:00Z"/>
              </w:rPr>
            </w:pPr>
            <w:del w:id="13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1" w:author="Lasse S. L. Buck" w:date="2010-11-10T09:25:00Z"/>
              </w:rPr>
            </w:pPr>
            <w:del w:id="14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* TelefonNummer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3" w:author="Lasse S. L. Buck" w:date="2010-11-10T09:25:00Z"/>
              </w:rPr>
            </w:pPr>
            <w:del w:id="14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5" w:author="Lasse S. L. Buck" w:date="2010-11-10T09:25:00Z"/>
              </w:rPr>
            </w:pPr>
            <w:del w:id="14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* TelefonNummer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7" w:author="Lasse S. L. Buck" w:date="2010-11-10T09:25:00Z"/>
              </w:rPr>
            </w:pPr>
            <w:del w:id="14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9" w:author="Lasse S. L. Buck" w:date="2010-11-10T09:25:00Z"/>
              </w:rPr>
            </w:pPr>
            <w:del w:id="14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TelefonNumm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1" w:author="Lasse S. L. Buck" w:date="2010-11-10T09:25:00Z"/>
              </w:rPr>
            </w:pPr>
            <w:del w:id="15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TelefonLande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3" w:author="Lasse S. L. Buck" w:date="2010-11-10T09:25:00Z"/>
              </w:rPr>
            </w:pPr>
            <w:del w:id="15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TelefonGyldigFra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5" w:author="Lasse S. L. Buck" w:date="2010-11-10T09:25:00Z"/>
              </w:rPr>
            </w:pPr>
            <w:del w:id="15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TelefonGyldigTil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7" w:author="Lasse S. L. Buck" w:date="2010-11-10T09:25:00Z"/>
              </w:rPr>
            </w:pPr>
            <w:del w:id="15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TelefonType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9" w:author="Lasse S. L. Buck" w:date="2010-11-10T09:25:00Z"/>
              </w:rPr>
            </w:pPr>
            <w:del w:id="15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TelefonTypeTeks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1" w:author="Lasse S. L. Buck" w:date="2010-11-10T09:25:00Z"/>
              </w:rPr>
            </w:pPr>
            <w:del w:id="16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TelefonTypeGyldigFra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3" w:author="Lasse S. L. Buck" w:date="2010-11-10T09:25:00Z"/>
              </w:rPr>
            </w:pPr>
            <w:del w:id="16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TelefonTypeGyldigTil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5" w:author="Lasse S. L. Buck" w:date="2010-11-10T09:25:00Z"/>
              </w:rPr>
            </w:pPr>
            <w:del w:id="16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7" w:author="Lasse S. L. Buck" w:date="2010-11-10T09:25:00Z"/>
              </w:rPr>
            </w:pPr>
            <w:del w:id="16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9" w:author="Lasse S. L. Buck" w:date="2010-11-10T09:25:00Z"/>
              </w:rPr>
            </w:pPr>
            <w:del w:id="16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1" w:author="Lasse S. L. Buck" w:date="2010-11-10T09:25:00Z"/>
              </w:rPr>
            </w:pPr>
            <w:del w:id="17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3" w:author="Lasse S. L. Buck" w:date="2010-11-10T09:25:00Z"/>
              </w:rPr>
            </w:pPr>
            <w:del w:id="17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* EmailAdresse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5" w:author="Lasse S. L. Buck" w:date="2010-11-10T09:25:00Z"/>
              </w:rPr>
            </w:pPr>
            <w:del w:id="17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7" w:author="Lasse S. L. Buck" w:date="2010-11-10T09:25:00Z"/>
              </w:rPr>
            </w:pPr>
            <w:del w:id="17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* EmailAdress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9" w:author="Lasse S. L. Buck" w:date="2010-11-10T09:25:00Z"/>
              </w:rPr>
            </w:pPr>
            <w:del w:id="17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81" w:author="Lasse S. L. Buck" w:date="2010-11-10T09:25:00Z"/>
              </w:rPr>
            </w:pPr>
            <w:del w:id="18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EmailAdresseEmail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83" w:author="Lasse S. L. Buck" w:date="2010-11-10T09:25:00Z"/>
              </w:rPr>
            </w:pPr>
            <w:del w:id="18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EmailAdresseGyldigFra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85" w:author="Lasse S. L. Buck" w:date="2010-11-10T09:25:00Z"/>
              </w:rPr>
            </w:pPr>
            <w:del w:id="18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EmailAdresseGyldigTil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87" w:author="Lasse S. L. Buck" w:date="2010-11-10T09:25:00Z"/>
              </w:rPr>
            </w:pPr>
            <w:del w:id="18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89" w:author="Lasse S. L. Buck" w:date="2010-11-10T09:25:00Z"/>
              </w:rPr>
            </w:pPr>
            <w:del w:id="18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1" w:author="Lasse S. L. Buck" w:date="2010-11-10T09:25:00Z"/>
              </w:rPr>
            </w:pPr>
            <w:del w:id="19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3" w:author="Lasse S. L. Buck" w:date="2010-11-10T09:25:00Z"/>
              </w:rPr>
            </w:pPr>
            <w:del w:id="19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5" w:author="Lasse S. L. Buck" w:date="2010-11-10T09:25:00Z"/>
              </w:rPr>
            </w:pPr>
            <w:del w:id="19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* FaxNummer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7" w:author="Lasse S. L. Buck" w:date="2010-11-10T09:25:00Z"/>
              </w:rPr>
            </w:pPr>
            <w:del w:id="19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9" w:author="Lasse S. L. Buck" w:date="2010-11-10T09:25:00Z"/>
              </w:rPr>
            </w:pPr>
            <w:del w:id="19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* FaxNumme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01" w:author="Lasse S. L. Buck" w:date="2010-11-10T09:25:00Z"/>
              </w:rPr>
            </w:pPr>
            <w:del w:id="20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03" w:author="Lasse S. L. Buck" w:date="2010-11-10T09:25:00Z"/>
              </w:rPr>
            </w:pPr>
            <w:del w:id="20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FaxNumm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05" w:author="Lasse S. L. Buck" w:date="2010-11-10T09:25:00Z"/>
              </w:rPr>
            </w:pPr>
            <w:del w:id="20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FaxLande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07" w:author="Lasse S. L. Buck" w:date="2010-11-10T09:25:00Z"/>
              </w:rPr>
            </w:pPr>
            <w:del w:id="20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FaxGyldigFra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09" w:author="Lasse S. L. Buck" w:date="2010-11-10T09:25:00Z"/>
              </w:rPr>
            </w:pPr>
            <w:del w:id="20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FaxGyldigTil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1" w:author="Lasse S. L. Buck" w:date="2010-11-10T09:25:00Z"/>
              </w:rPr>
            </w:pPr>
            <w:del w:id="21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3" w:author="Lasse S. L. Buck" w:date="2010-11-10T09:25:00Z"/>
              </w:rPr>
            </w:pPr>
            <w:del w:id="21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5" w:author="Lasse S. L. Buck" w:date="2010-11-10T09:25:00Z"/>
              </w:rPr>
            </w:pPr>
            <w:del w:id="21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7" w:author="Lasse S. L. Buck" w:date="2010-11-10T09:25:00Z"/>
              </w:rPr>
            </w:pPr>
            <w:del w:id="21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9" w:author="Lasse S. L. Buck" w:date="2010-11-10T09:25:00Z"/>
              </w:rPr>
            </w:pPr>
            <w:del w:id="218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21" w:author="Lasse S. L. Buck" w:date="2010-11-10T09:25:00Z"/>
              </w:rPr>
            </w:pPr>
            <w:del w:id="220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23" w:author="Lasse S. L. Buck" w:date="2010-11-10T09:25:00Z"/>
              </w:rPr>
            </w:pPr>
            <w:del w:id="222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MeddelelseTypeSkalIKommunikationMapp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25" w:author="Lasse S. L. Buck" w:date="2010-11-10T09:25:00Z"/>
              </w:rPr>
            </w:pPr>
            <w:del w:id="224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27" w:author="Lasse S. L. Buck" w:date="2010-11-10T09:25:00Z"/>
              </w:rPr>
            </w:pPr>
            <w:del w:id="226" w:author="Lasse S. L. Buck" w:date="2010-11-10T09:2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åmindKunde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indsats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matteringen eller forsendelsen af meddelelsen fejler, i SKAT A&amp;D, så underrettes DMI ikke af EFI, medmindre DMI udstiller en service til dette formål. Denne type fejl håndteres internt i EFI i henhold til den almindelige fejlhåndtering,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(alle betalingsordninger forventes at skulle påmindes samme 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sz w:val="18"/>
          <w:ins w:id="229" w:author="Lasse S. L. Buck" w:date="2010-11-10T09:32:00Z"/>
        </w:rPr>
      </w:pPr>
      <w:ins w:id="228" w:author="Lasse S. L. Buck" w:date="2010-11-10T09:32:00Z">
        <w:r>
          <w:rPr>
            <w:rFonts w:cs="Arial" w:ascii="Arial" w:hAnsi="Arial"/>
            <w:sz w:val="18"/>
          </w:rPr>
          <w:tab/>
          <w:tab/>
          <w:t>EFINoteTitel    - Kommer fra WSDL-fil</w:t>
        </w:r>
      </w:ins>
    </w:p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sz w:val="18"/>
          <w:ins w:id="231" w:author="Lasse S. L. Buck" w:date="2010-11-10T09:32:00Z"/>
        </w:rPr>
      </w:pPr>
      <w:ins w:id="230" w:author="Lasse S. L. Buck" w:date="2010-11-10T09:32:00Z">
        <w:r>
          <w:rPr>
            <w:rFonts w:cs="Arial" w:ascii="Arial" w:hAnsi="Arial"/>
            <w:sz w:val="18"/>
          </w:rPr>
        </w:r>
      </w:ins>
    </w:p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sz w:val="18"/>
          <w:ins w:id="233" w:author="Lasse S. L. Buck" w:date="2010-11-10T09:32:00Z"/>
        </w:rPr>
      </w:pPr>
      <w:ins w:id="232" w:author="Lasse S. L. Buck" w:date="2010-11-10T09:32:00Z">
        <w:r>
          <w:rPr>
            <w:rFonts w:cs="Arial" w:ascii="Arial" w:hAnsi="Arial"/>
            <w:sz w:val="18"/>
          </w:rPr>
          <w:tab/>
          <w:tab/>
          <w:t xml:space="preserve">(EFINoteResume) </w:t>
        </w:r>
      </w:ins>
    </w:p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sz w:val="18"/>
          <w:ins w:id="235" w:author="Lasse S. L. Buck" w:date="2010-11-10T09:32:00Z"/>
        </w:rPr>
      </w:pPr>
      <w:ins w:id="234" w:author="Lasse S. L. Buck" w:date="2010-11-10T09:32:00Z">
        <w:r>
          <w:rPr>
            <w:rFonts w:cs="Arial" w:ascii="Arial" w:hAnsi="Arial"/>
            <w:sz w:val="18"/>
          </w:rPr>
        </w:r>
      </w:ins>
    </w:p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sz w:val="18"/>
          <w:ins w:id="237" w:author="Lasse S. L. Buck" w:date="2010-11-10T09:32:00Z"/>
        </w:rPr>
      </w:pPr>
      <w:ins w:id="236" w:author="Lasse S. L. Buck" w:date="2010-11-10T09:32:00Z">
        <w:r>
          <w:rPr>
            <w:rFonts w:cs="Arial" w:ascii="Arial" w:hAnsi="Arial"/>
            <w:sz w:val="18"/>
          </w:rPr>
          <w:tab/>
          <w:tab/>
          <w:t>(EFINotePrioritet)</w:t>
        </w:r>
      </w:ins>
    </w:p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PåmindKunde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4:00Z</dcterms:created>
  <dc:creator>Lasse S. L. Buck</dc:creator>
  <dc:description/>
  <cp:keywords/>
  <dc:language>en-US</dc:language>
  <cp:lastModifiedBy>Lasse S. L. Buck</cp:lastModifiedBy>
  <dcterms:modified xsi:type="dcterms:W3CDTF">2010-11-10T14:28:00Z</dcterms:modified>
  <cp:revision>3</cp:revision>
  <dc:subject/>
  <dc:title>Servicebeskrivelser</dc:title>
</cp:coreProperties>
</file>