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PåmindKunde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sende en meddelelse til kunden gennem SKAT A&amp;D og samtidig aktere meddelelsen i kundens sag  i SKAT Captia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 ønsker at sende en besked til kunden når kunden skal betale en rate på sin betalingsordning. DMI ønsker ikke at kalde A&amp;D direkte, derfor denne service der akterer påmindelsen som en indsatsnote og viderestiller til A&amp;D. EFI akterer meddelelsen med titel ,ogresume. Meddelelsen får default prioritet for indsatsnoter, hvis den ikke sættes specifikt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beskrivelse af felter i meddelelse henvises til begrebsmodel for A&amp;D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PåmindKunde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åmind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åmin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EFI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AfsenderRe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eddelelseOprettetAfMedarbej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Produktion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anal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anal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AdresseVej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Adresse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AdresseBy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Alternativ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Email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ax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eddelelseTypeSkalIKommunikationMap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PåmindKunde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nummer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Meddelelse se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indsatsid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?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Meddelelse se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formatteringen eller forsendelsen af meddelelsen fejler, i SKAT A&amp;D, så underrettes DMI ikke af EFI, medmindre DMI udstiller en service til dette formål. Denne type fejl håndteres internt i EFI i henhold til den almindelige fejlhåndtering,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høj (alle betalingsordninger forventes at skulle påmindes samme 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lume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dresseVej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dresse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dresseBy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Afsender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f afsenderen tildelt ident til brug for referenc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holdet i en meddelelse medsendes som XML indholdeldende header med indledende oplysninger, og en body med selve meddelelsens tekst eller indhol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AfMedarbej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lken medarbejder, der har oprettet meddelelsen. Optionel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SkalIKommunikationMap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vidt den formaterede meddelelse skal være til-gængelig via kommunikationsmap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som for SKAT identificerer en produktionsenh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PåmindKunde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31:00Z</dcterms:created>
  <dc:creator>Lasse S. L. Buck</dc:creator>
  <dc:description/>
  <cp:keywords/>
  <dc:language>en-US</dc:language>
  <cp:lastModifiedBy>Lasse S. L. Buck</cp:lastModifiedBy>
  <dcterms:modified xsi:type="dcterms:W3CDTF">2010-11-10T07:32:00Z</dcterms:modified>
  <cp:revision>1</cp:revision>
  <dc:subject/>
  <dc:title>Servicebeskrivelser</dc:title>
</cp:coreProperties>
</file>