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PåmindKunde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je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Kommentartekst"/>
              <w:rPr/>
            </w:pPr>
            <w:r>
              <w:rPr>
                <w:rFonts w:cs="Arial" w:ascii="Arial" w:hAnsi="Arial"/>
                <w:sz w:val="18"/>
              </w:rPr>
              <w:t xml:space="preserve">At sende en meddelelse til kunden </w:t>
            </w:r>
            <w:r>
              <w:rPr/>
              <w:t>gennem SKAT A&amp;D og samtidig aktere meddelel</w:t>
            </w:r>
            <w:ins w:id="0" w:author="Mette Jespersen" w:date="2010-11-01T13:01:00Z">
              <w:r>
                <w:rPr/>
                <w:t>s</w:t>
              </w:r>
            </w:ins>
            <w:r>
              <w:rPr/>
              <w:t>en i kundens sag</w:t>
            </w:r>
            <w:ins w:id="1" w:author="Mette Jespersen" w:date="2010-11-01T13:01:00Z">
              <w:r>
                <w:rPr/>
                <w:t xml:space="preserve"> </w:t>
              </w:r>
            </w:ins>
            <w:r>
              <w:rPr/>
              <w:t xml:space="preserve"> i SKAT Capti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 ønsker at sende en besked til kunden når kunden skal betale en rate på sin betalingsordning. DMI ønsker ikke at kalde A&amp;D direkte, derfor denne service der akterer påmindelsen som en indsatsnote og viderestiller til A&amp;D. EFI akterer meddelelsen med titel ,ogresume. Meddelelsen får default prioritet for indsatsnoter, hvis den ikke sættes specifikt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beskrivelse af felter i meddelelse henvises til begrebsmodel for A&amp;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PaamindKunde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aami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Tit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(Resum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(Priorit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28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PaamindKunde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 se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indsatsid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eddelelse se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formatteringen eller forsendelsen af meddelelsen fejler, i SKAT A&amp;D, så underrettes DMI ikke af EFI, medmindre DMI udstiller en service til dette formål. Denne type fejl håndteres internt i EFI i henhold til den almindelige fejlhåndtering,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høj (alle betalingsordninger forventes at skulle påmindes samme 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lume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PåmindKunde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basedOn w:val="Standardskrifttypeiafsnit"/>
    <w:qFormat/>
    <w:rPr>
      <w:sz w:val="24"/>
      <w:szCs w:val="24"/>
    </w:rPr>
  </w:style>
  <w:style w:type="character" w:styleId="Kraftigfremhvning">
    <w:name w:val="Kraftig fremhævning"/>
    <w:basedOn w:val="Standardskrifttypeiafsnit"/>
    <w:qFormat/>
    <w:rPr>
      <w:b/>
      <w:bCs/>
      <w:i/>
      <w:iCs/>
      <w:color w:val="4F81BD"/>
    </w:rPr>
  </w:style>
  <w:style w:type="character" w:styleId="Svagfremhvning">
    <w:name w:val="Svag fremhævning"/>
    <w:basedOn w:val="Standardskrifttypeiafsnit"/>
    <w:qFormat/>
    <w:rPr>
      <w:i/>
      <w:iCs/>
      <w:color w:val="80808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Normal8pktTegn">
    <w:name w:val="Normal + 8 pkt Tegn"/>
    <w:basedOn w:val="Standardskrifttypeiafsnit"/>
    <w:qFormat/>
    <w:rPr>
      <w:rFonts w:ascii="Verdana" w:hAnsi="Verdana" w:cs="Arial"/>
      <w:color w:val="000000"/>
      <w:sz w:val="16"/>
      <w:szCs w:val="16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DokumentoversigtTegn">
    <w:name w:val="Dokumentoversigt Tegn"/>
    <w:basedOn w:val="Standardskrifttypeiafsnit"/>
    <w:qFormat/>
    <w:rPr>
      <w:rFonts w:ascii="Tahoma" w:hAnsi="Tahoma" w:cs="Tahoma"/>
      <w:sz w:val="16"/>
      <w:szCs w:val="16"/>
    </w:rPr>
  </w:style>
  <w:style w:type="character" w:styleId="KommentaremneTegn">
    <w:name w:val="Kommentaremne Tegn"/>
    <w:basedOn w:val="Kommentartekst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8pkt">
    <w:name w:val="Normal + 8 pkt"/>
    <w:basedOn w:val="Normal"/>
    <w:qFormat/>
    <w:pPr>
      <w:autoSpaceDE w:val="false"/>
    </w:pPr>
    <w:rPr>
      <w:rFonts w:ascii="Verdana" w:hAnsi="Verdana" w:cs="Arial"/>
      <w:color w:val="000000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30:00Z</dcterms:created>
  <dc:creator>Lasse S. L. Buck</dc:creator>
  <dc:description/>
  <cp:keywords/>
  <dc:language>en-US</dc:language>
  <cp:lastModifiedBy>Mette Jespersen</cp:lastModifiedBy>
  <dcterms:modified xsi:type="dcterms:W3CDTF">2010-11-01T12:01:00Z</dcterms:modified>
  <cp:revision>6</cp:revision>
  <dc:subject/>
  <dc:title>Servicebeskrivelser</dc:title>
</cp:coreProperties>
</file>