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FordringOprett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ndelsen DMIFordringOprettet informerer om at der er tilskrevet renter eller gebyrer til en fordr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er og gebyrer tilskrives i DMI som særskilte fordringer, der er knyttet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 rente- og gebyr-fordringer pr definition er omfattet af samme indsatser som de oprindelige fordringer, har EFI brug for kende til oprettelsen for at tilknytte den til indsatser. Servicen skal indtil videre  ikke til at orientere om oprettelse af rentefordr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t eller flere kundenumre medsendes for at angive hæftelsesforholdene der gælder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ift af fordrings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nvendes ved skift af Opkrævningsfordring til Inddrivelsesfordring, dvs. når sidste rettidige betalingsdato er nået på opkrævnings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Oprettet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Registre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Modtag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BeløbGebyrOgRe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eløbigFastsat</w:t>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Hæft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rettelseÆndringPåForanledning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Prim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EFIFordringOprett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i den til inddrivelse/ opkrævning/ modregning/ transport i DMI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åløbne renter og påhæftede gebyrer bliver oprettet som deres egne fordringer med reference til den oprindelige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Beløb indrapporteret eller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ForeløbigFastsa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dringen er en foreløbig fastsætt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Modtag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Ti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collaps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og tidspunkt for hvornår fordringen er modtaget i EFI/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bl.a. til dækningsrækkefølge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relaterede fordringer nedarver modtagelsesdato fra hoved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Registre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en er modtaget og registreret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formen som indikerer på hvilken måde, at hæfteren hæfter for fordringen. Hæftelsesformer er et udtryk for hvem der skylder, andel af fordringen samt hvilket aktiver/formue kreditorerne kan søge sig fyldestgjort i, f.eks. i forbindelse med en udlægsforretning.Hæftelsesformen indikerer implicit hæftelsesprocenten (som findes på Hæftelse). Fx. betyder solidarisk hæftelse, at alle kunder hæfter 100% for fordr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Pro r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Solidaris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Subsidiæ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Prim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Primær hæf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Ikke Primær hæft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ubsidiæ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bsidiær hæftelse kan antage følgende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Op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HæftelsesforholdÆnd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tenti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samlivsophæv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 ikke Samlivsophæ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1-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om det er en oprettelse eller æn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rettelseÆndringPåForanledningA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r har foranlediget oprettelsen/ændringen  (Fordringshaver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etttelse eller ændring gået godt (StatusKode = 00) eller fejlet (StatusKode = x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5. oktober 2010</w:t>
    </w:r>
    <w:r>
      <w:rPr>
        <w:sz w:val="16"/>
        <w:rFonts w:cs="Arial" w:ascii="Arial" w:hAnsi="Arial"/>
      </w:rPr>
      <w:fldChar w:fldCharType="end"/>
    </w:r>
    <w:r>
      <w:rPr>
        <w:rFonts w:cs="Arial" w:ascii="Arial" w:hAnsi="Arial"/>
        <w:sz w:val="16"/>
      </w:rPr>
      <w:tab/>
      <w:tab/>
      <w:t xml:space="preserve">EFIFordringOprett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19:00Z</dcterms:created>
  <dc:creator>Lasse S. L. Buck</dc:creator>
  <dc:description/>
  <cp:keywords/>
  <dc:language>en-US</dc:language>
  <cp:lastModifiedBy>Lasse S. L. Buck</cp:lastModifiedBy>
  <dcterms:modified xsi:type="dcterms:W3CDTF">2010-10-15T11:19:00Z</dcterms:modified>
  <cp:revision>1</cp:revision>
  <dc:subject/>
  <dc:title>Servicebeskrivelser</dc:title>
</cp:coreProperties>
</file>