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DMIBetalingOrdningMisligholdt informerer </w:t>
            </w:r>
            <w:ins w:id="0" w:author="Mette Jespersen" w:date="2010-11-01T11:55:00Z">
              <w:r>
                <w:rPr>
                  <w:rFonts w:cs="Arial" w:ascii="Arial" w:hAnsi="Arial"/>
                  <w:sz w:val="18"/>
                </w:rPr>
                <w:t xml:space="preserve">EFI </w:t>
              </w:r>
            </w:ins>
            <w:r>
              <w:rPr>
                <w:rFonts w:cs="Arial" w:ascii="Arial" w:hAnsi="Arial"/>
                <w:sz w:val="18"/>
              </w:rPr>
              <w:t>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" w:author="Mette Jespersen" w:date="2010-11-01T12:18:00Z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2" w:author="Mette Jespersen" w:date="2010-11-01T12:18:00Z">
              <w:r>
                <w:rPr>
                  <w:rFonts w:cs="Arial" w:ascii="Arial" w:hAnsi="Arial"/>
                  <w:sz w:val="18"/>
                </w:rPr>
                <w:t>EFI akterer den aktivitet der igangsættes fordi betalingsordningen er misligeholdt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Mette Jespersen" w:date="2010-11-01T12:10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3" w:author="Mette Jespersen" w:date="2010-11-01T12:10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  <w:ins w:id="4" w:author="Mette Jespersen" w:date="2010-11-01T12:10:00Z">
              <w:r>
                <w:rPr>
                  <w:rFonts w:cs="Arial" w:ascii="Arial" w:hAnsi="Arial"/>
                  <w:sz w:val="18"/>
                </w:rPr>
                <w:t>KundeStruktu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Mette Jespersen" w:date="2010-11-01T12:10:00Z"/>
              </w:rPr>
            </w:pPr>
            <w:ins w:id="6" w:author="Mette Jespersen" w:date="2010-11-01T12:1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7" w:author="Mette Jespersen" w:date="2010-11-01T12:10:00Z">
              <w:r>
                <w:rPr>
                  <w:rFonts w:cs="Arial" w:ascii="Arial" w:hAnsi="Arial"/>
                  <w:sz w:val="18"/>
                </w:rPr>
                <w:t>BetalingOrdningEFIIndsats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" w:author="Mette Jespersen" w:date="2010-11-01T12:10:00Z"/>
              </w:rPr>
            </w:pPr>
            <w:ins w:id="9" w:author="Mette Jespersen" w:date="2010-11-01T12:1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0" w:author="Mette Jespersen" w:date="2010-11-01T12:10:00Z">
              <w:r>
                <w:rPr>
                  <w:rFonts w:cs="Arial" w:ascii="Arial" w:hAnsi="Arial"/>
                  <w:sz w:val="18"/>
                </w:rPr>
                <w:t>BetalingOrdningAfgørelse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" w:author="Mette Jespersen" w:date="2010-11-01T12:13:00Z"/>
              </w:rPr>
            </w:pPr>
            <w:del w:id="12" w:author="Mette Jespersen" w:date="2010-11-01T12:13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" w:author="Mette Jespersen" w:date="2010-11-01T12:13:00Z"/>
              </w:rPr>
            </w:pPr>
            <w:del w:id="14" w:author="Mette Jespersen" w:date="2010-11-01T12:13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" w:author="Mette Jespersen" w:date="2010-11-01T12:13:00Z"/>
              </w:rPr>
            </w:pPr>
            <w:del w:id="16" w:author="Mette Jespersen" w:date="2010-11-01T12:13:00Z">
              <w:r>
                <w:rPr>
                  <w:rFonts w:cs="Arial" w:ascii="Arial" w:hAnsi="Arial"/>
                  <w:sz w:val="18"/>
                </w:rPr>
                <w:tab/>
                <w:tab/>
                <w:delText>* 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" w:author="Mette Jespersen" w:date="2010-11-01T12:13:00Z"/>
              </w:rPr>
            </w:pPr>
            <w:del w:id="18" w:author="Mette Jespersen" w:date="2010-11-01T12:13:00Z">
              <w:r>
                <w:rPr>
                  <w:rFonts w:cs="Arial" w:ascii="Arial" w:hAnsi="Arial"/>
                  <w:sz w:val="18"/>
                </w:rPr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" w:author="Mette Jespersen" w:date="2010-11-01T12:13:00Z"/>
              </w:rPr>
            </w:pPr>
            <w:del w:id="20" w:author="Mette Jespersen" w:date="2010-11-01T12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Misligholdt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3" w:author="Mette Jespersen" w:date="2010-11-01T12:13:00Z"/>
              </w:rPr>
            </w:pPr>
            <w:del w:id="22" w:author="Mette Jespersen" w:date="2010-11-01T12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24" w:author="Mette Jespersen" w:date="2010-11-01T12:14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r>
              <w:rPr>
                <w:rFonts w:cs="Arial" w:ascii="Arial" w:hAnsi="Arial"/>
                <w:sz w:val="18"/>
              </w:rPr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25" w:author="Mette Jespersen" w:date="2010-11-01T12:14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26" w:author="Mette Jespersen" w:date="2010-11-01T12:14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r>
              <w:rPr>
                <w:rFonts w:cs="Arial" w:ascii="Arial" w:hAnsi="Arial"/>
                <w:sz w:val="18"/>
              </w:rPr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27" w:author="Mette Jespersen" w:date="2010-11-01T12:14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9" w:author="Mette Jespersen" w:date="2010-11-01T12:1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28" w:author="Mette Jespersen" w:date="2010-11-01T12:1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30" w:author="Mette Jespersen" w:date="2010-11-01T12:14:00Z">
              <w:r>
                <w:rPr>
                  <w:rFonts w:cs="Arial" w:ascii="Arial" w:hAnsi="Arial"/>
                  <w:sz w:val="18"/>
                </w:rPr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1500 gange i døgn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tte Jespersen" w:date="2010-11-01T12:17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r det behov for selvstændig struktur? Anvend Beløbstruktu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9:00Z</dcterms:created>
  <dc:creator>Lasse S. L. Buck</dc:creator>
  <dc:description/>
  <cp:keywords/>
  <dc:language>en-US</dc:language>
  <cp:lastModifiedBy>Mette Jespersen</cp:lastModifiedBy>
  <dcterms:modified xsi:type="dcterms:W3CDTF">2010-11-01T11:21:00Z</dcterms:modified>
  <cp:revision>3</cp:revision>
  <dc:subject/>
  <dc:title>Servicebeskrivelser</dc:title>
</cp:coreProperties>
</file>