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BetalingOrdningMislighold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DMIBetalingOrdningMisligholdt informerer om at en betalingsordning i DMI er mislighold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betalingsordning er misligholdt når betalingsfristen for en given rate ikke bliver overholdt og ryk for rate evt. er gen-nemført uden succes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informerer om hvilken betalingsordning og rate, der ikke er overholdt, samt betalingsfristen og ratebeløb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OrdningMislighold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Mislighold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s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isligholdt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ins w:id="0" w:author="Lasse S. L. Buck" w:date="2010-10-11T13:38:00Z">
              <w:r>
                <w:rPr>
                  <w:rFonts w:cs="Arial" w:ascii="Arial" w:hAnsi="Arial"/>
                  <w:sz w:val="18"/>
                </w:rPr>
                <w:t>BeløbStruktur</w:t>
              </w:r>
            </w:ins>
            <w:ins w:id="1" w:author="Lasse S. L. Buck" w:date="2010-10-11T15:39:00Z">
              <w:r>
                <w:rPr>
                  <w:rFonts w:cs="Arial" w:ascii="Arial" w:hAnsi="Arial"/>
                  <w:sz w:val="18"/>
                </w:rPr>
                <w:t xml:space="preserve"> (ikke oprettet endnu)</w:t>
              </w:r>
            </w:ins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Rykk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BetalingOrdningMislighold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asynkron hænd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elter benyttes til akter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ateRykker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kaldes ca. 1500 gange i døgn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Rykke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 xx dage efter SRB, hvor rykker for raten skal sendes til ku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BetalingOrdningMislighold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42:00Z</dcterms:created>
  <dc:creator>Mogens Andersen</dc:creator>
  <dc:description/>
  <cp:keywords/>
  <dc:language>en-US</dc:language>
  <cp:lastModifiedBy>Lasse S. L. Buck</cp:lastModifiedBy>
  <dcterms:modified xsi:type="dcterms:W3CDTF">2010-10-11T13:39:00Z</dcterms:modified>
  <cp:revision>3</cp:revision>
  <dc:subject/>
  <dc:title>Servicebeskrivelser</dc:title>
</cp:coreProperties>
</file>