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del w:id="0" w:author="Lasse S. L. Buck" w:date="2010-11-11T14:30:00Z">
              <w:r>
                <w:rPr>
                  <w:rFonts w:cs="Arial" w:ascii="Arial" w:hAnsi="Arial"/>
                  <w:b/>
                  <w:sz w:val="30"/>
                </w:rPr>
                <w:delText>EFIBetalingEvneHent</w:delText>
              </w:r>
            </w:del>
            <w:ins w:id="1" w:author="Lasse S. L. Buck" w:date="2010-11-11T14:30:00Z">
              <w:r>
                <w:rPr>
                  <w:rFonts w:cs="Arial" w:ascii="Arial" w:hAnsi="Arial"/>
                  <w:b/>
                  <w:sz w:val="30"/>
                </w:rPr>
                <w:t>EFIBetalingEvneReserver</w:t>
              </w:r>
            </w:ins>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Serviceoperationen henter </w:t>
            </w:r>
            <w:ins w:id="2" w:author="Lasse S. L. Buck" w:date="2010-11-11T14:31:00Z">
              <w:r>
                <w:rPr>
                  <w:rFonts w:cs="Arial" w:ascii="Arial" w:hAnsi="Arial"/>
                  <w:sz w:val="18"/>
                </w:rPr>
                <w:t xml:space="preserve">og reserverer </w:t>
              </w:r>
            </w:ins>
            <w:r>
              <w:rPr>
                <w:rFonts w:cs="Arial" w:ascii="Arial" w:hAnsi="Arial"/>
                <w:sz w:val="18"/>
              </w:rPr>
              <w:t>en kundes betalingsevne</w:t>
            </w:r>
            <w:del w:id="3" w:author="Lasse S. L. Buck" w:date="2010-11-11T14:31:00Z">
              <w:r>
                <w:rPr>
                  <w:rFonts w:cs="Arial" w:ascii="Arial" w:hAnsi="Arial"/>
                  <w:sz w:val="18"/>
                </w:rPr>
                <w:delText xml:space="preserve"> frem</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Lasse S. L. Buck" w:date="2010-11-11T14:32:00Z"/>
              </w:rPr>
            </w:pPr>
            <w:ins w:id="4" w:author="Lasse S. L. Buck" w:date="2010-11-11T14:32: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6" w:author="Lasse S. L. Buck" w:date="2010-11-11T14:32:00Z">
              <w:r>
                <w:rPr>
                  <w:rFonts w:cs="Arial" w:ascii="Arial" w:hAnsi="Arial"/>
                  <w:sz w:val="18"/>
                </w:rPr>
                <w:t>Flemming omformulerer nedenstå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7" w:author="Lasse S. L. Buck" w:date="2010-11-11T14:33:00Z">
              <w:r>
                <w:rPr>
                  <w:rFonts w:cs="Arial" w:ascii="Arial" w:hAnsi="Arial"/>
                  <w:sz w:val="18"/>
                </w:rPr>
                <w:t>Flemming leverer beskrivelse af reservation</w:t>
              </w:r>
            </w:ins>
            <w:del w:id="8" w:author="Lasse S. L. Buck" w:date="2010-11-11T14:33:00Z">
              <w:r>
                <w:rPr>
                  <w:rFonts w:cs="Arial" w:ascii="Arial" w:hAnsi="Arial"/>
                  <w:sz w:val="18"/>
                </w:rPr>
                <w:delText>.</w:delText>
              </w:r>
            </w:del>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del w:id="9" w:author="Lasse S. L. Buck" w:date="2010-11-11T14:39:00Z">
              <w:r>
                <w:rPr>
                  <w:rFonts w:cs="Arial" w:ascii="Arial" w:hAnsi="Arial"/>
                  <w:i/>
                  <w:sz w:val="18"/>
                </w:rPr>
                <w:delText>EFIBetalingEvneHent</w:delText>
              </w:r>
            </w:del>
            <w:ins w:id="10" w:author="Lasse S. L. Buck" w:date="2010-11-11T14:39:00Z">
              <w:r>
                <w:rPr>
                  <w:rFonts w:cs="Arial" w:ascii="Arial" w:hAnsi="Arial"/>
                  <w:i/>
                  <w:sz w:val="18"/>
                </w:rPr>
                <w:t>EFIBetalingEvneReserver</w:t>
              </w:r>
            </w:ins>
            <w:r>
              <w:rPr>
                <w:rFonts w:cs="Arial" w:ascii="Arial" w:hAnsi="Arial"/>
                <w:i/>
                <w:sz w:val="18"/>
              </w:rPr>
              <w: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 w:author="Lasse S. L. Buck" w:date="2010-11-11T15:00:00Z"/>
              </w:rPr>
            </w:pPr>
            <w:del w:id="11" w:author="Lasse S. L. Buck" w:date="2010-11-11T15:00:00Z">
              <w:r>
                <w:rPr>
                  <w:rFonts w:cs="Arial" w:ascii="Arial" w:hAnsi="Arial"/>
                  <w:sz w:val="18"/>
                </w:rPr>
                <w:delText>* BetalingEvneHentInddata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 w:author="Lasse S. L. Buck" w:date="2010-11-11T15:00:00Z"/>
              </w:rPr>
            </w:pPr>
            <w:del w:id="13" w:author="Lasse S. L. Buck" w:date="2010-11-11T15:00: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 w:author="Lasse S. L. Buck" w:date="2010-11-11T14:36:00Z"/>
              </w:rPr>
            </w:pPr>
            <w:del w:id="15" w:author="Lasse S. L. Buck" w:date="2010-11-11T14:36:00Z">
              <w:r>
                <w:rPr>
                  <w:rFonts w:cs="Arial" w:ascii="Arial" w:hAnsi="Arial"/>
                  <w:sz w:val="18"/>
                </w:rPr>
                <w:tab/>
                <w:delText>* FordringDækningBeløbStruktur *</w:delText>
              </w:r>
            </w:del>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 w:author="Lasse S. L. Buck" w:date="2010-11-11T14:36:00Z"/>
              </w:rPr>
            </w:pPr>
            <w:del w:id="17" w:author="Lasse S. L. Buck" w:date="2010-11-11T14:36:00Z">
              <w:r>
                <w:rPr>
                  <w:rFonts w:cs="Arial" w:ascii="Arial" w:hAnsi="Arial"/>
                  <w:sz w:val="18"/>
                </w:rPr>
                <w:tab/>
                <w:delText>[</w:delText>
              </w:r>
            </w:del>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 w:author="Lasse S. L. Buck" w:date="2010-11-11T14:36:00Z"/>
              </w:rPr>
            </w:pPr>
            <w:del w:id="19" w:author="Lasse S. L. Buck" w:date="2010-11-11T14:36:00Z">
              <w:r>
                <w:rPr>
                  <w:rFonts w:cs="Arial" w:ascii="Arial" w:hAnsi="Arial"/>
                  <w:sz w:val="18"/>
                </w:rPr>
                <w:tab/>
                <w:tab/>
                <w:delText>ValutaKode</w:delText>
              </w:r>
            </w:del>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Lasse S. L. Buck" w:date="2010-11-11T14:36:00Z"/>
              </w:rPr>
            </w:pPr>
            <w:del w:id="21" w:author="Lasse S. L. Buck" w:date="2010-11-11T14:36:00Z">
              <w:r>
                <w:rPr>
                  <w:rFonts w:cs="Arial" w:ascii="Arial" w:hAnsi="Arial"/>
                  <w:sz w:val="18"/>
                </w:rPr>
                <w:tab/>
                <w:tab/>
                <w:delText>DMIFordringDækningBeløb</w:delText>
              </w:r>
            </w:del>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 w:author="Lasse S. L. Buck" w:date="2010-11-11T14:36:00Z"/>
              </w:rPr>
            </w:pPr>
            <w:del w:id="23" w:author="Lasse S. L. Buck" w:date="2010-11-11T14:36:00Z">
              <w:r>
                <w:rPr>
                  <w:rFonts w:cs="Arial" w:ascii="Arial" w:hAnsi="Arial"/>
                  <w:sz w:val="18"/>
                </w:rPr>
                <w:tab/>
                <w:tab/>
                <w:delText>(DMIFordringDækningBeløbDKK)</w:delText>
              </w:r>
            </w:del>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 w:author="Lasse S. L. Buck" w:date="2010-11-11T14:59:00Z"/>
              </w:rPr>
            </w:pPr>
            <w:del w:id="25" w:author="Lasse S. L. Buck" w:date="2010-11-11T14:36:00Z">
              <w:r>
                <w:rPr>
                  <w:rFonts w:cs="Arial" w:ascii="Arial" w:hAnsi="Arial"/>
                  <w:sz w:val="18"/>
                </w:rPr>
                <w:tab/>
                <w:delText>]</w:delText>
              </w:r>
            </w:del>
          </w:p>
          <w:p>
            <w:pPr>
              <w:pStyle w:val="Normal"/>
              <w:widowContro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bidi w:val="0"/>
              <w:rPr>
                <w:rFonts w:ascii="Arial" w:hAnsi="Arial" w:cs="Arial"/>
                <w:sz w:val="18"/>
                <w:del w:id="28" w:author="Lasse S. L. Buck" w:date="2010-11-11T14:36:00Z"/>
              </w:rPr>
            </w:pPr>
            <w:del w:id="27" w:author="Lasse S. L. Buck" w:date="2010-11-11T14:36:00Z">
              <w:r>
                <w:rPr>
                  <w:rFonts w:cs="Arial" w:ascii="Arial" w:hAnsi="Arial"/>
                  <w:sz w:val="18"/>
                </w:rPr>
                <w:tab/>
                <w:delText>BetalingEvneReserva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 w:author="Lasse S. L. Buck" w:date="2010-11-11T14:59:00Z"/>
              </w:rPr>
            </w:pPr>
            <w:del w:id="29" w:author="Lasse S. L. Buck" w:date="2010-11-11T14:59:00Z">
              <w:r>
                <w:rPr>
                  <w:rFonts w:cs="Arial" w:ascii="Arial" w:hAnsi="Arial"/>
                  <w:sz w:val="18"/>
                </w:rPr>
                <w:tab/>
                <w:delText>MyndighedUdbetalingType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 w:author="Lasse S. L. Buck" w:date="2010-11-11T14:59:00Z"/>
              </w:rPr>
            </w:pPr>
            <w:ins w:id="31" w:author="Lasse S. L. Buck" w:date="2010-11-11T14:59:00Z">
              <w:r>
                <w:rPr>
                  <w:rFonts w:cs="Arial" w:ascii="Arial" w:hAnsi="Arial"/>
                  <w:sz w:val="18"/>
                </w:rPr>
                <w:tab/>
                <w:t>* Reservatio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 w:author="Lasse S. L. Buck" w:date="2010-11-11T14:59:00Z"/>
              </w:rPr>
            </w:pPr>
            <w:ins w:id="33" w:author="Lasse S. L. Buck" w:date="2010-11-11T14:59: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6" w:author="Lasse S. L. Buck" w:date="2010-11-11T14:59:00Z"/>
              </w:rPr>
            </w:pPr>
            <w:ins w:id="35" w:author="Lasse S. L. Buck" w:date="2010-11-11T14:59:00Z">
              <w:r>
                <w:rPr>
                  <w:rFonts w:cs="Arial" w:ascii="Arial" w:hAnsi="Arial"/>
                  <w:sz w:val="18"/>
                </w:rPr>
                <w:tab/>
                <w:tab/>
                <w:t>(Reservation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 w:author="Lasse S. L. Buck" w:date="2010-11-11T14:59:00Z"/>
              </w:rPr>
            </w:pPr>
            <w:ins w:id="37" w:author="Lasse S. L. Buck" w:date="2010-11-11T14:59:00Z">
              <w:r>
                <w:rPr>
                  <w:rFonts w:cs="Arial" w:ascii="Arial" w:hAnsi="Arial"/>
                  <w:sz w:val="18"/>
                </w:rPr>
                <w:tab/>
                <w:tab/>
                <w:t>* ReservationPartVal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 w:author="Lasse S. L. Buck" w:date="2010-11-11T14:59:00Z"/>
              </w:rPr>
            </w:pPr>
            <w:ins w:id="39" w:author="Lasse S. L. Buck" w:date="2010-11-11T14:59: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 w:author="Lasse S. L. Buck" w:date="2010-11-11T14:59:00Z"/>
              </w:rPr>
            </w:pPr>
            <w:ins w:id="41" w:author="Lasse S. L. Buck" w:date="2010-11-11T14:59:00Z">
              <w:r>
                <w:rPr>
                  <w:rFonts w:cs="Arial" w:ascii="Arial" w:hAnsi="Arial"/>
                  <w:sz w:val="18"/>
                </w:rPr>
                <w:tab/>
                <w:tab/>
                <w:tab/>
                <w:t>* DMI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 w:author="Lasse S. L. Buck" w:date="2010-11-11T14:59:00Z"/>
              </w:rPr>
            </w:pPr>
            <w:ins w:id="43" w:author="Lasse S. L. Buck" w:date="2010-11-11T14:5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 w:author="Lasse S. L. Buck" w:date="2010-11-11T14:59:00Z"/>
              </w:rPr>
            </w:pPr>
            <w:ins w:id="45" w:author="Lasse S. L. Buck" w:date="2010-11-11T14:59:00Z">
              <w:r>
                <w:rPr>
                  <w:rFonts w:cs="Arial" w:ascii="Arial" w:hAnsi="Arial"/>
                  <w:sz w:val="18"/>
                </w:rPr>
                <w:tab/>
                <w:tab/>
                <w:tab/>
                <w:tab/>
                <w:t>MyndighedUdbetaling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8" w:author="Lasse S. L. Buck" w:date="2010-11-11T14:59:00Z"/>
              </w:rPr>
            </w:pPr>
            <w:ins w:id="47" w:author="Lasse S. L. Buck" w:date="2010-11-11T14:5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0" w:author="Lasse S. L. Buck" w:date="2010-11-11T14:59:00Z"/>
              </w:rPr>
            </w:pPr>
            <w:ins w:id="49" w:author="Lasse S. L. Buck" w:date="2010-11-11T14:5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2" w:author="Lasse S. L. Buck" w:date="2010-11-11T14:59:00Z"/>
              </w:rPr>
            </w:pPr>
            <w:ins w:id="51" w:author="Lasse S. L. Buck" w:date="2010-11-11T14:59:00Z">
              <w:r>
                <w:rPr>
                  <w:rFonts w:cs="Arial" w:ascii="Arial" w:hAnsi="Arial"/>
                  <w:sz w:val="18"/>
                </w:rPr>
                <w:tab/>
                <w:tab/>
                <w:tab/>
                <w:t>* EFIIndsats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4" w:author="Lasse S. L. Buck" w:date="2010-11-11T14:59:00Z"/>
              </w:rPr>
            </w:pPr>
            <w:ins w:id="53" w:author="Lasse S. L. Buck" w:date="2010-11-11T14:5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6" w:author="Lasse S. L. Buck" w:date="2010-11-11T14:59:00Z"/>
              </w:rPr>
            </w:pPr>
            <w:ins w:id="55" w:author="Lasse S. L. Buck" w:date="2010-11-11T14:59:00Z">
              <w:r>
                <w:rPr>
                  <w:rFonts w:cs="Arial" w:ascii="Arial" w:hAnsi="Arial"/>
                  <w:sz w:val="18"/>
                </w:rPr>
                <w:tab/>
                <w:tab/>
                <w:tab/>
                <w:tab/>
                <w:t>IndsatsTypeNav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8" w:author="Lasse S. L. Buck" w:date="2010-11-11T14:59:00Z"/>
              </w:rPr>
            </w:pPr>
            <w:ins w:id="57" w:author="Lasse S. L. Buck" w:date="2010-11-11T14:59:00Z">
              <w:r>
                <w:rPr>
                  <w:rFonts w:cs="Arial" w:ascii="Arial" w:hAnsi="Arial"/>
                  <w:sz w:val="18"/>
                </w:rPr>
                <w:tab/>
                <w:tab/>
                <w:tab/>
                <w:tab/>
                <w:t>Indsats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0" w:author="Lasse S. L. Buck" w:date="2010-11-11T14:59:00Z"/>
              </w:rPr>
            </w:pPr>
            <w:ins w:id="59" w:author="Lasse S. L. Buck" w:date="2010-11-11T14:5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2" w:author="Lasse S. L. Buck" w:date="2010-11-11T14:59:00Z"/>
              </w:rPr>
            </w:pPr>
            <w:ins w:id="61" w:author="Lasse S. L. Buck" w:date="2010-11-11T14:59: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 w:author="Lasse S. L. Buck" w:date="2010-11-11T14:59:00Z"/>
              </w:rPr>
            </w:pPr>
            <w:ins w:id="63" w:author="Lasse S. L. Buck" w:date="2010-11-11T14:59:00Z">
              <w:r>
                <w:rPr>
                  <w:rFonts w:cs="Arial" w:ascii="Arial" w:hAnsi="Arial"/>
                  <w:sz w:val="18"/>
                </w:rPr>
                <w:tab/>
                <w:t>]</w:t>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65" w:author="Lasse S. L. Buck" w:date="2010-11-11T15:00:00Z">
              <w:r>
                <w:rPr>
                  <w:rFonts w:cs="Arial" w:ascii="Arial" w:hAnsi="Arial"/>
                  <w:sz w:val="18"/>
                </w:rPr>
                <w:delText>]</w:delText>
              </w:r>
            </w:del>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w:t>
            </w:r>
            <w:ins w:id="66" w:author="Lasse S. L. Buck" w:date="2010-11-11T15:00:00Z">
              <w:r>
                <w:rPr>
                  <w:rFonts w:cs="Arial" w:ascii="Arial" w:hAnsi="Arial"/>
                  <w:i/>
                  <w:sz w:val="18"/>
                </w:rPr>
                <w:t>Reserver</w:t>
              </w:r>
            </w:ins>
            <w:del w:id="67" w:author="Lasse S. L. Buck" w:date="2010-11-11T15:00:00Z">
              <w:r>
                <w:rPr>
                  <w:rFonts w:cs="Arial" w:ascii="Arial" w:hAnsi="Arial"/>
                  <w:i/>
                  <w:sz w:val="18"/>
                </w:rPr>
                <w:delText>Hent</w:delText>
              </w:r>
            </w:del>
            <w:r>
              <w:rPr>
                <w:rFonts w:cs="Arial" w:ascii="Arial" w:hAnsi="Arial"/>
                <w:i/>
                <w:sz w:val="18"/>
              </w:rPr>
              <w: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Uddata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returneres altid efter den skematiske model med mindre der eksisterer et valid 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UdbetalingsTypeKode er sat så returneres der i henhold til forretningsreglerne for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er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alderen ønsker at reservere et bestilt beløb af betalingsev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1:00Z</dcterms:created>
  <dc:creator>Lasse S. L. Buck</dc:creator>
  <dc:description/>
  <cp:keywords/>
  <dc:language>en-US</dc:language>
  <cp:lastModifiedBy>Lasse S. L. Buck</cp:lastModifiedBy>
  <dcterms:modified xsi:type="dcterms:W3CDTF">2010-11-11T14:07:00Z</dcterms:modified>
  <cp:revision>3</cp:revision>
  <dc:subject/>
  <dc:title>Servicebeskrivelser</dc:title>
</cp:coreProperties>
</file>