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en kundes betalingsevn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In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EvneReserv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EvneHentUddata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evnen returneres altid efter den skematiske model med mindre der eksisterer et valid bud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yndighedUdbetalingsTypeKode er sat så returneres der i henhold til forretningsreglerne for myndighedsudbetalin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Output defineres så snart det er besluttet hvordan betalingsevne skal modelleres i detal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EvneReser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alderen ønsker at reservere et bestilt beløb af betalingsev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10:00Z</dcterms:created>
  <dc:creator>Lasse S. L. Buck</dc:creator>
  <dc:description/>
  <cp:keywords/>
  <dc:language>en-US</dc:language>
  <cp:lastModifiedBy>Lasse S. L. Buck</cp:lastModifiedBy>
  <dcterms:modified xsi:type="dcterms:W3CDTF">2010-11-08T14:10:00Z</dcterms:modified>
  <cp:revision>1</cp:revision>
  <dc:subject/>
  <dc:title>Servicebeskrivelser</dc:title>
</cp:coreProperties>
</file>