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EFIBetalingEvneHent</w:t>
            </w:r>
            <w:ins w:id="0" w:author="Lasse S. L. Buck" w:date="2010-10-20T13:38:00Z">
              <w:r>
                <w:rPr>
                  <w:rFonts w:cs="Arial" w:ascii="Arial" w:hAnsi="Arial"/>
                  <w:b/>
                  <w:sz w:val="30"/>
                </w:rPr>
                <w:t xml:space="preserve"> (omdøbt fra BetalingEvneHent)</w:t>
              </w:r>
            </w:ins>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1" w:author="Lasse S. L. Buck" w:date="2010-10-20T13:38:00Z">
              <w:r>
                <w:rPr>
                  <w:rFonts w:cs="Arial" w:ascii="Arial" w:hAnsi="Arial"/>
                  <w:sz w:val="18"/>
                </w:rPr>
                <w:delText>Inddrivelse</w:delText>
              </w:r>
            </w:del>
            <w:ins w:id="2" w:author="Lasse S. L. Buck" w:date="2010-10-20T13:38:00Z">
              <w:r>
                <w:rPr>
                  <w:rFonts w:cs="Arial" w:ascii="Arial" w:hAnsi="Arial"/>
                  <w:sz w:val="18"/>
                </w:rPr>
                <w:t>DMI</w:t>
              </w:r>
            </w:ins>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2007</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operationen henter en kundes betalingsevne fr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returnerer det beregnede beløb for kundens betalingsevne, hvis denne er beregnet på baggrund af kundens budget, samt lønindeholdelsesprocenten afledt heraf. Betalingevnebeløbet anvendes fx til fastsættelse af en kundes afdrag på en betalingsordning, mens lønindeholdelsesprocenten anvendes ifm.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ternativt returneres en standardsats (NettoIndkomstProcent) fra skematisk model, hvis der ikke foreligger et budget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Evne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HentIndda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 w:author="Lasse S. L. Buck" w:date="2010-10-20T13:42:00Z"/>
              </w:rPr>
            </w:pPr>
            <w:r>
              <w:rPr>
                <w:rFonts w:cs="Arial" w:ascii="Arial" w:hAnsi="Arial"/>
                <w:sz w:val="18"/>
              </w:rPr>
              <w:tab/>
            </w:r>
            <w:del w:id="3" w:author="Lasse S. L. Buck" w:date="2010-10-20T13:42:00Z">
              <w:r>
                <w:rPr>
                  <w:rFonts w:cs="Arial" w:ascii="Arial" w:hAnsi="Arial"/>
                  <w:sz w:val="18"/>
                </w:rPr>
                <w:delText>KundeNummer</w:delText>
              </w:r>
            </w:del>
            <w:ins w:id="4" w:author="Lasse S. L. Buck" w:date="2010-10-20T13:42:00Z">
              <w:r>
                <w:rPr>
                  <w:rFonts w:cs="Arial" w:ascii="Arial" w:hAnsi="Arial"/>
                  <w:sz w:val="18"/>
                </w:rPr>
                <w:t>Kun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Lasse S. L. Buck" w:date="2010-10-20T13:42:00Z"/>
              </w:rPr>
            </w:pPr>
            <w:ins w:id="6" w:author="Lasse S. L. Buck" w:date="2010-10-20T13:42:00Z">
              <w:r>
                <w:rPr>
                  <w:rFonts w:eastAsia="Arial" w:cs="Arial" w:ascii="Arial" w:hAnsi="Arial"/>
                  <w:sz w:val="18"/>
                </w:rPr>
                <w:t xml:space="preserve">      </w:t>
              </w:r>
            </w:ins>
            <w:ins w:id="7" w:author="Lasse S. L. Buck" w:date="2010-10-20T13:42:00Z">
              <w:r>
                <w:rPr>
                  <w:rFonts w:cs="Arial" w:ascii="Arial" w:hAnsi="Arial"/>
                  <w:sz w:val="18"/>
                </w:rPr>
                <w:t>BetalingEvne</w:t>
              </w:r>
            </w:ins>
            <w:ins w:id="8" w:author="Lasse S. L. Buck" w:date="2010-10-20T13:51:00Z">
              <w:r>
                <w:rPr>
                  <w:rFonts w:cs="Arial" w:ascii="Arial" w:hAnsi="Arial"/>
                  <w:sz w:val="18"/>
                </w:rPr>
                <w:t>Reservation</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2" w:author="Lasse S. L. Buck" w:date="2010-10-20T13:46:00Z"/>
              </w:rPr>
            </w:pPr>
            <w:ins w:id="10" w:author="Lasse S. L. Buck" w:date="2010-10-20T13:46:00Z">
              <w:r>
                <w:rPr>
                  <w:rFonts w:eastAsia="Arial" w:cs="Arial" w:ascii="Arial" w:hAnsi="Arial"/>
                  <w:sz w:val="18"/>
                </w:rPr>
                <w:t xml:space="preserve">     </w:t>
              </w:r>
            </w:ins>
            <w:ins w:id="11" w:author="Lasse S. L. Buck" w:date="2010-10-20T13:46:00Z">
              <w:r>
                <w:rPr>
                  <w:rFonts w:cs="Arial" w:ascii="Arial" w:hAnsi="Arial"/>
                  <w:sz w:val="18"/>
                </w:rPr>
                <w:t>DMIFordringDækningBeløbDK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3" w:author="Lasse S. L. Buck" w:date="2010-10-20T13:46:00Z">
              <w:r>
                <w:rPr>
                  <w:rFonts w:eastAsia="Arial" w:cs="Arial" w:ascii="Arial" w:hAnsi="Arial"/>
                  <w:sz w:val="18"/>
                </w:rPr>
                <w:t xml:space="preserve">     </w:t>
              </w:r>
            </w:ins>
            <w:ins w:id="14" w:author="Lasse S. L. Buck" w:date="2010-10-20T13:46:00Z">
              <w:r>
                <w:rPr>
                  <w:rFonts w:cs="Arial" w:ascii="Arial" w:hAnsi="Arial"/>
                  <w:sz w:val="18"/>
                </w:rPr>
                <w:t>MyndighedUdbetaling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6" w:author="Lasse S. L. Buck" w:date="2010-10-20T13:42:00Z"/>
              </w:rPr>
            </w:pPr>
            <w:del w:id="15" w:author="Lasse S. L. Buck" w:date="2010-10-20T13:42:00Z">
              <w:r>
                <w:rPr>
                  <w:rFonts w:cs="Arial" w:ascii="Arial" w:hAnsi="Arial"/>
                  <w:sz w:val="18"/>
                </w:rPr>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8" w:author="Lasse S. L. Buck" w:date="2010-10-20T13:42:00Z"/>
              </w:rPr>
            </w:pPr>
            <w:del w:id="17" w:author="Lasse S. L. Buck" w:date="2010-10-20T13:42:00Z">
              <w:r>
                <w:rPr>
                  <w:rFonts w:cs="Arial" w:ascii="Arial" w:hAnsi="Arial"/>
                  <w:sz w:val="18"/>
                </w:rPr>
                <w:tab/>
                <w:delText>CivilstandForsørgerPlig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0" w:author="Lasse S. L. Buck" w:date="2010-10-20T13:42:00Z"/>
              </w:rPr>
            </w:pPr>
            <w:del w:id="19" w:author="Lasse S. L. Buck" w:date="2010-10-20T13:42:00Z">
              <w:r>
                <w:rPr>
                  <w:rFonts w:cs="Arial" w:ascii="Arial" w:hAnsi="Arial"/>
                  <w:sz w:val="18"/>
                </w:rPr>
                <w:tab/>
                <w:delText>*Person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Lasse S. L. Buck" w:date="2010-10-20T13:42:00Z"/>
              </w:rPr>
            </w:pPr>
            <w:del w:id="21" w:author="Lasse S. L. Buck" w:date="2010-10-20T13:42:00Z">
              <w:r>
                <w:rPr>
                  <w:rFonts w:cs="Arial" w:ascii="Arial" w:hAnsi="Arial"/>
                  <w:sz w:val="18"/>
                </w:rPr>
                <w:tab/>
                <w:delText>0{</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 w:author="Lasse S. L. Buck" w:date="2010-10-20T13:42:00Z"/>
              </w:rPr>
            </w:pPr>
            <w:del w:id="23" w:author="Lasse S. L. Buck" w:date="2010-10-20T13:42:00Z">
              <w:r>
                <w:rPr>
                  <w:rFonts w:cs="Arial" w:ascii="Arial" w:hAnsi="Arial"/>
                  <w:sz w:val="18"/>
                </w:rPr>
                <w:tab/>
                <w:tab/>
                <w:delText>PersonCPRNummer</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6" w:author="Lasse S. L. Buck" w:date="2010-10-20T13:42:00Z"/>
              </w:rPr>
            </w:pPr>
            <w:del w:id="25" w:author="Lasse S. L. Buck" w:date="2010-10-20T13:42:00Z">
              <w:r>
                <w:rPr>
                  <w:rFonts w:cs="Arial" w:ascii="Arial" w:hAnsi="Arial"/>
                  <w:sz w:val="18"/>
                </w:rPr>
                <w:tab/>
                <w:delTex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BetalingEvne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EvneHentUddata*</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7" w:author="Lasse S. L. Buck" w:date="2010-10-20T13:56:00Z"/>
              </w:rPr>
            </w:pPr>
            <w:r>
              <w:rPr>
                <w:rFonts w:cs="Arial" w:ascii="Arial" w:hAnsi="Arial"/>
                <w:sz w:val="18"/>
              </w:rPr>
              <w:t>Kontrollerer om et budget eksisterer for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4" w:author="Lasse S. L. Buck" w:date="2010-10-20T13:58:00Z"/>
              </w:rPr>
            </w:pPr>
            <w:ins w:id="28" w:author="Lasse S. L. Buck" w:date="2010-10-20T13:56:00Z">
              <w:r>
                <w:rPr>
                  <w:rFonts w:cs="Arial" w:ascii="Arial" w:hAnsi="Arial"/>
                  <w:sz w:val="18"/>
                </w:rPr>
                <w:t xml:space="preserve">Betalingsevnen returneres altid efter den skematiske model med mindre der eksisterer </w:t>
              </w:r>
            </w:ins>
            <w:ins w:id="29" w:author="Lasse S. L. Buck" w:date="2010-10-20T13:58:00Z">
              <w:r>
                <w:rPr>
                  <w:rFonts w:cs="Arial" w:ascii="Arial" w:hAnsi="Arial"/>
                  <w:sz w:val="18"/>
                </w:rPr>
                <w:t xml:space="preserve">et valid </w:t>
              </w:r>
            </w:ins>
            <w:ins w:id="30" w:author="Lasse S. L. Buck" w:date="2010-10-20T14:00:00Z">
              <w:r>
                <w:rPr>
                  <w:rFonts w:cs="Arial" w:ascii="Arial" w:hAnsi="Arial"/>
                  <w:sz w:val="18"/>
                </w:rPr>
                <w:t>budget</w:t>
              </w:r>
            </w:ins>
            <w:del w:id="31" w:author="Lasse S. L. Buck" w:date="2010-10-20T13:56:00Z">
              <w:r>
                <w:rPr>
                  <w:rFonts w:cs="Arial" w:ascii="Arial" w:hAnsi="Arial"/>
                  <w:sz w:val="18"/>
                </w:rPr>
                <w:delText xml:space="preserve"> </w:delText>
              </w:r>
            </w:del>
            <w:del w:id="32" w:author="Lasse S. L. Buck" w:date="2010-10-20T13:58:00Z">
              <w:r>
                <w:rPr>
                  <w:rFonts w:cs="Arial" w:ascii="Arial" w:hAnsi="Arial"/>
                  <w:sz w:val="18"/>
                </w:rPr>
                <w:delText>Eksisterer det, returneres den udregnede betalingevne og lønindeholdelsesprocent. Eksisterer der ikke et budget</w:delText>
              </w:r>
            </w:del>
            <w:del w:id="33" w:author="Lasse S. L. Buck" w:date="2010-10-20T14:00:00Z">
              <w:r>
                <w:rPr>
                  <w:rFonts w:cs="Arial" w:ascii="Arial" w:hAnsi="Arial"/>
                  <w:sz w:val="18"/>
                </w:rPr>
                <w:delText>, fremhentes betalingsevnen fra skematisk mode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35" w:author="Lasse S. L. Buck" w:date="2010-10-20T13:58:00Z">
              <w:r>
                <w:rPr>
                  <w:rFonts w:cs="Arial" w:ascii="Arial" w:hAnsi="Arial"/>
                  <w:sz w:val="18"/>
                </w:rPr>
                <w:t>Hvis MyndighedUdbetalingsTypeKode er sat så returneres der i henhold til forretningsreglerne for myndighedsudbetaling</w:t>
              </w:r>
            </w:ins>
            <w:ins w:id="36" w:author="Lasse S. L. Buck" w:date="2010-10-20T14:00:00Z">
              <w:r>
                <w:rPr>
                  <w:rFonts w:cs="Arial" w:ascii="Arial" w:hAnsi="Arial"/>
                  <w:sz w:val="18"/>
                </w:rPr>
                <w:t>styper.</w:t>
              </w:r>
            </w:ins>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NOTE: Output defineres </w:t>
            </w:r>
            <w:del w:id="37" w:author="Lasse S. L. Buck" w:date="2010-10-20T14:02:00Z">
              <w:r>
                <w:rPr>
                  <w:rFonts w:cs="Arial" w:ascii="Arial" w:hAnsi="Arial"/>
                  <w:sz w:val="18"/>
                </w:rPr>
                <w:delText>ikke nu, da det først kommer med i FASE 2.2 (EFI) FASE 2.1 skal dog forberede servicekaldet.</w:delText>
              </w:r>
            </w:del>
            <w:ins w:id="38" w:author="Lasse S. L. Buck" w:date="2010-10-20T14:02:00Z">
              <w:r>
                <w:rPr>
                  <w:rFonts w:cs="Arial" w:ascii="Arial" w:hAnsi="Arial"/>
                  <w:sz w:val="18"/>
                </w:rPr>
                <w:t xml:space="preserve"> Så snart det er besluttet hvordan betalingsevne skal modelleres i detalj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oplysning vil den fx indeholde: beløb, udregningsdato, lønindeholdelsesprocent og -beregningsregel samt nettoindkomstprocent og -Regelsæ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40" w:author="Lasse S. L. Buck" w:date="2010-10-20T14:03:00Z"/>
              </w:rPr>
            </w:pPr>
            <w:del w:id="39" w:author="Lasse S. L. Buck" w:date="2010-10-20T14:03:00Z">
              <w:r>
                <w:rPr>
                  <w:rFonts w:cs="Arial" w:ascii="Arial" w:hAnsi="Arial"/>
                  <w:sz w:val="18"/>
                </w:rPr>
                <w:delText>Skal nettoindkomst medsendes til udregning, kræver det at den relevante eIndkomst service kaldes i samme forbindelse, for at fremskaffe netteindkomste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41" w:author="Lasse S. L. Buck" w:date="2010-10-20T14:03:00Z">
              <w:r>
                <w:rPr>
                  <w:rFonts w:cs="Arial" w:ascii="Arial" w:hAnsi="Arial"/>
                  <w:sz w:val="18"/>
                </w:rPr>
                <w:delText>CPR numrene i intput er kundens børns personnumre, der anvendes til at udlede antal og alder.</w:delText>
              </w:r>
            </w:del>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ivilstandForsørgerPlig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type for markering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a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u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PersonCP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1-9]|1[0-9]|2[0-9]|3[0-1])(01|03|05|07|08|10|12))|((0[1-9]|1[0-9]|2[0-9]|30)(04|06|09|11))|((0[1-9]|1[0-9]|2[0-9])(02)))[0-9]{6})|0000000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nummer er et 10 cifret personnummer der entydigt identificerer en dansk person.</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okto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oktober 2010</w:t>
    </w:r>
    <w:r>
      <w:rPr>
        <w:sz w:val="16"/>
        <w:rFonts w:cs="Arial" w:ascii="Arial" w:hAnsi="Arial"/>
      </w:rPr>
      <w:fldChar w:fldCharType="end"/>
    </w:r>
    <w:r>
      <w:rPr>
        <w:rFonts w:cs="Arial" w:ascii="Arial" w:hAnsi="Arial"/>
        <w:sz w:val="16"/>
      </w:rPr>
      <w:tab/>
      <w:tab/>
      <w:t xml:space="preserve">EFIBetalingEvne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37:00Z</dcterms:created>
  <dc:creator>Lasse S. L. Buck</dc:creator>
  <dc:description/>
  <cp:keywords/>
  <dc:language>en-US</dc:language>
  <cp:lastModifiedBy>Lasse S. L. Buck</cp:lastModifiedBy>
  <dcterms:modified xsi:type="dcterms:W3CDTF">2010-10-20T12:04:00Z</dcterms:modified>
  <cp:revision>1</cp:revision>
  <dc:subject/>
  <dc:title>Servicebeskrivelser</dc:title>
</cp:coreProperties>
</file>