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input liste af kundenumre og myndighedsydelsestyper returnerer servicen kundernes betalingsevne beregnet udfra reglerne om den pågældende yd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asynkrone svar leveres ved </w:t>
            </w:r>
            <w:ins w:id="0" w:author="Lasse S. L. Buck" w:date="2010-11-04T12:08:00Z">
              <w:r>
                <w:rPr>
                  <w:rFonts w:cs="Arial" w:ascii="Arial" w:hAnsi="Arial"/>
                  <w:sz w:val="18"/>
                </w:rPr>
                <w:t xml:space="preserve">at </w:t>
              </w:r>
            </w:ins>
            <w:r>
              <w:rPr>
                <w:rFonts w:cs="Arial" w:ascii="Arial" w:hAnsi="Arial"/>
                <w:sz w:val="18"/>
              </w:rPr>
              <w:t>kald</w:t>
            </w:r>
            <w:ins w:id="1" w:author="Lasse S. L. Buck" w:date="2010-11-04T12:08:00Z">
              <w:r>
                <w:rPr>
                  <w:rFonts w:cs="Arial" w:ascii="Arial" w:hAnsi="Arial"/>
                  <w:sz w:val="18"/>
                </w:rPr>
                <w:t>e</w:t>
              </w:r>
            </w:ins>
            <w:r>
              <w:rPr>
                <w:rFonts w:cs="Arial" w:ascii="Arial" w:hAnsi="Arial"/>
                <w:sz w:val="18"/>
              </w:rPr>
              <w:t xml:space="preserve"> </w:t>
            </w:r>
            <w:del w:id="2" w:author="Lasse S. L. Buck" w:date="2010-11-04T12:08:00Z">
              <w:r>
                <w:rPr>
                  <w:rFonts w:cs="Arial" w:ascii="Arial" w:hAnsi="Arial"/>
                  <w:sz w:val="18"/>
                </w:rPr>
                <w:delText xml:space="preserve">til </w:delText>
              </w:r>
            </w:del>
            <w:r>
              <w:rPr>
                <w:rFonts w:cs="Arial" w:ascii="Arial" w:hAnsi="Arial"/>
                <w:sz w:val="18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" w:author="Lasse S. L. Buck" w:date="2010-11-04T12:13:00Z"/>
              </w:rPr>
            </w:pPr>
            <w:r>
              <w:rPr>
                <w:rFonts w:cs="Arial" w:ascii="Arial" w:hAnsi="Arial"/>
                <w:sz w:val="18"/>
              </w:rPr>
              <w:t>KundeNummer og MyndighedYdelseTypeKode skal være kendte i EFI i modsat fald returneres en fejl i listen fra kaldet til DMIBetalingEvneHen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Lasse S. L. Buck" w:date="2010-11-04T12:13:00Z"/>
              </w:rPr>
            </w:pPr>
            <w:ins w:id="4" w:author="Lasse S. L. Buck" w:date="2010-11-04T12:13:00Z">
              <w:r>
                <w:rPr>
                  <w:rFonts w:cs="Arial" w:ascii="Arial" w:hAnsi="Arial"/>
                  <w:sz w:val="18"/>
                </w:rPr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6" w:author="Lasse S. L. Buck" w:date="2010-11-04T12:13:00Z">
              <w:r>
                <w:rPr>
                  <w:rFonts w:cs="Arial" w:ascii="Arial" w:hAnsi="Arial"/>
                  <w:sz w:val="18"/>
                </w:rPr>
                <w:t>Da kaldet er asynkron kan der kun forekomme tekniske fejl på platform-niveau – f.eks. mangl. tilgængelighed.</w:t>
              </w:r>
            </w:ins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8" w:author="Lasse S. L. Buck" w:date="2010-11-04T12:09:00Z"/>
              </w:rPr>
            </w:pPr>
            <w:del w:id="7" w:author="Lasse S. L. Buck" w:date="2010-11-04T12:09:00Z">
              <w:r>
                <w:rPr>
                  <w:rFonts w:cs="Arial" w:ascii="Arial" w:hAnsi="Arial"/>
                  <w:sz w:val="18"/>
                </w:rPr>
                <w:delText>Fejllister er dokumentation som leverandøren leverer og er ikke en del af service-beskrivelserne. De lægges i stedet som bilag.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10" w:author="Lasse S. L. Buck" w:date="2010-11-04T12:09:00Z"/>
              </w:rPr>
            </w:pPr>
            <w:del w:id="9" w:author="Lasse S. L. Buck" w:date="2010-11-04T12:09:00Z">
              <w:r>
                <w:rPr>
                  <w:rFonts w:cs="Arial" w:ascii="Arial" w:hAnsi="Arial"/>
                  <w:sz w:val="18"/>
                </w:rPr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re og ydelsestyper kan være ukendte og returneres i så fald i output som "EFI svarer ikke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asynkr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= Lø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 = Pensi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 = Kontanthjæl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 = Syge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 = Arbejdsløshedsdagpen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 = Kreditsaldo fra EK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 = Overskydende ska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7 =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 = Boligstøt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 =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 = Børnebidr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1 =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6:00Z</dcterms:created>
  <dc:creator>Lasse S. L. Buck</dc:creator>
  <dc:description/>
  <cp:keywords/>
  <dc:language>en-US</dc:language>
  <cp:lastModifiedBy>Lasse S. L. Buck</cp:lastModifiedBy>
  <dcterms:modified xsi:type="dcterms:W3CDTF">2010-11-04T11:29:00Z</dcterms:modified>
  <cp:revision>2</cp:revision>
  <dc:subject/>
  <dc:title>Servicebeskrivelser</dc:title>
</cp:coreProperties>
</file>