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EvneAsynkron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vet en input liste af kundenumre og myndighedsydelsestyper returnerer servicen kundernes betalingsevne beregnet udfra reglerne om den pågældende ydelses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asynkrone svar leveres ved kald til DMIBetalingEvneHen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EvneAsynkron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 og MyndighedYdelseTypeKode skal være kendte i EFI i modsat fald returneres en fejl i listen fra kaldet til DMIBetalingEvneHent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re og ydelsestyper kan være ukendte og returneres i så fald i output som "EFI svarer ikke"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asynkron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Myndigheddbetalingty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EvneAsynkron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0:00Z</dcterms:created>
  <dc:creator>Lasse S. L. Buck</dc:creator>
  <dc:description/>
  <cp:keywords/>
  <dc:language>en-US</dc:language>
  <cp:lastModifiedBy>Lasse S. L. Buck</cp:lastModifiedBy>
  <dcterms:modified xsi:type="dcterms:W3CDTF">2010-10-19T10:31:00Z</dcterms:modified>
  <cp:revision>1</cp:revision>
  <dc:subject/>
  <dc:title>Servicebeskrivelser</dc:title>
</cp:coreProperties>
</file>