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 Denne service håndterer ikke godkendelse af udbetaling for andet end bo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1UdbetalingBobehand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obehand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NR3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Fri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DMIFordringEFIFordringID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, der har initier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Fr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myndighedsudbetalingen senest skal være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6:00Z</dcterms:modified>
  <cp:revision>1</cp:revision>
  <dc:subject/>
  <dc:title>Servicebeskrivelser</dc:title>
</cp:coreProperties>
</file>