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  <w:ins w:id="0" w:author="pullits" w:date="2010-11-11T13:37:00Z">
              <w:r>
                <w:rPr>
                  <w:rFonts w:cs="Arial" w:ascii="Arial" w:hAnsi="Arial"/>
                  <w:sz w:val="18"/>
                </w:rPr>
                <w:t xml:space="preserve"> Denne service håndterer ikke </w:t>
              </w:r>
            </w:ins>
            <w:ins w:id="1" w:author="pullits" w:date="2010-11-11T13:44:00Z">
              <w:r>
                <w:rPr>
                  <w:rFonts w:cs="Arial" w:ascii="Arial" w:hAnsi="Arial"/>
                  <w:sz w:val="18"/>
                </w:rPr>
                <w:t>godkendelse af udbetaling</w:t>
              </w:r>
            </w:ins>
            <w:ins w:id="2" w:author="pullits" w:date="2010-11-11T13:52:00Z">
              <w:r>
                <w:rPr>
                  <w:rFonts w:cs="Arial" w:ascii="Arial" w:hAnsi="Arial"/>
                  <w:sz w:val="18"/>
                </w:rPr>
                <w:t xml:space="preserve"> for andet end </w:t>
              </w:r>
            </w:ins>
            <w:ins w:id="3" w:author="pullits" w:date="2010-11-11T13:52:00Z">
              <w:commentRangeStart w:id="0"/>
              <w:r>
                <w:rPr>
                  <w:rFonts w:cs="Arial" w:ascii="Arial" w:hAnsi="Arial"/>
                  <w:sz w:val="18"/>
                </w:rPr>
                <w:t>bobehandling</w:t>
              </w:r>
            </w:ins>
            <w:ins w:id="4" w:author="pullits" w:date="2010-11-11T14:23:00Z">
              <w:r>
                <w:rPr>
                  <w:rStyle w:val="Kommentarhenvisning"/>
                  <w:vanish w:val="false"/>
                </w:rPr>
              </w:r>
            </w:ins>
            <w:ins w:id="5" w:author="pullits" w:date="2010-11-11T13:38:00Z">
              <w:commentRangeEnd w:id="0"/>
              <w:r>
                <w:commentReference w:id="0"/>
              </w:r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</w:t>
            </w:r>
            <w:commentRangeStart w:id="1"/>
            <w:r>
              <w:rPr>
                <w:rFonts w:cs="Arial" w:ascii="Arial" w:hAnsi="Arial"/>
                <w:i/>
                <w:sz w:val="18"/>
              </w:rPr>
              <w:t>I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  <w:ins w:id="6" w:author="pullits" w:date="2010-11-11T14:23:00Z">
              <w:r>
                <w:rPr>
                  <w:rFonts w:cs="Arial" w:ascii="Arial" w:hAnsi="Arial"/>
                  <w:sz w:val="18"/>
                </w:rPr>
                <w:tab/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9" w:author="pullits" w:date="2010-11-11T13:53:00Z"/>
              </w:rPr>
            </w:pPr>
            <w:ins w:id="7" w:author="pullits" w:date="2010-11-11T13:5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" w:author="pullits" w:date="2010-11-11T13:53:00Z">
              <w:r>
                <w:rPr>
                  <w:rFonts w:cs="Arial" w:ascii="Arial" w:hAnsi="Arial"/>
                  <w:sz w:val="18"/>
                </w:rPr>
                <w:t>(DMIInddrivelseKontoSaldo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</w:t>
            </w:r>
            <w:ins w:id="10" w:author="pullits" w:date="2010-11-11T14:00:00Z">
              <w:r>
                <w:rPr>
                  <w:rFonts w:cs="Arial" w:ascii="Arial" w:hAnsi="Arial"/>
                  <w:sz w:val="18"/>
                </w:rPr>
                <w:t>Bobehandling</w:t>
              </w:r>
            </w:ins>
            <w:r>
              <w:rPr>
                <w:rFonts w:cs="Arial" w:ascii="Arial" w:hAnsi="Arial"/>
                <w:sz w:val="18"/>
              </w:rPr>
              <w:t>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" w:author="pullits" w:date="2010-11-11T14:00:00Z"/>
              </w:rPr>
            </w:pPr>
            <w:del w:id="11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DMIKundeUnderBobehandling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" w:author="pullits" w:date="2010-11-11T14:00:00Z"/>
              </w:rPr>
            </w:pPr>
            <w:del w:id="13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 xml:space="preserve">(HæftelseUnderBobehandling) </w:delText>
              </w:r>
            </w:del>
            <w:del w:id="14" w:author="pullits" w:date="2010-11-11T14:00:00Z">
              <w:r>
                <w:rPr>
                  <w:rFonts w:cs="Arial" w:ascii="Arial" w:hAnsi="Arial"/>
                  <w:b/>
                  <w:sz w:val="18"/>
                </w:rPr>
                <w:delText>Relaterer sig til bestemt fordring. Skal i fordringsliste?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" w:author="pullits" w:date="2010-11-11T14:00:00Z"/>
              </w:rPr>
            </w:pPr>
            <w:del w:id="16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UdbetalingBeløb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" w:author="pullits" w:date="2010-11-11T14:00:00Z"/>
              </w:rPr>
            </w:pPr>
            <w:del w:id="18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" w:author="pullits" w:date="2010-11-11T14:00:00Z"/>
              </w:rPr>
            </w:pPr>
            <w:del w:id="20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3" w:author="pullits" w:date="2010-11-11T14:00:00Z"/>
              </w:rPr>
            </w:pPr>
            <w:del w:id="22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DMIUdbetaling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5" w:author="pullits" w:date="2010-11-11T14:00:00Z"/>
              </w:rPr>
            </w:pPr>
            <w:del w:id="24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DMIUdbetalingBeløbDKK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7" w:author="pullits" w:date="2010-11-11T14:00:00Z"/>
              </w:rPr>
            </w:pPr>
            <w:del w:id="26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9" w:author="pullits" w:date="2010-11-11T14:00:00Z"/>
              </w:rPr>
            </w:pPr>
            <w:del w:id="28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1" w:author="pullits" w:date="2010-11-11T14:00:00Z"/>
              </w:rPr>
            </w:pPr>
            <w:del w:id="30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UdbetalingÅrsag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3" w:author="pullits" w:date="2010-11-11T14:00:00Z"/>
              </w:rPr>
            </w:pPr>
            <w:del w:id="32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5" w:author="pullits" w:date="2010-11-11T14:00:00Z"/>
              </w:rPr>
            </w:pPr>
            <w:del w:id="34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DMIUdbetalingÅrsag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7" w:author="pullits" w:date="2010-11-11T14:00:00Z"/>
              </w:rPr>
            </w:pPr>
            <w:del w:id="36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DMIUdbetalingÅrsagBeg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9" w:author="pullits" w:date="2010-11-11T14:00:00Z"/>
              </w:rPr>
            </w:pPr>
            <w:del w:id="38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DMIUdbetalingÅrsag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1" w:author="pullits" w:date="2010-11-11T14:00:00Z"/>
              </w:rPr>
            </w:pPr>
            <w:del w:id="40" w:author="pullits" w:date="2010-11-11T14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2NR3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Fri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3" w:author="pullits" w:date="2010-11-11T14:16:00Z"/>
              </w:rPr>
            </w:pPr>
            <w:del w:id="42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5" w:author="pullits" w:date="2010-11-11T14:16:00Z"/>
              </w:rPr>
            </w:pPr>
            <w:del w:id="44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InddrivelseKontoStopList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7" w:author="pullits" w:date="2010-11-11T14:16:00Z"/>
              </w:rPr>
            </w:pPr>
            <w:del w:id="46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9" w:author="pullits" w:date="2010-11-11T14:16:00Z"/>
              </w:rPr>
            </w:pPr>
            <w:del w:id="48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InddrivelseKontoStop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1" w:author="pullits" w:date="2010-11-11T14:16:00Z"/>
              </w:rPr>
            </w:pPr>
            <w:del w:id="50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3" w:author="pullits" w:date="2010-11-11T14:16:00Z"/>
              </w:rPr>
            </w:pPr>
            <w:del w:id="52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InddrivelseKontoStop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5" w:author="pullits" w:date="2010-11-11T14:16:00Z"/>
              </w:rPr>
            </w:pPr>
            <w:del w:id="54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7" w:author="pullits" w:date="2010-11-11T14:16:00Z"/>
              </w:rPr>
            </w:pPr>
            <w:del w:id="56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9" w:author="pullits" w:date="2010-11-11T14:16:00Z"/>
              </w:rPr>
            </w:pPr>
            <w:del w:id="58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1" w:author="pullits" w:date="2010-11-11T14:16:00Z"/>
              </w:rPr>
            </w:pPr>
            <w:del w:id="60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InddrivelseKontoStop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3" w:author="pullits" w:date="2010-11-11T14:16:00Z"/>
              </w:rPr>
            </w:pPr>
            <w:del w:id="62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InddrivelseKontoStopStar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5" w:author="pullits" w:date="2010-11-11T14:16:00Z"/>
              </w:rPr>
            </w:pPr>
            <w:del w:id="64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InddrivelseKontoStopSlu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7" w:author="pullits" w:date="2010-11-11T14:16:00Z"/>
              </w:rPr>
            </w:pPr>
            <w:del w:id="66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InddrivelseKontoStopÅrsag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9" w:author="pullits" w:date="2010-11-11T14:16:00Z"/>
              </w:rPr>
            </w:pPr>
            <w:del w:id="68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1" w:author="pullits" w:date="2010-11-11T14:16:00Z"/>
              </w:rPr>
            </w:pPr>
            <w:del w:id="70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InddrivelseKontoStopÅrsag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3" w:author="pullits" w:date="2010-11-11T14:16:00Z"/>
              </w:rPr>
            </w:pPr>
            <w:del w:id="72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InddrivelseKontoStopÅrsagBeg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5" w:author="pullits" w:date="2010-11-11T14:16:00Z"/>
              </w:rPr>
            </w:pPr>
            <w:del w:id="74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(InddrivelseKontoStopÅrsag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7" w:author="pullits" w:date="2010-11-11T14:16:00Z"/>
              </w:rPr>
            </w:pPr>
            <w:del w:id="76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InddrivelseKontoStopUdløbOk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9" w:author="pullits" w:date="2010-11-11T14:16:00Z"/>
              </w:rPr>
            </w:pPr>
            <w:del w:id="78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1" w:author="pullits" w:date="2010-11-11T14:16:00Z"/>
              </w:rPr>
            </w:pPr>
            <w:del w:id="80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3" w:author="pullits" w:date="2010-11-11T13:19:00Z"/>
              </w:rPr>
            </w:pPr>
            <w:del w:id="82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(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5" w:author="pullits" w:date="2010-11-11T13:19:00Z"/>
              </w:rPr>
            </w:pPr>
            <w:del w:id="84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* InddrivelseKontoStopAnnulerÅrsag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7" w:author="pullits" w:date="2010-11-11T13:19:00Z"/>
              </w:rPr>
            </w:pPr>
            <w:del w:id="86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9" w:author="pullits" w:date="2010-11-11T13:19:00Z"/>
              </w:rPr>
            </w:pPr>
            <w:del w:id="88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InddrivelseKontoStopAnn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1" w:author="pullits" w:date="2010-11-11T13:19:00Z"/>
              </w:rPr>
            </w:pPr>
            <w:del w:id="90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InddrivelseKontoStopAnnBeg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3" w:author="pullits" w:date="2010-11-11T13:19:00Z"/>
              </w:rPr>
            </w:pPr>
            <w:del w:id="92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(InddrivelseKontoStopAnn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5" w:author="pullits" w:date="2010-11-11T13:19:00Z"/>
              </w:rPr>
            </w:pPr>
            <w:del w:id="94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7" w:author="pullits" w:date="2010-11-11T13:19:00Z"/>
              </w:rPr>
            </w:pPr>
            <w:del w:id="96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9" w:author="pullits" w:date="2010-11-11T13:19:00Z"/>
              </w:rPr>
            </w:pPr>
            <w:del w:id="98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1" w:author="pullits" w:date="2010-11-11T13:19:00Z"/>
              </w:rPr>
            </w:pPr>
            <w:del w:id="100" w:author="pullits" w:date="2010-11-11T13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(InddrivelseKontoStopAnnDato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3" w:author="pullits" w:date="2010-11-11T14:16:00Z"/>
              </w:rPr>
            </w:pPr>
            <w:del w:id="102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5" w:author="pullits" w:date="2010-11-11T14:16:00Z"/>
              </w:rPr>
            </w:pPr>
            <w:del w:id="104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7" w:author="pullits" w:date="2010-11-11T14:16:00Z"/>
              </w:rPr>
            </w:pPr>
            <w:del w:id="106" w:author="pullits" w:date="2010-11-11T14:1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9" w:author="pullits" w:date="2010-11-11T14:18:00Z"/>
              </w:rPr>
            </w:pPr>
            <w:del w:id="10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1" w:author="pullits" w:date="2010-11-11T14:18:00Z"/>
              </w:rPr>
            </w:pPr>
            <w:del w:id="11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3" w:author="pullits" w:date="2010-11-11T14:18:00Z"/>
              </w:rPr>
            </w:pPr>
            <w:del w:id="11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5" w:author="pullits" w:date="2010-11-11T14:18:00Z"/>
              </w:rPr>
            </w:pPr>
            <w:del w:id="11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7" w:author="pullits" w:date="2010-11-11T14:18:00Z"/>
              </w:rPr>
            </w:pPr>
            <w:del w:id="11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9" w:author="pullits" w:date="2010-11-11T14:18:00Z"/>
              </w:rPr>
            </w:pPr>
            <w:del w:id="11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1" w:author="pullits" w:date="2010-11-11T14:18:00Z"/>
              </w:rPr>
            </w:pPr>
            <w:del w:id="12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3" w:author="pullits" w:date="2010-11-11T14:18:00Z"/>
              </w:rPr>
            </w:pPr>
            <w:del w:id="12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5" w:author="pullits" w:date="2010-11-11T14:18:00Z"/>
              </w:rPr>
            </w:pPr>
            <w:del w:id="12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HæftelseStopList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7" w:author="pullits" w:date="2010-11-11T14:18:00Z"/>
              </w:rPr>
            </w:pPr>
            <w:del w:id="12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29" w:author="pullits" w:date="2010-11-11T14:18:00Z"/>
              </w:rPr>
            </w:pPr>
            <w:del w:id="12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* HæftelseStop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1" w:author="pullits" w:date="2010-11-11T14:18:00Z"/>
              </w:rPr>
            </w:pPr>
            <w:del w:id="13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3" w:author="pullits" w:date="2010-11-11T14:18:00Z"/>
              </w:rPr>
            </w:pPr>
            <w:del w:id="13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* HæftelseStop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5" w:author="pullits" w:date="2010-11-11T14:18:00Z"/>
              </w:rPr>
            </w:pPr>
            <w:del w:id="13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7" w:author="pullits" w:date="2010-11-11T14:18:00Z"/>
              </w:rPr>
            </w:pPr>
            <w:del w:id="13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9" w:author="pullits" w:date="2010-11-11T14:18:00Z"/>
              </w:rPr>
            </w:pPr>
            <w:del w:id="13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1" w:author="pullits" w:date="2010-11-11T14:18:00Z"/>
              </w:rPr>
            </w:pPr>
            <w:del w:id="14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3" w:author="pullits" w:date="2010-11-11T14:18:00Z"/>
              </w:rPr>
            </w:pPr>
            <w:del w:id="14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HæftelseStop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5" w:author="pullits" w:date="2010-11-11T14:18:00Z"/>
              </w:rPr>
            </w:pPr>
            <w:del w:id="14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HæftelseStopStar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7" w:author="pullits" w:date="2010-11-11T14:18:00Z"/>
              </w:rPr>
            </w:pPr>
            <w:del w:id="14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HæftelseStopSlu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49" w:author="pullits" w:date="2010-11-11T14:18:00Z"/>
              </w:rPr>
            </w:pPr>
            <w:del w:id="14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* HæftelseStopÅrsag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1" w:author="pullits" w:date="2010-11-11T14:18:00Z"/>
              </w:rPr>
            </w:pPr>
            <w:del w:id="15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3" w:author="pullits" w:date="2010-11-11T14:18:00Z"/>
              </w:rPr>
            </w:pPr>
            <w:del w:id="15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tab/>
                <w:delText>HæftelseStopÅrsag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5" w:author="pullits" w:date="2010-11-11T14:18:00Z"/>
              </w:rPr>
            </w:pPr>
            <w:del w:id="15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tab/>
                <w:delText>HæftelseStopÅrsagBeg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7" w:author="pullits" w:date="2010-11-11T14:18:00Z"/>
              </w:rPr>
            </w:pPr>
            <w:del w:id="15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tab/>
                <w:delText>(HæftelseStopÅrsag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9" w:author="pullits" w:date="2010-11-11T14:18:00Z"/>
              </w:rPr>
            </w:pPr>
            <w:del w:id="15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tab/>
                <w:delText>HæftelseStopUdløbOk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1" w:author="pullits" w:date="2010-11-11T14:18:00Z"/>
              </w:rPr>
            </w:pPr>
            <w:del w:id="16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3" w:author="pullits" w:date="2010-11-11T14:18:00Z"/>
              </w:rPr>
            </w:pPr>
            <w:del w:id="16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5" w:author="pullits" w:date="2010-11-11T14:18:00Z"/>
              </w:rPr>
            </w:pPr>
            <w:del w:id="16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tab/>
                <w:delText>(HæftelseStopAnnDato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7" w:author="pullits" w:date="2010-11-11T14:18:00Z"/>
              </w:rPr>
            </w:pPr>
            <w:del w:id="16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9" w:author="pullits" w:date="2010-11-11T14:18:00Z"/>
              </w:rPr>
            </w:pPr>
            <w:del w:id="16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1" w:author="pullits" w:date="2010-11-11T14:18:00Z"/>
              </w:rPr>
            </w:pPr>
            <w:del w:id="17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3" w:author="pullits" w:date="2010-11-11T14:18:00Z"/>
              </w:rPr>
            </w:pPr>
            <w:del w:id="172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5" w:author="pullits" w:date="2010-11-11T14:18:00Z"/>
              </w:rPr>
            </w:pPr>
            <w:del w:id="174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7" w:author="pullits" w:date="2010-11-11T14:18:00Z"/>
              </w:rPr>
            </w:pPr>
            <w:del w:id="176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79" w:author="pullits" w:date="2010-11-11T14:18:00Z"/>
              </w:rPr>
            </w:pPr>
            <w:del w:id="178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1" w:author="pullits" w:date="2010-11-11T14:18:00Z"/>
              </w:rPr>
            </w:pPr>
            <w:del w:id="180" w:author="pullits" w:date="2010-11-11T14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</w:t>
            </w:r>
            <w:ins w:id="182" w:author="pullits" w:date="2010-11-11T13:09:00Z">
              <w:r>
                <w:rPr>
                  <w:rFonts w:cs="Arial" w:ascii="Arial" w:hAnsi="Arial"/>
                  <w:sz w:val="18"/>
                </w:rPr>
                <w:t xml:space="preserve">Nr4 </w:t>
              </w:r>
            </w:ins>
            <w:r>
              <w:rPr>
                <w:rFonts w:cs="Arial" w:ascii="Arial" w:hAnsi="Arial"/>
                <w:sz w:val="18"/>
              </w:rPr>
              <w:t>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Annule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InddrivelseKontoStopAnnule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Udbetaling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U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, der har initier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fastlægg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Fr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myndighedsudbetalingen senest skal være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ullits" w:date="2010-11-11T14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ette undersøger med Søren berettigelsen af denne service. Det er muligt at det kan håndteres via ressourcestyring</w:t>
      </w:r>
    </w:p>
  </w:comment>
  <w:comment w:id="1" w:author="pullits" w:date="2010-11-11T14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t hele skal være en lis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Tegn2">
    <w:name w:val=" Tegn Tegn2"/>
    <w:basedOn w:val="Standardskrifttypeiafsnit"/>
    <w:qFormat/>
    <w:rPr/>
  </w:style>
  <w:style w:type="character" w:styleId="TegnTegn1">
    <w:name w:val=" Tegn Tegn1"/>
    <w:basedOn w:val="TegnTegn2"/>
    <w:qFormat/>
    <w:rPr>
      <w:b/>
      <w:bCs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5:00Z</dcterms:created>
  <dc:creator>Mogens Andersen</dc:creator>
  <dc:description/>
  <cp:keywords/>
  <dc:language>en-US</dc:language>
  <cp:lastModifiedBy>Mogens Andersen</cp:lastModifiedBy>
  <dcterms:modified xsi:type="dcterms:W3CDTF">2010-11-12T09:05:00Z</dcterms:modified>
  <cp:revision>2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859878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Noterne fra møde vedr. EFIAfgørelseTilManuelBehandl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