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AfgørelseTilManuelBehandlin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nformerer EFI om, at DMI har behov for en sagsbehandlers afgørels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 fra inputtet booker EFI en passende opgave via ressourcesty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ændelser som fører til kald af denne service er beskrevet i et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AfgørelseTilManuelBehandlin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gørelseTilBehandl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R1UdbetalingTilGodkendels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UdbetalingTilGodke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KundeUnderBobehandl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(HæftelseUnderBobehandling) </w:t>
            </w:r>
            <w:r>
              <w:rPr>
                <w:rFonts w:cs="Arial" w:ascii="Arial" w:hAnsi="Arial"/>
                <w:b/>
                <w:sz w:val="18"/>
              </w:rPr>
              <w:t>Relaterer sig til bestemt fordring. Skal i fordringsliste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U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Udbetalin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U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Udbetaling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UdbetalingInitieretAfBru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R2NR3Udli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Fri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drivelseKonto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drivelseKonto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InddrivelseKonto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InddrivelseKonto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InddrivelseKonto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InddrivelseKonto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InddrivelseKonto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InddrivelseKonto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InddrivelseKonto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(InddrivelseKonto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InddrivelseKonto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InddrivelseKontoStopAnnuler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InddrivelseKontoStop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InddrivelseKontoStopAnn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InddrivelseKontoStopAn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(InddrivelseKonto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StopList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* HæftelseStop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Potentiel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ReelHæftelseOverskydendeSkatFør2007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erifikationTransportEller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obehandlingOgFordringINu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øbStop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opUdløbs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topUd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Stop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 KundeNummer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 DMIFordringEFIFordringID 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UdløbStop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Udløb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siteringIndbetaling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ingPåvegneAfKun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anuelDækningOgVisiteringIndbetaling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åVegneAf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AfgørelseTilManuelBehandlin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er asynkron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hændels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kal kunne håndtere maks. 10.000 hændelser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Hæftelse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Hæftelse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Hæftelse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Hæftelse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Hæftelse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æftelse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æftelse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drivelseKontoStopAnnuler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Ann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Ann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drivelseKontoStopAnn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drivelseKontoStopList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drivelseKontoStop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drivelseKonto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InddrivelseKontoStop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InddrivelseKontoStopStar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top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nddrivelseKontoStopÅrsag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InddrivelseKontoStopAnnulerÅrsag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InddrivelseKontoStopAnn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drivelseKontoStop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drivelseKontoStop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Udløb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betalin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UdbetalingÅrsagK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UdbetalingÅrsagBeg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UdbetalingÅrsagTekst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und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Kunde under af bobehand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Kunde ikke under af bobehand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i den udbetalende valu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omregnet til danske kron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nitieretAfBrug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arbejdernummer, der har initieret u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, hvorfor en udbetaling er foretaget og anvendes typisk til at bestemme om en udbetaling kræver en godk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som angiver årsag til udbeta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For meget løninde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Ifølge 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An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skal fastlægg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fordring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hæftelsesstoppet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æftelsesstoppet gælder fr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Hæftelse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 der angiver hvilket stop en sagsbehandler kan sætte på en hæft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igningsstop kan være almindelig udligningsstop el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behandlingsstop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: Udligningstop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sk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årsag Betalingsordning kan kun vælges, hvis sagsbehandler er ved at gennemføre et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OA: Afventer godkendelse af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UnderBobehandl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Hæftelse omfattet af bobehand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Hæftelse ikke omfattet af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Ann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Ann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, hvor et kontostop annuller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Ann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vilkårlig kode på 10 te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Ann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mindre tekst - typisk et eller få ord - som unikt giver mulighed for identifikationen af et givet begreb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nogle sammenhænge er det også brugt til mindre forklaringer (sætningsniveau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t kontostop ophør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hvor et kontostop gælder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ddrivelseKonto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r der angiver sagsbehandlers muligheder for valg af stop, som kan sættes på kundens kon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 Udbetaling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 Udlignings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UdløbO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der sættes af sagsbehandl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Stop må udløbe selvom der er bobehandlingsf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Stop må ikke udløbe selvom der er bobehandlingsfla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ning af valg af StopÅrsagKo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ftelseStop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gsbehandler muligheder for valg mellem foruddefineret årsag til stop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g af årsag Betalingsordning kan kun vælges, hvis sagsbehandler er ved at gennemføre et rentesto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RD: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LDS: Gældssan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ØDB: Døds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: Konkur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AG: Kl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FH: Klage videresendt til fordringshav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G: Efterg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SK: Afventer evt. afskri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NS: Hensta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N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drivelseKontoStop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Fri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en myndighedsudbetalingen senest skal være foreta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MIs myndighedudbetaling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øbStop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pets 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øb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stoptype (pt. er liste ikke definer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AfgørelseTilManuelBehandlin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1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18:00Z</dcterms:created>
  <dc:creator>Mogens Andersen</dc:creator>
  <dc:description/>
  <cp:keywords/>
  <dc:language>en-US</dc:language>
  <cp:lastModifiedBy>Mogens Andersen</cp:lastModifiedBy>
  <dcterms:modified xsi:type="dcterms:W3CDTF">2010-11-11T09:22:00Z</dcterms:modified>
  <cp:revision>2</cp:revision>
  <dc:subject/>
  <dc:title>Servicebeskrivelser</dc:title>
</cp:coreProperties>
</file>