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AfgørelseTilManuelBehandlin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formerer EFI om, at DMI har behov for en sagsbehandlers afgørels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 fra inputtet booker EFI en passende opgave via ressourcesty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ændelser som fører til kald af denne service er beskrevet i et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ørelseTilBehandl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" w:author="w17170" w:date="2010-11-02T10:29:00Z"/>
              </w:rPr>
            </w:pPr>
            <w:del w:id="0" w:author="w17170" w:date="2010-11-02T10:29:00Z">
              <w:r>
                <w:rPr>
                  <w:rFonts w:cs="Arial" w:ascii="Arial" w:hAnsi="Arial"/>
                  <w:sz w:val="18"/>
                </w:rPr>
                <w:tab/>
              </w:r>
            </w:del>
            <w:ins w:id="1" w:author="w17170" w:date="2010-11-02T10:29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2" w:author="w17170" w:date="2010-11-02T10:29:00Z">
              <w:commentRangeStart w:id="0"/>
              <w:r>
                <w:rPr>
                  <w:rFonts w:cs="Arial" w:ascii="Arial" w:hAnsi="Arial"/>
                  <w:sz w:val="18"/>
                </w:rPr>
                <w:t>KundeNummerStruktur</w:t>
              </w:r>
            </w:ins>
            <w:ins w:id="3" w:author="w17170" w:date="2010-11-02T10:29:00Z">
              <w:commentRangeEnd w:id="0"/>
              <w:r>
                <w:commentReference w:id="0"/>
              </w:r>
              <w:r>
                <w:rPr>
                  <w:rStyle w:val="Kommentarhenvisning"/>
                  <w:vanish w:val="false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6" w:author="w17170" w:date="2010-11-02T10:29:00Z"/>
              </w:rPr>
            </w:pPr>
            <w:ins w:id="5" w:author="w17170" w:date="2010-11-02T10:2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" w:author="w17170" w:date="2010-11-02T10:29:00Z"/>
              </w:rPr>
            </w:pPr>
            <w:ins w:id="7" w:author="w17170" w:date="2010-11-02T10:2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ins w:id="9" w:author="w17170" w:date="2010-11-02T10:29:00Z">
              <w:r>
                <w:rPr>
                  <w:rFonts w:cs="Arial" w:ascii="Arial" w:hAnsi="Arial"/>
                  <w:sz w:val="18"/>
                </w:rPr>
                <w:tab/>
              </w:r>
            </w:ins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cs="Arial" w:ascii="Arial" w:hAnsi="Arial"/>
                <w:sz w:val="18"/>
                <w:highlight w:val="yellow"/>
              </w:rPr>
              <w:t xml:space="preserve">* </w:t>
            </w:r>
            <w:ins w:id="10" w:author="w17170" w:date="2010-11-02T09:28:00Z">
              <w:r>
                <w:rPr>
                  <w:rFonts w:cs="Arial" w:ascii="Arial" w:hAnsi="Arial"/>
                  <w:sz w:val="18"/>
                  <w:highlight w:val="yellow"/>
                </w:rPr>
                <w:t>Nr1-</w:t>
              </w:r>
            </w:ins>
            <w:r>
              <w:rPr>
                <w:rFonts w:cs="Arial" w:ascii="Arial" w:hAnsi="Arial"/>
                <w:sz w:val="18"/>
                <w:highlight w:val="yellow"/>
              </w:rPr>
              <w:t>UdbetalingTilGodkendels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>* UdbetalingTilGodk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1134" w:hanging="0"/>
              <w:rPr/>
            </w:pPr>
            <w:r>
              <w:rPr>
                <w:rFonts w:cs="Arial" w:ascii="Arial" w:hAnsi="Arial"/>
                <w:color w:val="FF0000"/>
                <w:sz w:val="18"/>
                <w:highlight w:val="yellow"/>
              </w:rPr>
              <w:t>KundeEller</w:t>
            </w:r>
            <w:ins w:id="11" w:author="w17170" w:date="2010-11-02T09:29:00Z">
              <w:r>
                <w:rPr>
                  <w:rFonts w:cs="Arial" w:ascii="Arial" w:hAnsi="Arial"/>
                  <w:color w:val="FF0000"/>
                  <w:sz w:val="18"/>
                  <w:highlight w:val="yellow"/>
                </w:rPr>
                <w:t>Hæftelse</w:t>
              </w:r>
            </w:ins>
            <w:del w:id="12" w:author="w17170" w:date="2010-11-02T09:29:00Z">
              <w:r>
                <w:rPr>
                  <w:rFonts w:cs="Arial" w:ascii="Arial" w:hAnsi="Arial"/>
                  <w:color w:val="FF0000"/>
                  <w:sz w:val="18"/>
                  <w:highlight w:val="yellow"/>
                </w:rPr>
                <w:delText>Fordringer</w:delText>
              </w:r>
            </w:del>
            <w:r>
              <w:rPr>
                <w:rFonts w:cs="Arial" w:ascii="Arial" w:hAnsi="Arial"/>
                <w:color w:val="FF0000"/>
                <w:sz w:val="18"/>
                <w:highlight w:val="yellow"/>
              </w:rPr>
              <w:t xml:space="preserve">UnderBobehand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  <w:del w:id="17" w:author="w17170" w:date="2010-11-02T10:30:00Z"/>
              </w:rPr>
            </w:pPr>
            <w:del w:id="13" w:author="w17170" w:date="2010-11-02T10:30:00Z">
              <w:r>
                <w:rPr>
                  <w:rFonts w:cs="Arial" w:ascii="Arial" w:hAnsi="Arial"/>
                  <w:sz w:val="18"/>
                  <w:highlight w:val="yellow"/>
                </w:rPr>
                <w:tab/>
                <w:tab/>
                <w:tab/>
                <w:tab/>
              </w:r>
            </w:del>
            <w:del w:id="14" w:author="w17170" w:date="2010-11-02T10:30:00Z">
              <w:r>
                <w:rPr>
                  <w:rFonts w:cs="Arial" w:ascii="Arial" w:hAnsi="Arial"/>
                  <w:strike/>
                  <w:sz w:val="18"/>
                  <w:highlight w:val="yellow"/>
                </w:rPr>
                <w:delText>KundeNummer</w:delText>
              </w:r>
            </w:del>
            <w:del w:id="15" w:author="w17170" w:date="2010-11-02T10:30:00Z">
              <w:r>
                <w:rPr>
                  <w:rFonts w:cs="Arial" w:ascii="Arial" w:hAnsi="Arial"/>
                  <w:sz w:val="18"/>
                  <w:highlight w:val="yellow"/>
                </w:rPr>
                <w:delText xml:space="preserve"> </w:delText>
              </w:r>
            </w:del>
            <w:del w:id="16" w:author="w17170" w:date="2010-11-02T10:30:00Z">
              <w:r>
                <w:rPr>
                  <w:rFonts w:cs="Arial" w:ascii="Arial" w:hAnsi="Arial"/>
                  <w:color w:val="FF0000"/>
                  <w:sz w:val="18"/>
                  <w:highlight w:val="yellow"/>
                </w:rPr>
                <w:delText>KundenummerStruktu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trike/>
                <w:color w:val="FF0000"/>
                <w:sz w:val="18"/>
                <w:highlight w:val="yellow"/>
                <w:del w:id="20" w:author="w17170" w:date="2010-11-02T10:30:00Z"/>
              </w:rPr>
            </w:pPr>
            <w:del w:id="18" w:author="w17170" w:date="2010-11-02T10:30:00Z">
              <w:r>
                <w:rPr>
                  <w:rFonts w:cs="Arial" w:ascii="Arial" w:hAnsi="Arial"/>
                  <w:sz w:val="18"/>
                  <w:highlight w:val="yellow"/>
                </w:rPr>
                <w:tab/>
                <w:tab/>
                <w:tab/>
                <w:tab/>
              </w:r>
            </w:del>
            <w:del w:id="19" w:author="w17170" w:date="2010-11-02T10:30:00Z">
              <w:r>
                <w:rPr>
                  <w:rFonts w:cs="Arial" w:ascii="Arial" w:hAnsi="Arial"/>
                  <w:strike/>
                  <w:color w:val="FF0000"/>
                  <w:sz w:val="18"/>
                  <w:highlight w:val="yellow"/>
                </w:rPr>
                <w:delText xml:space="preserve">DMIUdbetalingType   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ab/>
              <w:t>DMIUdbetalingBeløb</w:t>
            </w:r>
            <w:ins w:id="21" w:author="w17170" w:date="2010-11-02T10:04:00Z">
              <w:r>
                <w:rPr>
                  <w:rFonts w:cs="Arial" w:ascii="Arial" w:hAnsi="Arial"/>
                  <w:sz w:val="18"/>
                  <w:highlight w:val="yellow"/>
                </w:rPr>
                <w:br/>
                <w:tab/>
                <w:tab/>
                <w:tab/>
                <w:tab/>
              </w:r>
            </w:ins>
            <w:ins w:id="22" w:author="w17170" w:date="2010-11-02T10:04:00Z">
              <w:commentRangeStart w:id="1"/>
              <w:r>
                <w:rPr>
                  <w:rFonts w:cs="Arial" w:ascii="Arial" w:hAnsi="Arial"/>
                  <w:sz w:val="18"/>
                  <w:highlight w:val="yellow"/>
                </w:rPr>
                <w:t>DMIUdbetalingÅrsagKodeStruktur</w:t>
              </w:r>
            </w:ins>
            <w:commentRangeEnd w:id="1"/>
            <w:r>
              <w:commentReference w:id="1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1134" w:hanging="0"/>
              <w:rPr/>
            </w:pPr>
            <w:r>
              <w:rPr>
                <w:rFonts w:cs="Arial" w:ascii="Arial" w:hAnsi="Arial"/>
                <w:color w:val="FF0000"/>
                <w:sz w:val="18"/>
                <w:highlight w:val="yellow"/>
              </w:rPr>
              <w:t>(UdbetalingInitieretAfBru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* </w:t>
            </w:r>
            <w:ins w:id="23" w:author="w17170" w:date="2010-11-02T10:09:00Z">
              <w:r>
                <w:rPr>
                  <w:rFonts w:cs="Arial" w:ascii="Arial" w:hAnsi="Arial"/>
                  <w:sz w:val="18"/>
                </w:rPr>
                <w:t>Nr2</w:t>
              </w:r>
            </w:ins>
            <w:ins w:id="24" w:author="w17170" w:date="2010-11-02T10:31:00Z">
              <w:r>
                <w:rPr>
                  <w:rFonts w:cs="Arial" w:ascii="Arial" w:hAnsi="Arial"/>
                  <w:sz w:val="18"/>
                </w:rPr>
                <w:t>-Nr3</w:t>
              </w:r>
            </w:ins>
            <w:ins w:id="25" w:author="w17170" w:date="2010-11-02T10:09:00Z">
              <w:r>
                <w:rPr>
                  <w:rFonts w:cs="Arial" w:ascii="Arial" w:hAnsi="Arial"/>
                  <w:sz w:val="18"/>
                </w:rPr>
                <w:t>-</w:t>
              </w:r>
            </w:ins>
            <w:r>
              <w:rPr>
                <w:rFonts w:cs="Arial" w:ascii="Arial" w:hAnsi="Arial"/>
                <w:sz w:val="18"/>
              </w:rPr>
              <w:t>Udli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26" w:author="w17170" w:date="2010-11-02T10:2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  <w:ins w:id="27" w:author="w17170" w:date="2010-11-02T10:25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del w:id="29" w:author="w17170" w:date="2010-11-02T10:24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28" w:author="w17170" w:date="2010-11-02T10:24:00Z">
              <w:r>
                <w:rPr>
                  <w:rFonts w:cs="Arial" w:ascii="Arial" w:hAnsi="Arial"/>
                  <w:sz w:val="18"/>
                </w:rPr>
                <w:delText>DMIUdbetalingI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1" w:author="w17170" w:date="2010-11-02T10:35:00Z"/>
              </w:rPr>
            </w:pPr>
            <w:del w:id="30" w:author="w17170" w:date="2010-11-02T10:24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5" w:author="w17170" w:date="2010-11-02T10:57:00Z"/>
              </w:rPr>
            </w:pPr>
            <w:ins w:id="32" w:author="w17170" w:date="2010-11-02T10:3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(MyndighedUdbetalingType</w:t>
              </w:r>
            </w:ins>
            <w:ins w:id="33" w:author="w17170" w:date="2010-11-02T10:48:00Z">
              <w:r>
                <w:rPr>
                  <w:rFonts w:cs="Arial" w:ascii="Arial" w:hAnsi="Arial"/>
                  <w:sz w:val="18"/>
                </w:rPr>
                <w:t>Struktur</w:t>
              </w:r>
            </w:ins>
            <w:ins w:id="34" w:author="w17170" w:date="2010-11-02T10:35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36" w:author="w17170" w:date="2010-11-02T10:5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(MyndighedUdbetalingTypeKodeFris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44" w:author="w17170" w:date="2010-11-02T10:41:00Z"/>
              </w:rPr>
            </w:pPr>
            <w:ins w:id="37" w:author="w17170" w:date="2010-11-02T10:41:00Z">
              <w:r>
                <w:rPr>
                  <w:rFonts w:cs="Arial" w:ascii="Arial" w:hAnsi="Arial"/>
                  <w:sz w:val="18"/>
                </w:rPr>
                <w:tab/>
              </w:r>
            </w:ins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38" w:author="w17170" w:date="2010-11-02T10:40:00Z">
              <w:r>
                <w:rPr>
                  <w:rFonts w:cs="Arial" w:ascii="Arial" w:hAnsi="Arial"/>
                  <w:sz w:val="18"/>
                </w:rPr>
                <w:t xml:space="preserve">* </w:t>
              </w:r>
            </w:ins>
            <w:ins w:id="39" w:author="w17170" w:date="2010-11-02T10:40:00Z">
              <w:commentRangeStart w:id="2"/>
              <w:r>
                <w:rPr>
                  <w:rFonts w:cs="Arial" w:ascii="Arial" w:hAnsi="Arial"/>
                  <w:sz w:val="18"/>
                </w:rPr>
                <w:t>KundeEllerHæftelse</w:t>
              </w:r>
            </w:ins>
            <w:ins w:id="40" w:author="w17170" w:date="2010-11-02T10:47:00Z">
              <w:r>
                <w:rPr>
                  <w:rFonts w:cs="Arial" w:ascii="Arial" w:hAnsi="Arial"/>
                  <w:sz w:val="18"/>
                </w:rPr>
                <w:t>Udligning</w:t>
              </w:r>
            </w:ins>
            <w:ins w:id="41" w:author="w17170" w:date="2010-11-02T10:41:00Z">
              <w:r>
                <w:rPr>
                  <w:rFonts w:cs="Arial" w:ascii="Arial" w:hAnsi="Arial"/>
                  <w:sz w:val="18"/>
                </w:rPr>
                <w:t xml:space="preserve">stop </w:t>
              </w:r>
            </w:ins>
            <w:ins w:id="42" w:author="w17170" w:date="2010-11-02T10:41:00Z">
              <w:r>
                <w:rPr>
                  <w:rStyle w:val="Kommentarhenvisning"/>
                  <w:vanish w:val="false"/>
                </w:rPr>
              </w:r>
            </w:ins>
            <w:ins w:id="43" w:author="w17170" w:date="2010-11-02T10:41:00Z">
              <w:commentRangeEnd w:id="2"/>
              <w:r>
                <w:commentReference w:id="2"/>
              </w:r>
              <w:r>
                <w:rPr>
                  <w:rFonts w:cs="Arial" w:ascii="Arial" w:hAnsi="Arial"/>
                  <w:sz w:val="18"/>
                </w:rPr>
                <w:t>*</w:t>
                <w:tab/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46" w:author="w17170" w:date="2010-11-02T10:41:00Z"/>
              </w:rPr>
            </w:pPr>
            <w:ins w:id="45" w:author="w17170" w:date="2010-11-02T10:41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  <w:ins w:id="50" w:author="w17170" w:date="2010-11-02T10:40:00Z"/>
              </w:rPr>
            </w:pPr>
            <w:ins w:id="47" w:author="w17170" w:date="2010-11-02T10:41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</w:r>
            </w:ins>
            <w:ins w:id="48" w:author="w17170" w:date="2010-11-02T10:41:00Z">
              <w:commentRangeStart w:id="3"/>
              <w:r>
                <w:rPr>
                  <w:rFonts w:cs="Arial" w:ascii="Arial" w:hAnsi="Arial"/>
                  <w:sz w:val="18"/>
                </w:rPr>
                <w:t>InddrivelseKontoStopStruktur</w:t>
              </w:r>
            </w:ins>
            <w:ins w:id="49" w:author="w17170" w:date="2010-11-02T10:44:00Z">
              <w:commentRangeEnd w:id="3"/>
              <w:r>
                <w:commentReference w:id="3"/>
              </w:r>
              <w:r>
                <w:rPr>
                  <w:rStyle w:val="Kommentarhenvisning"/>
                  <w:vanish w:val="false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del w:id="53" w:author="w17170" w:date="2010-11-02T10:39:00Z"/>
              </w:rPr>
            </w:pPr>
            <w:ins w:id="51" w:author="w17170" w:date="2010-11-02T10:4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|</w:t>
              </w:r>
            </w:ins>
            <w:del w:id="52" w:author="w17170" w:date="2010-11-02T10:39:00Z">
              <w:r>
                <w:rPr>
                  <w:rFonts w:cs="Arial" w:ascii="Arial" w:hAnsi="Arial"/>
                  <w:sz w:val="18"/>
                </w:rPr>
                <w:delText>* FordringListe *</w:delText>
              </w:r>
            </w:del>
          </w:p>
          <w:p>
            <w:pPr>
              <w:pStyle w:val="Normal"/>
              <w:widowControl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uppressAutoHyphens w:val="false"/>
              <w:bidi w:val="0"/>
              <w:ind w:left="283" w:hanging="0"/>
              <w:rPr>
                <w:rFonts w:ascii="Arial" w:hAnsi="Arial" w:cs="Arial"/>
                <w:sz w:val="18"/>
                <w:del w:id="55" w:author="w17170" w:date="2010-11-02T10:39:00Z"/>
              </w:rPr>
            </w:pPr>
            <w:del w:id="54" w:author="w17170" w:date="2010-11-02T10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0{</w:delText>
              </w:r>
            </w:del>
          </w:p>
          <w:p>
            <w:pPr>
              <w:pStyle w:val="Normal"/>
              <w:widowControl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uppressAutoHyphens w:val="false"/>
              <w:bidi w:val="0"/>
              <w:ind w:left="283" w:hanging="0"/>
              <w:rPr>
                <w:rFonts w:ascii="Arial" w:hAnsi="Arial" w:cs="Arial"/>
                <w:sz w:val="18"/>
              </w:rPr>
            </w:pPr>
            <w:del w:id="56" w:author="w17170" w:date="2010-11-02T10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del w:id="59" w:author="w17170" w:date="2010-11-02T10:39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57" w:author="w17170" w:date="2010-11-02T10:41:00Z">
              <w:r>
                <w:rPr>
                  <w:rFonts w:cs="Arial" w:ascii="Arial" w:hAnsi="Arial"/>
                  <w:sz w:val="18"/>
                </w:rPr>
                <w:tab/>
              </w:r>
            </w:ins>
            <w:del w:id="58" w:author="w17170" w:date="2010-11-02T10:39:00Z">
              <w:commentRangeStart w:id="4"/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widowControl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uppressAutoHyphens w:val="false"/>
              <w:bidi w:val="0"/>
              <w:ind w:left="283" w:hanging="0"/>
              <w:rPr>
                <w:rFonts w:ascii="Arial" w:hAnsi="Arial" w:cs="Arial"/>
                <w:sz w:val="18"/>
                <w:ins w:id="61" w:author="w17170" w:date="2010-11-02T10:26:00Z"/>
              </w:rPr>
            </w:pPr>
            <w:del w:id="60" w:author="w17170" w:date="2010-11-02T10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</w:r>
            </w:del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</w:rPr>
            </w:pPr>
            <w:ins w:id="62" w:author="w17170" w:date="2010-11-02T10:26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ins>
            <w:ins w:id="63" w:author="w17170" w:date="2010-11-02T10:41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64" w:author="w17170" w:date="2010-11-02T10:26:00Z">
              <w:r>
                <w:rPr>
                  <w:rFonts w:cs="Arial" w:ascii="Arial" w:hAnsi="Arial"/>
                  <w:sz w:val="18"/>
                </w:rPr>
                <w:t>HæftelseStopStruktu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Style w:val="Kommentarhenvisning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65" w:author="w17170" w:date="2010-11-02T10:43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Potentiel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ReelHæftelseOverskydendeSkatFør2007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erifikationTransportEller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behandlingOgFordringINu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øbStop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opUdløbs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topUd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PåvegneAfKu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anuelDækningOg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åVegneAf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yndighedsudbetalingstypen f.eks. overskydende skat, negativ moms, boligsik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pets 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stoptype (pt. er liste ikke definer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highlight w:val="yellow"/>
              </w:rPr>
              <w:t>KundeEller</w:t>
            </w:r>
            <w:ins w:id="66" w:author="w17170" w:date="2010-11-02T09:31:00Z">
              <w:r>
                <w:rPr>
                  <w:rFonts w:cs="Arial" w:ascii="Arial" w:hAnsi="Arial"/>
                  <w:color w:val="FF0000"/>
                  <w:sz w:val="18"/>
                  <w:highlight w:val="yellow"/>
                </w:rPr>
                <w:t>Hæftelse</w:t>
              </w:r>
            </w:ins>
            <w:del w:id="67" w:author="w17170" w:date="2010-11-02T09:31:00Z">
              <w:r>
                <w:rPr>
                  <w:rFonts w:cs="Arial" w:ascii="Arial" w:hAnsi="Arial"/>
                  <w:color w:val="FF0000"/>
                  <w:sz w:val="18"/>
                  <w:highlight w:val="yellow"/>
                </w:rPr>
                <w:delText>Fordringer</w:delText>
              </w:r>
            </w:del>
            <w:r>
              <w:rPr>
                <w:rFonts w:cs="Arial" w:ascii="Arial" w:hAnsi="Arial"/>
                <w:color w:val="FF0000"/>
                <w:sz w:val="18"/>
                <w:highlight w:val="yellow"/>
              </w:rPr>
              <w:t xml:space="preserve">UnderBobehandli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n er omfattet af bobehandling, enten på kundeniveau eller om han har hæftelsesforhold der er under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highlight w:val="yellow"/>
              </w:rPr>
              <w:t>UdbetalingInitieretAfBru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  <w:ins w:id="69" w:author="w17170" w:date="2010-11-02T10:00:00Z"/>
              </w:rPr>
            </w:pPr>
            <w:ins w:id="68" w:author="w17170" w:date="2010-11-02T10:00:00Z">
              <w:r>
                <w:rPr>
                  <w:rFonts w:cs="Arial" w:ascii="Arial" w:hAnsi="Arial"/>
                  <w:sz w:val="18"/>
                  <w:lang w:val="en-GB"/>
                </w:rPr>
                <w:t>Domæne medarbejderNummer 6 kar.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  <w:ins w:id="71" w:author="w17170" w:date="2010-11-02T10:00:00Z"/>
              </w:rPr>
            </w:pPr>
            <w:ins w:id="70" w:author="w17170" w:date="2010-11-02T10:00:00Z">
              <w:r>
                <w:rPr>
                  <w:rFonts w:cs="Arial" w:ascii="Arial" w:hAnsi="Arial"/>
                  <w:sz w:val="18"/>
                  <w:lang w:val="en-GB"/>
                </w:rPr>
                <w:t>base: string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74" w:author="w17170" w:date="2010-11-02T09:55:00Z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del w:id="72" w:author="w17170" w:date="2010-11-02T09:30:00Z">
              <w:r>
                <w:rPr>
                  <w:rFonts w:cs="Arial" w:ascii="Arial" w:hAnsi="Arial"/>
                  <w:sz w:val="18"/>
                </w:rPr>
                <w:delText>n</w:delText>
              </w:r>
            </w:del>
            <w:r>
              <w:rPr>
                <w:rFonts w:cs="Arial" w:ascii="Arial" w:hAnsi="Arial"/>
                <w:sz w:val="18"/>
              </w:rPr>
              <w:t>dentificerer den bruger der har afstedkommet at der er et beløb til udbetaling, og skal bruges</w:t>
            </w:r>
            <w:ins w:id="73" w:author="w17170" w:date="2010-11-02T09:30:00Z">
              <w:r>
                <w:rPr>
                  <w:rFonts w:cs="Arial" w:ascii="Arial" w:hAnsi="Arial"/>
                  <w:sz w:val="18"/>
                </w:rPr>
                <w:t xml:space="preserve"> til at</w:t>
              </w:r>
            </w:ins>
            <w:r>
              <w:rPr>
                <w:rFonts w:cs="Arial" w:ascii="Arial" w:hAnsi="Arial"/>
                <w:sz w:val="18"/>
              </w:rPr>
              <w:t xml:space="preserve"> tildele godkendelsesopgaven til en anden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75" w:author="w17170" w:date="2010-11-02T09:55:00Z">
              <w:r>
                <w:rPr>
                  <w:rFonts w:cs="Arial" w:ascii="Arial" w:hAnsi="Arial"/>
                  <w:sz w:val="18"/>
                </w:rPr>
                <w:t>Værdien er et SKAT medarbejdernr f.eks. w12345.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0" w:hanging="0"/>
              <w:rPr>
                <w:rFonts w:ascii="Arial" w:hAnsi="Arial" w:cs="Arial"/>
                <w:color w:val="FF0000"/>
                <w:sz w:val="18"/>
                <w:highlight w:val="yellow"/>
              </w:rPr>
            </w:pPr>
            <w:ins w:id="76" w:author="w17170" w:date="2010-11-02T10:58:00Z">
              <w:r>
                <w:rPr>
                  <w:rFonts w:cs="Arial" w:ascii="Arial" w:hAnsi="Arial"/>
                  <w:sz w:val="18"/>
                </w:rPr>
                <w:t>MyndighedUdbetalingTypeKodeFrist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77" w:author="w17170" w:date="2010-11-02T11:05:00Z">
              <w:r>
                <w:rPr>
                  <w:rFonts w:cs="Arial" w:ascii="Arial" w:hAnsi="Arial"/>
                  <w:sz w:val="18"/>
                </w:rPr>
                <w:t>Dato</w:t>
              </w:r>
            </w:ins>
            <w:ins w:id="78" w:author="w17170" w:date="2010-11-02T11:07:00Z">
              <w:r>
                <w:rPr>
                  <w:rFonts w:cs="Arial" w:ascii="Arial" w:hAnsi="Arial"/>
                  <w:sz w:val="18"/>
                </w:rPr>
                <w:t xml:space="preserve"> + timestamp</w:t>
              </w:r>
            </w:ins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79" w:author="w17170" w:date="2010-11-02T11:02:00Z">
              <w:r>
                <w:rPr>
                  <w:rFonts w:cs="Arial" w:ascii="Arial" w:hAnsi="Arial"/>
                  <w:sz w:val="18"/>
                </w:rPr>
                <w:t xml:space="preserve">En dato, for hvornår fristen er for at </w:t>
              </w:r>
            </w:ins>
            <w:ins w:id="80" w:author="w17170" w:date="2010-11-02T11:04:00Z">
              <w:r>
                <w:rPr>
                  <w:rFonts w:cs="Arial" w:ascii="Arial" w:hAnsi="Arial"/>
                  <w:sz w:val="18"/>
                </w:rPr>
                <w:t xml:space="preserve">DMI skal </w:t>
              </w:r>
            </w:ins>
            <w:ins w:id="81" w:author="w17170" w:date="2010-11-02T11:02:00Z">
              <w:r>
                <w:rPr>
                  <w:rFonts w:cs="Arial" w:ascii="Arial" w:hAnsi="Arial"/>
                  <w:sz w:val="18"/>
                </w:rPr>
                <w:t xml:space="preserve">behandle en modregning af en myndighedsudbetaling. </w:t>
              </w:r>
            </w:ins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17170" w:date="2010-11-02T11:08:00Z" w:initials="M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En liste af det hele. Skal modelleres</w:t>
      </w:r>
    </w:p>
  </w:comment>
  <w:comment w:id="1" w:author="w17170" w:date="2010-11-02T11:08:00Z" w:initials="M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Sættes ind for at gøre kaldet mere generisk.</w:t>
      </w:r>
    </w:p>
  </w:comment>
  <w:comment w:id="2" w:author="w17170" w:date="2010-11-02T11:08:00Z" w:initials="MK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Mogens sætter anden overskrift ind</w:t>
      </w:r>
    </w:p>
  </w:comment>
  <w:comment w:id="3" w:author="w17170" w:date="2010-11-02T11:08:00Z" w:initials="M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Nr3</w:t>
      </w:r>
    </w:p>
  </w:comment>
  <w:comment w:id="4" w:author="w17170" w:date="2010-11-02T11:08:00Z" w:initials="M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Nr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november 2010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november 2010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6:00Z</dcterms:created>
  <dc:creator>Lasse S. L. Buck</dc:creator>
  <dc:description/>
  <cp:keywords/>
  <dc:language>en-US</dc:language>
  <cp:lastModifiedBy>w17170</cp:lastModifiedBy>
  <dcterms:modified xsi:type="dcterms:W3CDTF">2010-11-02T10:19:00Z</dcterms:modified>
  <cp:revision>1</cp:revision>
  <dc:subject/>
  <dc:title>Servicebeskrivel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1111802</vt:r8>
  </property>
  <property fmtid="{D5CDD505-2E9C-101B-9397-08002B2CF9AE}" pid="3" name="_AuthorEmail">
    <vt:lpwstr>Mikael.Knudsen@Skat.dk</vt:lpwstr>
  </property>
  <property fmtid="{D5CDD505-2E9C-101B-9397-08002B2CF9AE}" pid="4" name="_AuthorEmailDisplayName">
    <vt:lpwstr>Mikael Nyvang Knudsen</vt:lpwstr>
  </property>
  <property fmtid="{D5CDD505-2E9C-101B-9397-08002B2CF9AE}" pid="5" name="_EmailSubject">
    <vt:lpwstr>EFIAfgoerelseTilManuelBehandling_20101026 mnk</vt:lpwstr>
  </property>
  <property fmtid="{D5CDD505-2E9C-101B-9397-08002B2CF9AE}" pid="6" name="_NewReviewCycle">
    <vt:lpwstr/>
  </property>
  <property fmtid="{D5CDD505-2E9C-101B-9397-08002B2CF9AE}" pid="7" name="_PreviousAdHocReviewCycleID">
    <vt:r8>-139800784</vt:r8>
  </property>
  <property fmtid="{D5CDD505-2E9C-101B-9397-08002B2CF9AE}" pid="8" name="_ReviewingToolsShownOnce">
    <vt:lpwstr/>
  </property>
</Properties>
</file>