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RenteGodtgørelseTilskriv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ab/>
              <w:t>RenteGodtgørelse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 (Konta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(Chec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 (Da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RLI (OCR Lini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KO (Bankoverførse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RO (Giro Overførse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NIN (Lønindeholdels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G (Rentegodtgørels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 (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 (Modregnin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kan angiv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-tegodtgørels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8:00Z</dcterms:created>
  <dc:creator>Lasse S. L. Buck</dc:creator>
  <dc:description/>
  <cp:keywords/>
  <dc:language>en-US</dc:language>
  <cp:lastModifiedBy>Lasse S. L. Buck</cp:lastModifiedBy>
  <dcterms:modified xsi:type="dcterms:W3CDTF">2010-10-29T08:28:00Z</dcterms:modified>
  <cp:revision>1</cp:revision>
  <dc:subject/>
  <dc:title>Servicebeskrivelser</dc:title>
</cp:coreProperties>
</file>