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å ikke være muligt at lave en identisk tilskrivning to gange på samme kunde. Vedr. Kunde, beløb, periode og Godgørelse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i danske kroner,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T = UretmæssigTilbageholdelseEller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 = OverskydendeKilde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 skal angive begrundelse for beregning af rentegodtgør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.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And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Rentegodtgør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Uretmæssigt tilbagehold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.Uretmæssigt inddrev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For sen udbetaling af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For sen udbetaling af negativ moms (21 dags reglen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Ande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 som 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8:00Z</dcterms:created>
  <dc:creator>Lasse S. L. Buck</dc:creator>
  <dc:description/>
  <cp:keywords/>
  <dc:language>en-US</dc:language>
  <cp:lastModifiedBy>Lasse S. L. Buck</cp:lastModifiedBy>
  <dcterms:modified xsi:type="dcterms:W3CDTF">2010-11-08T13:58:00Z</dcterms:modified>
  <cp:revision>1</cp:revision>
  <dc:subject/>
  <dc:title>Servicebeskrivelser</dc:title>
</cp:coreProperties>
</file>