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godtgørelser for et givet beløb for en given periode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nderstøtter renteberegning i diss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uretsmæssig tilbageholdelse/inddrivelse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renteloven i de tilfælde hvor SKAT uberettiget har inddrevet og/eller tilbageholdt et beløb uden at det er forhold hos kunden, som ligger til grund for en manglende udbetaling. Rentegodtgørelse udgør en referencerente (f.eks. Nationalbankens udlånsrente) +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verskydende kildeskat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kildeskatteloven i de tilfælde hvor der modregnes i overskydende skat efter 1/10. Rentegodtgørelse udgør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 beregnes for et beløb med en startdato og en slutdato ud fra den angivne rentegodtgørelsestyp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som er parameterstyret (periodiseret) for den valgte rentegodtgør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nteGod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Specifikation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gørelseSpec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GodtgørelseRefRenteSat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Sum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GodtgørelseDelPeriod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GodtgørelseDelPeriode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nteGodtgørelseDelPeriod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RenteGodtGørelse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RenteGodtgørelse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RenteGodtgørelse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rmere valideres at der er angivet et positivt beløb samt at fra- og tildato kommer i rigtig 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maksimalt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DelPeriod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uta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DelPeriodeBl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DelPeriodeBlbDKK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i danske kron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i danske kroner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Ref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satsen er den officielle udlånsrente, der fastsættes af Nationalbanken pr. 1.januar og 1.juli. Benyttes ved godtgørelse efter rentelov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Sum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amlede rentesats som danner grundlag for renteberegn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OVSK: 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RENL: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5:00Z</dcterms:created>
  <dc:creator>Lasse S. L. Buck</dc:creator>
  <dc:description/>
  <cp:keywords/>
  <dc:language>en-US</dc:language>
  <cp:lastModifiedBy>Lasse S. L. Buck</cp:lastModifiedBy>
  <dcterms:modified xsi:type="dcterms:W3CDTF">2010-11-23T14:15:00Z</dcterms:modified>
  <cp:revision>1</cp:revision>
  <dc:subject/>
  <dc:title>Servicebeskrivelser</dc:title>
</cp:coreProperties>
</file>