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RenteGodtgørelseBeregn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6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beregne rentegodtgørelser for et givet beløb for en given periode (men ikke tilskrive)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understøtter renteberegning i disse tilfæ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uretsmæssig tilbageholdelse/inddrivelse 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  <w:tab/>
              <w:t>Rentegodtgørelse der gives i henhold til renteloven i de tilfælde hvor SKAT uberettiget har inddrevet og/eller tilbageholdt et beløb uden at det er forhold hos kunden, som ligger til grund for en manglende udbetaling. Rentegodtgørelse udgør en referencerente (f.eks. Nationalbankens udlånsrente) + en lovbestemt % og opdateres efter behov (parameterstyret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overskydende kildeskat 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  <w:tab/>
              <w:t>Rentegodtgørelse der gives i henhold til kildeskatteloven i de tilfælde hvor der modregnes i overskydende skat efter 1/10. Rentegodtgørelse udgør en lovbestemt % og opdateres efter behov (parameterstyret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 beregnes for et beløb med en startdato og en slutdato ud fra den angivne rentegodtgørelsestype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 anvender altid gældende renteregel som er parameterstyret (periodiseret) for den valgte rentegodtgørelsestyp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GodtgørelseBeregn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regn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nteGodtgørelseBereg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GodtgørelseBeregn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RenteGodtgørelseBeregn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GodtgørelseBeregn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regnetRenteGodgør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nteGodtgørelseSpecifikation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enteGodtgørelseSpec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RenteGodtgørelseRefRenteSat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Sum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Del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Del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RenteGodtgørelseDelPeriod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GodtgørelseDelPeriodeBl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RenteGodtgørelseDelPeriodeBl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validerer at der er angivet et positivt beløb samt at fra- og tildato kommer i rigtig rækkefølg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kunne håndtere maksimalt 100 kald i døgn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GodtgørelseBereg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regn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nteGodtgørelseBeregn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GodtgørelseDelPeriod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utaKo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DelPeriodeBlb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nteGodtgørelseDelPeriodeBlbDKK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beregnede rentegodtgørelse som leveres til sagsbehand-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regn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gsbehandler indtaster til brug for beregning af en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regn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gsbehandler indtaster i danske kroner til brug for beregning af en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Bl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Beløb for en del af den samlede periode. Skal bruges til at flette i meddelelse for kunde, hvis rentegodtgørelsen er be-regnet over flere renteperioder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Bl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Beløb i danske kroner for en del af den samlede periode. Skal bruges til at flette i meddelelse for kunde, hvis rentegodtgørelsen er be-regnet over flere renteperioder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n sats er gyldig. Skal anvendes hvis der er flere satser inden for den samlede pe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n sats er gyldig. Skal anvendes hvis der er flere satser inden for den samlede pe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 dato hvorfra rentegodtgørelsen beregnes fra = første rented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 dato hvorfra rentegodtgørelsen beregnes til = sidste rented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Ref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satsen er den officielle udlånsrente, der fastsættes af Nationalbanken pr. 1.januar og 1.juli. Benyttes ved godtgørelse efter rentelov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Sum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samlede rentesats som danner grundlag for renteberegnin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type af rentegørelse der skal beregnes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kan angive følgende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Godtgørelse for udbetaling af overskydende skat efter 1/10 i efterfølgende indkomstår (kildeskattelovens §6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 Godtgørelse jf. rentelov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ET = UretmæssigTilbageholdelseEllerIndd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 = OverskydendeKildesk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53:00Z</dcterms:created>
  <dc:creator>Lasse S. L. Buck</dc:creator>
  <dc:description/>
  <cp:keywords/>
  <dc:language>en-US</dc:language>
  <cp:lastModifiedBy>Lasse S. L. Buck</cp:lastModifiedBy>
  <dcterms:modified xsi:type="dcterms:W3CDTF">2010-11-11T11:53:00Z</dcterms:modified>
  <cp:revision>1</cp:revision>
  <dc:subject/>
  <dc:title>Servicebeskrivelser</dc:title>
</cp:coreProperties>
</file>