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0" w:author="Lasse S. L. Buck" w:date="2010-10-13T10:12:00Z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" w:author="Lasse S. L. Buck" w:date="2010-10-13T10:12:00Z"/>
              </w:rPr>
            </w:pPr>
            <w:ins w:id="1" w:author="Lasse S. L. Buck" w:date="2010-10-13T10:12:00Z">
              <w:r>
                <w:rPr>
                  <w:rFonts w:cs="Arial" w:ascii="Arial" w:hAnsi="Arial"/>
                  <w:sz w:val="18"/>
                </w:rPr>
                <w:t>Ved uretsmæssig tilbageholdelse/inddrivelse -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" w:author="Lasse S. L. Buck" w:date="2010-10-13T10:13:00Z"/>
              </w:rPr>
            </w:pPr>
            <w:del w:id="3" w:author="Lasse S. L. Buck" w:date="2010-10-13T10:12:00Z">
              <w:r>
                <w:rPr>
                  <w:rFonts w:cs="Arial" w:ascii="Arial" w:hAnsi="Arial"/>
                  <w:sz w:val="18"/>
                </w:rPr>
                <w:delText>"</w:delText>
              </w:r>
            </w:del>
            <w:r>
              <w:rPr>
                <w:rFonts w:cs="Arial" w:ascii="Arial" w:hAnsi="Arial"/>
                <w:sz w:val="18"/>
              </w:rPr>
              <w:tab/>
              <w:t xml:space="preserve">Rentegodtgørelse der gives i henhold til renteloven i de tilfælde hvor SKAT uberettiget har inddrevet og/eller tilbageholdt et beløb uden at det er forhold hos kunden, som ligger til grund for en manglende udbetaling. Rentegodtgørelse udgør </w:t>
            </w:r>
            <w:del w:id="4" w:author="Lasse S. L. Buck" w:date="2010-10-13T10:14:00Z">
              <w:r>
                <w:rPr>
                  <w:rFonts w:cs="Arial" w:ascii="Arial" w:hAnsi="Arial"/>
                  <w:sz w:val="18"/>
                </w:rPr>
                <w:delText xml:space="preserve">diskontoen </w:delText>
              </w:r>
            </w:del>
            <w:ins w:id="5" w:author="Lasse S. L. Buck" w:date="2010-10-13T10:14:00Z">
              <w:r>
                <w:rPr>
                  <w:rFonts w:cs="Arial" w:ascii="Arial" w:hAnsi="Arial"/>
                  <w:sz w:val="18"/>
                </w:rPr>
                <w:t xml:space="preserve">en referencerente (f.eks. Nationalbankens udlånsrente) </w:t>
              </w:r>
            </w:ins>
            <w:r>
              <w:rPr>
                <w:rFonts w:cs="Arial" w:ascii="Arial" w:hAnsi="Arial"/>
                <w:sz w:val="18"/>
              </w:rPr>
              <w:t>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" w:author="Lasse S. L. Buck" w:date="2010-10-13T10:13:00Z"/>
              </w:rPr>
            </w:pPr>
            <w:ins w:id="7" w:author="Lasse S. L. Buck" w:date="2010-10-13T10:1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9" w:author="Lasse S. L. Buck" w:date="2010-10-13T10:13:00Z">
              <w:r>
                <w:rPr>
                  <w:rFonts w:cs="Arial" w:ascii="Arial" w:hAnsi="Arial"/>
                  <w:sz w:val="18"/>
                </w:rPr>
                <w:t>Ved overskydende kildeskat -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Til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* </w:t>
            </w:r>
            <w:ins w:id="10" w:author="Lasse S. L. Buck" w:date="2010-10-13T09:44:00Z">
              <w:r>
                <w:rPr>
                  <w:rFonts w:cs="Arial" w:ascii="Arial" w:hAnsi="Arial"/>
                  <w:sz w:val="18"/>
                </w:rPr>
                <w:t xml:space="preserve">RenteGodtgørelseSpecifikation </w:t>
              </w:r>
            </w:ins>
            <w:del w:id="11" w:author="Lasse S. L. Buck" w:date="2010-10-13T09:44:00Z">
              <w:r>
                <w:rPr>
                  <w:rFonts w:cs="Arial" w:ascii="Arial" w:hAnsi="Arial"/>
                  <w:sz w:val="18"/>
                </w:rPr>
                <w:delText>MeddelelseOplysninger</w:delText>
              </w:r>
            </w:del>
            <w:r>
              <w:rPr>
                <w:rFonts w:cs="Arial" w:ascii="Arial" w:hAnsi="Arial"/>
                <w:sz w:val="18"/>
              </w:rPr>
              <w:t>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</w:t>
            </w:r>
            <w:del w:id="12" w:author="Lasse S. L. Buck" w:date="2010-10-13T09:44:00Z">
              <w:r>
                <w:rPr>
                  <w:rFonts w:cs="Arial" w:ascii="Arial" w:hAnsi="Arial"/>
                  <w:sz w:val="18"/>
                </w:rPr>
                <w:delText xml:space="preserve">MeddelelseOplysning </w:delText>
              </w:r>
            </w:del>
            <w:ins w:id="13" w:author="Lasse S. L. Buck" w:date="2010-10-13T09:44:00Z">
              <w:r>
                <w:rPr>
                  <w:rFonts w:cs="Arial" w:ascii="Arial" w:hAnsi="Arial"/>
                  <w:sz w:val="18"/>
                </w:rPr>
                <w:t xml:space="preserve">RenteGodtgørelseSpecifikation </w:t>
              </w:r>
            </w:ins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  <w:del w:id="14" w:author="Lasse S. L. Buck" w:date="2010-10-13T09:52:00Z">
              <w:r>
                <w:rPr>
                  <w:rFonts w:cs="Arial" w:ascii="Arial" w:hAnsi="Arial"/>
                  <w:sz w:val="18"/>
                </w:rPr>
                <w:delText>RenteGodtgørelseDiskontoSats</w:delText>
              </w:r>
            </w:del>
            <w:ins w:id="15" w:author="Lasse S. L. Buck" w:date="2010-10-13T09:52:00Z">
              <w:r>
                <w:rPr>
                  <w:rFonts w:cs="Arial" w:ascii="Arial" w:hAnsi="Arial"/>
                  <w:sz w:val="18"/>
                </w:rPr>
                <w:t>RenteGodtgørelseReferenceRenteSats</w:t>
              </w:r>
            </w:ins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</w:t>
            </w:r>
            <w:ins w:id="16" w:author="Lasse S. L. Buck" w:date="2010-10-13T10:07:00Z">
              <w:r>
                <w:rPr>
                  <w:rFonts w:cs="Arial" w:ascii="Arial" w:hAnsi="Arial"/>
                  <w:sz w:val="18"/>
                </w:rPr>
                <w:t>Samlet</w:t>
              </w:r>
            </w:ins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8" w:author="Lasse S. L. Buck" w:date="2010-10-13T09:51:00Z"/>
              </w:rPr>
            </w:pPr>
            <w:del w:id="17" w:author="Lasse S. L. Buck" w:date="2010-10-13T09:5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RenteRegel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" w:author="Lasse S. L. Buck" w:date="2010-10-13T10:00:00Z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  <w:ins w:id="21" w:author="Lasse S. L. Buck" w:date="2010-10-13T10:17:00Z"/>
        </w:rPr>
      </w:pPr>
      <w:ins w:id="20" w:author="Lasse S. L. Buck" w:date="2010-10-13T10:17:00Z">
        <w:r>
          <w:rPr>
            <w:rFonts w:cs="Arial" w:ascii="Arial" w:hAnsi="Arial"/>
            <w:b/>
            <w:sz w:val="48"/>
          </w:rPr>
          <w:t>Fejlhåndtering</w:t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</w:tabs>
        <w:rPr/>
      </w:pPr>
      <w:ins w:id="22" w:author="Lasse S. L. Buck" w:date="2010-10-13T10:17:00Z">
        <w:r>
          <w:rPr/>
          <w:t xml:space="preserve">Servicen validerer at der er angivet et positivt beløb samt at </w:t>
        </w:r>
      </w:ins>
      <w:ins w:id="23" w:author="Lasse S. L. Buck" w:date="2010-10-13T10:19:00Z">
        <w:r>
          <w:rPr/>
          <w:t>fra- og tildato kommer i rigtig rækkefølge.</w:t>
        </w:r>
      </w:ins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4" w:author="Lasse S. L. Buck" w:date="2010-10-13T10:24:00Z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25" w:author="Lasse S. L. Buck" w:date="2010-10-13T10:24:00Z">
              <w:r>
                <w:rPr>
                  <w:rFonts w:cs="Arial" w:ascii="Arial" w:hAnsi="Arial"/>
                  <w:sz w:val="18"/>
                </w:rPr>
                <w:t>Skal måske korrigeres (altid positiv)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Til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6" w:author="Lasse S. L. Buck" w:date="2010-10-13T10:24:00Z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27" w:author="Lasse S. L. Buck" w:date="2010-10-13T10:24:00Z">
              <w:r>
                <w:rPr>
                  <w:rFonts w:cs="Arial" w:ascii="Arial" w:hAnsi="Arial"/>
                  <w:sz w:val="18"/>
                </w:rPr>
                <w:t>Skal måske korrigeres (altid positiv)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ins w:id="28" w:author="Lasse S. L. Buck" w:date="2010-10-13T09:54:00Z">
              <w:r>
                <w:rPr>
                  <w:rFonts w:cs="Arial" w:ascii="Arial" w:hAnsi="Arial"/>
                  <w:sz w:val="18"/>
                </w:rPr>
                <w:t>RenteGodtgørelseReferenceRenteSats</w:t>
              </w:r>
            </w:ins>
            <w:del w:id="29" w:author="Lasse S. L. Buck" w:date="2010-10-13T09:54:00Z">
              <w:r>
                <w:rPr>
                  <w:rFonts w:cs="Arial" w:ascii="Arial" w:hAnsi="Arial"/>
                  <w:sz w:val="18"/>
                </w:rPr>
                <w:delText>RenteGodtgørelseDiskontoSats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30" w:author="Lasse S. L. Buck" w:date="2010-10-13T10:02:00Z">
              <w:r>
                <w:rPr>
                  <w:rFonts w:cs="Arial" w:ascii="Arial" w:hAnsi="Arial"/>
                  <w:sz w:val="18"/>
                </w:rPr>
                <w:delText>Diskontosatsen for en given periode</w:delText>
              </w:r>
            </w:del>
            <w:ins w:id="31" w:author="Lasse S. L. Buck" w:date="2010-10-13T10:08:00Z">
              <w:r>
                <w:rPr>
                  <w:rFonts w:cs="Arial" w:ascii="Arial" w:hAnsi="Arial"/>
                  <w:sz w:val="18"/>
                </w:rPr>
                <w:t>En eventuel referencerente (som er indeholdt i den samlede rentesats)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</w:t>
            </w:r>
            <w:ins w:id="32" w:author="Lasse S. L. Buck" w:date="2010-10-13T10:10:00Z">
              <w:r>
                <w:rPr>
                  <w:rFonts w:cs="Arial" w:ascii="Arial" w:hAnsi="Arial"/>
                  <w:sz w:val="18"/>
                </w:rPr>
                <w:t xml:space="preserve"> = første rentedag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</w:t>
            </w:r>
            <w:ins w:id="33" w:author="Lasse S. L. Buck" w:date="2010-10-13T10:10:00Z">
              <w:r>
                <w:rPr>
                  <w:rFonts w:cs="Arial" w:ascii="Arial" w:hAnsi="Arial"/>
                  <w:sz w:val="18"/>
                </w:rPr>
                <w:t xml:space="preserve"> = sidste rentedag</w:t>
              </w:r>
            </w:ins>
            <w:del w:id="34" w:author="Lasse S. L. Buck" w:date="2010-10-13T10:10:00Z">
              <w:r>
                <w:rPr>
                  <w:rFonts w:cs="Arial" w:ascii="Arial" w:hAnsi="Arial"/>
                  <w:sz w:val="18"/>
                </w:rPr>
                <w:delText>.</w:delText>
              </w:r>
            </w:del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</w:t>
            </w:r>
            <w:ins w:id="35" w:author="Lasse S. L. Buck" w:date="2010-10-13T10:08:00Z">
              <w:r>
                <w:rPr>
                  <w:rFonts w:cs="Arial" w:ascii="Arial" w:hAnsi="Arial"/>
                  <w:sz w:val="18"/>
                </w:rPr>
                <w:t>Samlet</w:t>
              </w:r>
            </w:ins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36" w:author="Lasse S. L. Buck" w:date="2010-10-13T10:03:00Z">
              <w:r>
                <w:rPr>
                  <w:rFonts w:cs="Arial" w:ascii="Arial" w:hAnsi="Arial"/>
                  <w:sz w:val="18"/>
                </w:rPr>
                <w:delText>Rentesatsen som vælges udfra rentetypen</w:delText>
              </w:r>
            </w:del>
            <w:ins w:id="37" w:author="Lasse S. L. Buck" w:date="2010-10-13T10:08:00Z">
              <w:r>
                <w:rPr>
                  <w:rFonts w:cs="Arial" w:ascii="Arial" w:hAnsi="Arial"/>
                  <w:sz w:val="18"/>
                </w:rPr>
                <w:t>Den samlede rentesats som danner grundlag for renteberegningen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8" w:author="Lasse S. L. Buck" w:date="2010-10-13T09:36:00Z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39" w:author="Lasse S. L. Buck" w:date="2010-10-13T09:36:00Z">
              <w:r>
                <w:rPr>
                  <w:rFonts w:cs="Arial" w:ascii="Arial" w:hAnsi="Arial"/>
                  <w:sz w:val="18"/>
                </w:rPr>
                <w:t>Pt to værdier med mulighed for udvidelse – evt. enumeration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kan angiv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0" w:author="Lasse S. L. Buck" w:date="2010-10-13T09:41:00Z"/>
              </w:rPr>
            </w:pPr>
            <w:r>
              <w:rPr>
                <w:rFonts w:cs="Arial" w:ascii="Arial" w:hAnsi="Arial"/>
                <w:sz w:val="18"/>
              </w:rPr>
              <w:t>* Godtgørelse jf. rentelov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2" w:author="Lasse S. L. Buck" w:date="2010-10-13T09:38:00Z"/>
              </w:rPr>
            </w:pPr>
            <w:ins w:id="41" w:author="Lasse S. L. Buck" w:date="2010-10-13T09:41:00Z">
              <w:r>
                <w:rPr>
                  <w:rFonts w:cs="Arial" w:ascii="Arial" w:hAnsi="Arial"/>
                  <w:sz w:val="18"/>
                </w:rPr>
                <w:t>Værdier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5" w:author="Lasse S. L. Buck" w:date="2010-10-13T09:41:00Z"/>
              </w:rPr>
            </w:pPr>
            <w:ins w:id="43" w:author="Lasse S. L. Buck" w:date="2010-10-13T09:41:00Z">
              <w:r>
                <w:rPr>
                  <w:rFonts w:cs="Arial" w:ascii="Arial" w:hAnsi="Arial"/>
                  <w:sz w:val="18"/>
                </w:rPr>
                <w:t>UretmæssigTilbageholdelse</w:t>
              </w:r>
            </w:ins>
            <w:ins w:id="44" w:author="Lasse S. L. Buck" w:date="2010-10-13T09:57:00Z">
              <w:r>
                <w:rPr>
                  <w:rFonts w:cs="Arial" w:ascii="Arial" w:hAnsi="Arial"/>
                  <w:sz w:val="18"/>
                </w:rPr>
                <w:t>EllerInddrivels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46" w:author="Lasse S. L. Buck" w:date="2010-10-13T09:41:00Z">
              <w:r>
                <w:rPr>
                  <w:rFonts w:cs="Arial" w:ascii="Arial" w:hAnsi="Arial"/>
                  <w:sz w:val="18"/>
                </w:rPr>
                <w:t>OverskydendeKildeskat</w:t>
              </w:r>
            </w:ins>
            <w:del w:id="47" w:author="Lasse S. L. Buck" w:date="2010-10-13T09:38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på en renteregel. Reglen er en en algoritme, der f.eks fortæller om renten skal beregens månedlig, bagud etc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1:00Z</dcterms:created>
  <dc:creator>Mogens Andersen</dc:creator>
  <dc:description/>
  <cp:keywords/>
  <dc:language>en-US</dc:language>
  <cp:lastModifiedBy>Lasse S. L. Buck</cp:lastModifiedBy>
  <dcterms:modified xsi:type="dcterms:W3CDTF">2010-10-13T08:24:00Z</dcterms:modified>
  <cp:revision>4</cp:revision>
  <dc:subject/>
  <dc:title>Servicebeskrivelser</dc:title>
</cp:coreProperties>
</file>