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0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keepLines/>
              <w:spacing w:before="0" w:after="360"/>
              <w:rPr>
                <w:sz w:val="40"/>
              </w:rPr>
            </w:pPr>
            <w:ins w:id="1" w:author="Michael Jacobsen" w:date="2010-04-22T14:51:00Z">
              <w:commentRangeStart w:id="0"/>
              <w:r>
                <w:rPr>
                  <w:sz w:val="40"/>
                </w:rPr>
                <w:t>DMIPosteringHent</w:t>
              </w:r>
            </w:ins>
            <w:commentRangeEnd w:id="0"/>
            <w:r>
              <w:commentReference w:id="0"/>
            </w:r>
            <w:r>
              <w:rPr>
                <w:rStyle w:val="Kommentarhenvisning"/>
                <w:rFonts w:cs="Times New Roman" w:ascii="Times New Roman" w:hAnsi="Times New Roman"/>
                <w:b/>
                <w:vanish w:val="false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" w:author="Michael Jacobsen" w:date="2010-04-22T14:51:00Z"/>
              </w:rPr>
            </w:pPr>
            <w:ins w:id="2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2T14:51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2T14:51:00Z"/>
              </w:rPr>
            </w:pPr>
            <w:ins w:id="5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2T14:51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9" w:author="Michael Jacobsen" w:date="2010-04-22T14:51:00Z"/>
              </w:rPr>
            </w:pPr>
            <w:ins w:id="8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2T14:51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2T14:51:00Z"/>
              </w:rPr>
            </w:pPr>
            <w:ins w:id="11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2T14:51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2T14:51:00Z"/>
              </w:rPr>
            </w:pPr>
            <w:ins w:id="14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22T14:51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8" w:author="Michael Jacobsen" w:date="2010-04-22T14:51:00Z"/>
              </w:rPr>
            </w:pPr>
            <w:ins w:id="17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2T14:51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0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Servicen henter detaljer på en postering på en kunde.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2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3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Denne service kan bruges til at hente detaljer på den nuværende postering, dvs. </w:t>
              </w:r>
            </w:ins>
            <w:ins w:id="24" w:author="Michael Jacobsen" w:date="2010-04-22T14:53:00Z">
              <w:r>
                <w:rPr>
                  <w:rFonts w:cs="Arial" w:ascii="Arial" w:hAnsi="Arial"/>
                  <w:sz w:val="18"/>
                </w:rPr>
                <w:t>alle de fordringer der er dækket af indbetalingen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5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7" w:author="Michael Jacobsen" w:date="2010-04-22T14:51:00Z"/>
              </w:rPr>
            </w:pPr>
            <w:ins w:id="26" w:author="Michael Jacobsen" w:date="2010-04-22T14:51:00Z">
              <w:r>
                <w:rPr>
                  <w:rFonts w:cs="Arial" w:ascii="Arial" w:hAnsi="Arial"/>
                  <w:sz w:val="18"/>
                </w:rPr>
                <w:t>Søgekriterier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0" w:author="Michael Jacobsen" w:date="2010-04-22T14:51:00Z"/>
              </w:rPr>
            </w:pPr>
            <w:ins w:id="28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1. </w:t>
              </w:r>
            </w:ins>
            <w:ins w:id="29" w:author="Michael Jacobsen" w:date="2010-04-22T14:55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31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2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" w:author="Michael Jacobsen" w:date="2010-04-22T14:51:00Z"/>
              </w:rPr>
            </w:pPr>
            <w:ins w:id="33" w:author="Michael Jacobsen" w:date="2010-04-22T14:51:00Z">
              <w:r>
                <w:rPr>
                  <w:rFonts w:cs="Arial" w:ascii="Arial" w:hAnsi="Arial"/>
                  <w:sz w:val="18"/>
                </w:rPr>
                <w:t>DMIPostering</w:t>
              </w:r>
            </w:ins>
            <w:ins w:id="34" w:author="Michael Jacobsen" w:date="2010-04-22T15:02:00Z">
              <w:r>
                <w:rPr>
                  <w:rFonts w:cs="Arial" w:ascii="Arial" w:hAnsi="Arial"/>
                  <w:sz w:val="18"/>
                </w:rPr>
                <w:t>Hent</w:t>
              </w:r>
            </w:ins>
            <w:ins w:id="35" w:author="Michael Jacobsen" w:date="2010-04-22T14:51:00Z">
              <w:r>
                <w:rPr>
                  <w:rFonts w:cs="Arial" w:ascii="Arial" w:hAnsi="Arial"/>
                  <w:sz w:val="18"/>
                </w:rPr>
                <w:t>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7" w:author="Michael Jacobsen" w:date="2010-04-22T14:56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8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2" w:author="Michael Jacobsen" w:date="2010-04-22T14:51:00Z"/>
              </w:rPr>
            </w:pPr>
            <w:ins w:id="39" w:author="Michael Jacobsen" w:date="2010-04-22T14:51:00Z">
              <w:r>
                <w:rPr>
                  <w:rFonts w:cs="Arial" w:ascii="Arial" w:hAnsi="Arial"/>
                  <w:sz w:val="18"/>
                </w:rPr>
                <w:t>DMIPostering</w:t>
              </w:r>
            </w:ins>
            <w:ins w:id="40" w:author="Michael Jacobsen" w:date="2010-04-22T15:02:00Z">
              <w:r>
                <w:rPr>
                  <w:rFonts w:cs="Arial" w:ascii="Arial" w:hAnsi="Arial"/>
                  <w:sz w:val="18"/>
                </w:rPr>
                <w:t>Hent</w:t>
              </w:r>
            </w:ins>
            <w:ins w:id="41" w:author="Michael Jacobsen" w:date="2010-04-22T14:51:00Z">
              <w:r>
                <w:rPr>
                  <w:rFonts w:cs="Arial" w:ascii="Arial" w:hAnsi="Arial"/>
                  <w:sz w:val="18"/>
                </w:rPr>
                <w:t>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" w:author="Michael Jacobsen" w:date="2010-04-22T14:51:00Z"/>
              </w:rPr>
            </w:pPr>
            <w:ins w:id="43" w:author="Michael Jacobsen" w:date="2010-04-22T14:51:00Z">
              <w:r>
                <w:rPr>
                  <w:rFonts w:cs="Arial" w:ascii="Arial" w:hAnsi="Arial"/>
                  <w:sz w:val="18"/>
                </w:rPr>
                <w:t>* Indbetaling</w:t>
              </w:r>
            </w:ins>
            <w:ins w:id="44" w:author="Michael Jacobsen" w:date="2010-04-22T15:02:00Z">
              <w:r>
                <w:rPr>
                  <w:rFonts w:cs="Arial" w:ascii="Arial" w:hAnsi="Arial"/>
                  <w:sz w:val="18"/>
                </w:rPr>
                <w:t>Oplysninger</w:t>
              </w:r>
            </w:ins>
            <w:ins w:id="45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Michael Jacobsen" w:date="2010-04-22T14:51:00Z"/>
              </w:rPr>
            </w:pPr>
            <w:ins w:id="47" w:author="Michael Jacobsen" w:date="2010-04-22T14:51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Michael Jacobsen" w:date="2010-04-22T14:51:00Z"/>
              </w:rPr>
            </w:pPr>
            <w:ins w:id="49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Michael Jacobsen" w:date="2010-04-22T14:51:00Z"/>
              </w:rPr>
            </w:pPr>
            <w:ins w:id="51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" w:author="Michael Jacobsen" w:date="2010-04-22T14:51:00Z"/>
              </w:rPr>
            </w:pPr>
            <w:ins w:id="53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Michael Jacobsen" w:date="2010-04-22T14:51:00Z"/>
              </w:rPr>
            </w:pPr>
            <w:ins w:id="55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Valut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Michael Jacobsen" w:date="2010-04-22T14:51:00Z"/>
              </w:rPr>
            </w:pPr>
            <w:ins w:id="57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" w:author="Michael Jacobsen" w:date="2010-04-22T14:51:00Z"/>
              </w:rPr>
            </w:pPr>
            <w:ins w:id="59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Michael Jacobsen" w:date="2010-04-22T14:51:00Z"/>
              </w:rPr>
            </w:pPr>
            <w:ins w:id="61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PåVegneAf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Michael Jacobsen" w:date="2010-04-22T14:51:00Z"/>
              </w:rPr>
            </w:pPr>
            <w:ins w:id="63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Michael Jacobsen" w:date="2010-04-22T14:57:00Z"/>
              </w:rPr>
            </w:pPr>
            <w:ins w:id="65" w:author="Michael Jacobsen" w:date="2010-04-22T15:0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6" w:author="Michael Jacobsen" w:date="2010-04-22T14:57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" w:author="Michael Jacobsen" w:date="2010-04-22T14:57:00Z"/>
              </w:rPr>
            </w:pPr>
            <w:ins w:id="68" w:author="Michael Jacobsen" w:date="2010-04-22T15:0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9" w:author="Michael Jacobsen" w:date="2010-04-22T14:57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4" w:author="Michael Jacobsen" w:date="2010-04-22T14:57:00Z"/>
              </w:rPr>
            </w:pPr>
            <w:ins w:id="71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72" w:author="Michael Jacobsen" w:date="2010-04-22T15:02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  <w:ins w:id="73" w:author="Michael Jacobsen" w:date="2010-04-22T14:57:00Z">
              <w:r>
                <w:rPr>
                  <w:rFonts w:cs="Arial" w:ascii="Arial" w:hAnsi="Arial"/>
                  <w:sz w:val="18"/>
                </w:rPr>
                <w:t>* Fordringsdækningselemen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8" w:author="Michael Jacobsen" w:date="2010-04-22T14:57:00Z"/>
              </w:rPr>
            </w:pPr>
            <w:ins w:id="75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76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  <w:ins w:id="77" w:author="Michael Jacobsen" w:date="2010-04-22T14:5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Michael Jacobsen" w:date="2010-04-22T14:59:00Z"/>
              </w:rPr>
            </w:pPr>
            <w:ins w:id="79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80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   </w:t>
              </w:r>
            </w:ins>
            <w:ins w:id="81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6" w:author="Michael Jacobsen" w:date="2010-04-22T14:59:00Z"/>
              </w:rPr>
            </w:pPr>
            <w:ins w:id="83" w:author="Michael Jacobsen" w:date="2010-04-22T14:5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84" w:author="Michael Jacobsen" w:date="2010-04-22T15:0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85" w:author="Michael Jacobsen" w:date="2010-04-22T14:59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0" w:author="Michael Jacobsen" w:date="2010-04-22T14:57:00Z"/>
              </w:rPr>
            </w:pPr>
            <w:ins w:id="87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88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 </w:t>
              </w:r>
            </w:ins>
            <w:ins w:id="89" w:author="Michael Jacobsen" w:date="2010-04-22T14:57:00Z">
              <w:r>
                <w:rPr>
                  <w:rFonts w:cs="Arial" w:ascii="Arial" w:hAnsi="Arial"/>
                  <w:sz w:val="18"/>
                </w:rPr>
                <w:t>FordringDækn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4" w:author="Michael Jacobsen" w:date="2010-04-22T14:57:00Z"/>
              </w:rPr>
            </w:pPr>
            <w:ins w:id="91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92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 </w:t>
              </w:r>
            </w:ins>
            <w:ins w:id="93" w:author="Michael Jacobsen" w:date="2010-04-22T14:57:00Z">
              <w:r>
                <w:rPr>
                  <w:rFonts w:cs="Arial" w:ascii="Arial" w:hAnsi="Arial"/>
                  <w:sz w:val="18"/>
                </w:rPr>
                <w:t>FordringDækn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8" w:author="Michael Jacobsen" w:date="2010-04-22T14:57:00Z"/>
              </w:rPr>
            </w:pPr>
            <w:ins w:id="95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96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  <w:ins w:id="97" w:author="Michael Jacobsen" w:date="2010-04-22T14:57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Michael Jacobsen" w:date="2010-04-22T15:03:00Z"/>
              </w:rPr>
            </w:pPr>
            <w:ins w:id="99" w:author="Michael Jacobsen" w:date="2010-04-22T15:0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00" w:author="Michael Jacobsen" w:date="2010-04-22T14:5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3" w:author="Michael Jacobsen" w:date="2010-04-22T14:57:00Z"/>
              </w:rPr>
            </w:pPr>
            <w:ins w:id="102" w:author="Michael Jacobsen" w:date="2010-04-22T15:0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04" w:author="Michael Jacobsen" w:date="2010-04-22T14:51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05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06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07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08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09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0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1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2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13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4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5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6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7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8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19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20" w:author="Michael Jacobsen" w:date="2010-04-22T14:51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21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22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4" w:author="Michael Jacobsen" w:date="2010-04-22T14:51:00Z"/>
              </w:rPr>
            </w:pPr>
            <w:ins w:id="123" w:author="Michael Jacobsen" w:date="2010-04-22T14:51:00Z">
              <w:r>
                <w:rPr>
                  <w:rFonts w:cs="Arial" w:ascii="Arial" w:hAnsi="Arial"/>
                  <w:sz w:val="18"/>
                </w:rPr>
                <w:t>Dette er en synkron service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26" w:author="Michael Jacobsen" w:date="2010-04-22T14:51:00Z"/>
              </w:rPr>
            </w:pPr>
            <w:ins w:id="125" w:author="Michael Jacobsen" w:date="2010-04-22T14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28" w:author="Michael Jacobsen" w:date="2010-04-22T14:51:00Z"/>
              </w:rPr>
            </w:pPr>
            <w:ins w:id="127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30" w:author="Michael Jacobsen" w:date="2010-04-22T14:51:00Z"/>
              </w:rPr>
            </w:pPr>
            <w:ins w:id="129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Servicen kaldes ca. 500 gange i døgnet. Forudsætning: 0 automatisk kald og 500 manuelle. Dette er tallet for omposteringer/manuelle (kontoudtog estimeres senere). 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32" w:author="Michael Jacobsen" w:date="2010-04-22T14:51:00Z"/>
              </w:rPr>
            </w:pPr>
            <w:ins w:id="131" w:author="Michael Jacobsen" w:date="2010-04-22T14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03519" w:date="2010-10-26T15:28:00Z" w:initials="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ervice indarbejdes i  DMIPosteringL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8:00Z</dcterms:created>
  <dc:creator>ToldSkat</dc:creator>
  <dc:description/>
  <cp:keywords/>
  <dc:language>en-US</dc:language>
  <cp:lastModifiedBy>w03519</cp:lastModifiedBy>
  <dcterms:modified xsi:type="dcterms:W3CDTF">2010-10-26T13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1046898121</vt:r8>
  </property>
  <property fmtid="{D5CDD505-2E9C-101B-9397-08002B2CF9AE}" pid="5" name="_AuthorEmail">
    <vt:lpwstr>Elin.Petersen@Skat.dk</vt:lpwstr>
  </property>
  <property fmtid="{D5CDD505-2E9C-101B-9397-08002B2CF9AE}" pid="6" name="_AuthorEmailDisplayName">
    <vt:lpwstr>Elin Petersen</vt:lpwstr>
  </property>
  <property fmtid="{D5CDD505-2E9C-101B-9397-08002B2CF9AE}" pid="7" name="_EmailSubject">
    <vt:lpwstr>2 service mere til upload</vt:lpwstr>
  </property>
  <property fmtid="{D5CDD505-2E9C-101B-9397-08002B2CF9AE}" pid="8" name="_NewReviewCycle">
    <vt:lpwstr/>
  </property>
  <property fmtid="{D5CDD505-2E9C-101B-9397-08002B2CF9AE}" pid="9" name="_PreviousAdHocReviewCycleID">
    <vt:r8>-1067760715</vt:r8>
  </property>
</Properties>
</file>