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ontoIndbetalin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tag indbetaling enten via en OCR linje, hvor specifikke fordringer skal dækkes, eller en PC kasse indbetaling, hvor alle kundens fordringer kan dækkes ud fra den generelle dækningsrækkefølg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fem input til denne service, hvoraf Nr. 1 er påkrævet og Nr. 2-5 er tillæ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kundenummer og et beløb angives, og kundens fordringer dækkes efter den gældende regel for dæknings-rækkefølge. Denne mulighed er altid til stede, hvoraf de næste fire er option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n ForventetIndbetalingNøgle og et beløb angives. ForventetIndbetalingNøgle er en unik reference til sammenhængen mellem indbetalingen og en mængde af fordringer. Fordringerne dækkes efter gældende regler for dækningsrækkeføl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n OCR linje og et beløb angives. OCR linjen refererer til sammenhængen mellem indbetalingen og en mængde af fordringer. Fordringerne dækkes efter gældende regler for dækningsrækkeføl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Der er mulighed for at sende en liste af fordringer og en angivelse af en konkret dækningsrækkeføl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Der er mulighed for at sende en liste af fordringer som skal dækkes efter gældende regler for dækningsrækkeføl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indehold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5" w:author="Lasse S. L. Buck" w:date="2010-10-11T12:47:00Z"/>
              </w:rPr>
            </w:pPr>
            <w:del w:id="0" w:author="Lasse S. L. Buck" w:date="2010-10-11T12:43:00Z">
              <w:r>
                <w:rPr>
                  <w:rFonts w:cs="Arial" w:ascii="Arial" w:hAnsi="Arial"/>
                  <w:sz w:val="18"/>
                </w:rPr>
                <w:delText xml:space="preserve">Mulighed </w:delText>
              </w:r>
            </w:del>
            <w:ins w:id="1" w:author="Lasse S. L. Buck" w:date="2010-10-11T12:43:00Z">
              <w:r>
                <w:rPr>
                  <w:rFonts w:cs="Arial" w:ascii="Arial" w:hAnsi="Arial"/>
                  <w:sz w:val="18"/>
                </w:rPr>
                <w:t xml:space="preserve">Punkt </w:t>
              </w:r>
            </w:ins>
            <w:r>
              <w:rPr>
                <w:rFonts w:cs="Arial" w:ascii="Arial" w:hAnsi="Arial"/>
                <w:sz w:val="18"/>
              </w:rPr>
              <w:t xml:space="preserve">1 og </w:t>
            </w:r>
            <w:ins w:id="2" w:author="Lasse S. L. Buck" w:date="2010-10-11T12:43:00Z">
              <w:r>
                <w:rPr>
                  <w:rFonts w:cs="Arial" w:ascii="Arial" w:hAnsi="Arial"/>
                  <w:sz w:val="18"/>
                </w:rPr>
                <w:t>5</w:t>
              </w:r>
            </w:ins>
            <w:del w:id="3" w:author="Lasse S. L. Buck" w:date="2010-10-11T12:43:00Z">
              <w:r>
                <w:rPr>
                  <w:rFonts w:cs="Arial" w:ascii="Arial" w:hAnsi="Arial"/>
                  <w:sz w:val="18"/>
                </w:rPr>
                <w:delText>2</w:delText>
              </w:r>
            </w:del>
            <w:r>
              <w:rPr>
                <w:rFonts w:cs="Arial" w:ascii="Arial" w:hAnsi="Arial"/>
                <w:sz w:val="18"/>
              </w:rPr>
              <w:t xml:space="preserve"> anvendes </w:t>
            </w:r>
            <w:del w:id="4" w:author="Lasse S. L. Buck" w:date="2010-10-11T12:43:00Z">
              <w:r>
                <w:rPr>
                  <w:rFonts w:cs="Arial" w:ascii="Arial" w:hAnsi="Arial"/>
                  <w:sz w:val="18"/>
                </w:rPr>
                <w:delText xml:space="preserve">bl.a. </w:delText>
              </w:r>
            </w:del>
            <w:r>
              <w:rPr>
                <w:rFonts w:cs="Arial" w:ascii="Arial" w:hAnsi="Arial"/>
                <w:sz w:val="18"/>
              </w:rPr>
              <w:t xml:space="preserve">ved lønindeholdelse-indbetalinger og korrektioner hera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6" w:author="Lasse S. L. Buck" w:date="2010-10-11T12:47:00Z">
              <w:r>
                <w:rPr>
                  <w:rFonts w:cs="Arial" w:ascii="Arial" w:hAnsi="Arial"/>
                  <w:sz w:val="18"/>
                </w:rPr>
                <w:t>Ved oprettelse og korrektion af lønindeholdelse angives DMIIndbetalingEFIIndbetalingID som reference.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regel for Myndighedsudbetal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nne ikke angives i fra/til dato, udledes perioden ud fra IndbetalingDato og følg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betaling sidst på måneden (sidste x dg) i valgte myndighedsudbetaling: Gælder for indeværende måned ELLER måneden e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betaling først på måneden (første x dg) i valgte myndighedsudbetaling: Gælder for måneden før ELLER indeværende måned ELLER måneden e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8" w:author="Lasse S. L. Buck" w:date="2010-10-11T12:33:00Z"/>
              </w:rPr>
            </w:pPr>
            <w:del w:id="7" w:author="Lasse S. L. Buck" w:date="2010-10-11T12:33:00Z">
              <w:r>
                <w:rPr>
                  <w:rFonts w:cs="Arial" w:ascii="Arial" w:hAnsi="Arial"/>
                  <w:sz w:val="18"/>
                </w:rPr>
                <w:delText>**************************************************************************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9" w:author="Lasse S. L. Buck" w:date="2010-10-11T12:33:00Z">
              <w:r>
                <w:rPr>
                  <w:rFonts w:cs="Arial" w:ascii="Arial" w:hAnsi="Arial"/>
                  <w:sz w:val="18"/>
                </w:rPr>
                <w:t xml:space="preserve">IndbetalingBeløb og ValutaKode skal angives. 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1" w:author="Lasse S. L. Buck" w:date="2010-10-11T12:33:00Z"/>
              </w:rPr>
            </w:pPr>
            <w:del w:id="10" w:author="Lasse S. L. Buck" w:date="2010-10-11T12:33:00Z">
              <w:r>
                <w:rPr>
                  <w:rFonts w:cs="Arial" w:ascii="Arial" w:hAnsi="Arial"/>
                  <w:sz w:val="18"/>
                </w:rPr>
                <w:delText>Om DMIIndbetalingBeløb og DMIIndbetalingBeløbDKK: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3" w:author="Lasse S. L. Buck" w:date="2010-10-11T12:33:00Z"/>
              </w:rPr>
            </w:pPr>
            <w:del w:id="12" w:author="Lasse S. L. Buck" w:date="2010-10-11T12:33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5" w:author="Lasse S. L. Buck" w:date="2010-10-11T12:33:00Z"/>
              </w:rPr>
            </w:pPr>
            <w:del w:id="14" w:author="Lasse S. L. Buck" w:date="2010-10-11T12:33:00Z">
              <w:r>
                <w:rPr>
                  <w:rFonts w:cs="Arial" w:ascii="Arial" w:hAnsi="Arial"/>
                  <w:sz w:val="18"/>
                </w:rPr>
                <w:delText>- Servicekalder SKAL udfylde mindst DMIIndbetalingBeløb ELLER DMIIndbetalingBeløbDKK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7" w:author="Lasse S. L. Buck" w:date="2010-10-11T12:33:00Z"/>
              </w:rPr>
            </w:pPr>
            <w:del w:id="16" w:author="Lasse S. L. Buck" w:date="2010-10-11T12:33:00Z">
              <w:r>
                <w:rPr>
                  <w:rFonts w:cs="Arial" w:ascii="Arial" w:hAnsi="Arial"/>
                  <w:sz w:val="18"/>
                </w:rPr>
                <w:delText>- Hvis DMIIndbetalingBeløb udfyldes, så SKAL DMIIndbetalingValutaKode udfyldes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9" w:author="Lasse S. L. Buck" w:date="2010-10-11T12:33:00Z"/>
              </w:rPr>
            </w:pPr>
            <w:del w:id="18" w:author="Lasse S. L. Buck" w:date="2010-10-11T12:33:00Z">
              <w:r>
                <w:rPr>
                  <w:rFonts w:cs="Arial" w:ascii="Arial" w:hAnsi="Arial"/>
                  <w:sz w:val="18"/>
                </w:rPr>
                <w:delText>- Servicekalder kan også udfylde BÅDE DMIIndbetalingBeløb OG DMIIndbetalingBeløbDKK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Indbetaling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betalingsnøgl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Nr1-KundeNr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del w:id="21" w:author="Lasse S. L. Buck" w:date="2010-10-11T12:29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20" w:author="Lasse S. L. Buck" w:date="2010-10-11T12:29:00Z">
              <w:r>
                <w:rPr>
                  <w:rFonts w:cs="Arial" w:ascii="Arial" w:hAnsi="Arial"/>
                  <w:sz w:val="18"/>
                </w:rPr>
                <w:delText>KundeNummer</w:delText>
              </w:r>
            </w:del>
          </w:p>
          <w:p>
            <w:pPr>
              <w:pStyle w:val="Normal"/>
              <w:widowControl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bidi w:val="0"/>
              <w:ind w:hanging="0"/>
              <w:rPr>
                <w:rFonts w:ascii="Arial" w:hAnsi="Arial" w:cs="Arial"/>
                <w:sz w:val="18"/>
              </w:rPr>
            </w:pPr>
            <w:del w:id="22" w:author="Lasse S. L. Buck" w:date="2010-10-11T12:2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4" w:author="Lasse S. L. Buck" w:date="2010-10-11T16:19:00Z"/>
              </w:rPr>
            </w:pPr>
            <w:del w:id="23" w:author="Lasse S. L. Buck" w:date="2010-10-11T16:1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DMIIndbetalingBeløb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6" w:author="Lasse S. L. Buck" w:date="2010-10-11T16:19:00Z"/>
              </w:rPr>
            </w:pPr>
            <w:del w:id="25" w:author="Lasse S. L. Buck" w:date="2010-10-11T16:1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DMIIndbetalingValutaKode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8" w:author="Lasse S. L. Buck" w:date="2010-10-11T16:19:00Z"/>
              </w:rPr>
            </w:pPr>
            <w:del w:id="27" w:author="Lasse S. L. Buck" w:date="2010-10-11T16:1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DMIIndbetalingBeløbDKK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30" w:author="Lasse S. L. Buck" w:date="2010-10-11T16:19:00Z"/>
              </w:rPr>
            </w:pPr>
            <w:ins w:id="29" w:author="Lasse S. L. Buck" w:date="2010-10-11T16:1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IndbetalingBeløbStruktu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Bogfør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Korrektion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Afsen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Fr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i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EFI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Advi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2-Forventet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32" w:author="Lasse S. L. Buck" w:date="2010-10-11T12:21:00Z"/>
              </w:rPr>
            </w:pPr>
            <w:del w:id="31" w:author="Lasse S. L. Buck" w:date="2010-10-11T12:21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ForventetIndbetalingOCRLinie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3-OCR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OCR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4-KonkretFordringDækningrækkefølg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34" w:author="Lasse S. L. Buck" w:date="2010-10-11T16:16:00Z"/>
              </w:rPr>
            </w:pPr>
            <w:ins w:id="33" w:author="Lasse S. L. Buck" w:date="2010-10-11T16:1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HæftelseForældelseOpdaterMarkering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ækkefølg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5-GældendeFordringdækningrækkefølg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Indbetaling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talingKontrolto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ntalBetalinger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CRIndbetal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onkretDækn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ækningsrækkefølge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Betalinger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BetalingerTtotal er en sammentælling af antallet af betalinger i listen, altså en sammentælling af linier på niveau *Nr1-KundeNr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dvi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tekst som er knyttet til in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fse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indbeta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ins w:id="36" w:author="Lasse S. L. Buck" w:date="2010-10-11T13:04:00Z"/>
              </w:rPr>
            </w:pPr>
            <w:ins w:id="35" w:author="Lasse S. L. Buck" w:date="2010-10-11T13:04:00Z">
              <w:r>
                <w:rPr>
                  <w:rFonts w:cs="Arial" w:ascii="Arial" w:hAnsi="Arial"/>
                  <w:sz w:val="18"/>
                </w:rPr>
                <w:t xml:space="preserve">En underopdeling af indbetalingen f.eks. 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38" w:author="Lasse S. L. Buck" w:date="2010-10-11T13:04:00Z"/>
              </w:rPr>
            </w:pPr>
            <w:ins w:id="37" w:author="Lasse S. L. Buck" w:date="2010-10-11T13:04:00Z">
              <w:r>
                <w:rPr>
                  <w:rFonts w:cs="Arial" w:ascii="Arial" w:hAnsi="Arial"/>
                  <w:sz w:val="18"/>
                </w:rPr>
                <w:t>Kasse= kontant, check, dankort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40" w:author="Lasse S. L. Buck" w:date="2010-10-11T13:04:00Z"/>
              </w:rPr>
            </w:pPr>
            <w:ins w:id="39" w:author="Lasse S. L. Buck" w:date="2010-10-11T13:04:00Z">
              <w:r>
                <w:rPr>
                  <w:rFonts w:cs="Arial" w:ascii="Arial" w:hAnsi="Arial"/>
                  <w:sz w:val="18"/>
                </w:rPr>
                <w:t>NemKonto= her vil der ikke være nogen information til feltet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ins w:id="42" w:author="Lasse S. L. Buck" w:date="2010-10-11T13:04:00Z"/>
              </w:rPr>
            </w:pPr>
            <w:ins w:id="41" w:author="Lasse S. L. Buck" w:date="2010-10-11T13:04:00Z">
              <w:r>
                <w:rPr>
                  <w:rFonts w:cs="Arial" w:ascii="Arial" w:hAnsi="Arial"/>
                  <w:sz w:val="18"/>
                </w:rPr>
                <w:t>SLUT = NemKont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ins w:id="44" w:author="Lasse S. L. Buck" w:date="2010-10-11T13:04:00Z"/>
              </w:rPr>
            </w:pPr>
            <w:ins w:id="43" w:author="Lasse S. L. Buck" w:date="2010-10-11T13:04:00Z">
              <w:r>
                <w:rPr>
                  <w:rFonts w:cs="Arial" w:ascii="Arial" w:hAnsi="Arial"/>
                  <w:sz w:val="18"/>
                </w:rPr>
                <w:t>PBS = NemKont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46" w:author="Lasse S. L. Buck" w:date="2010-10-11T13:04:00Z"/>
              </w:rPr>
            </w:pPr>
            <w:ins w:id="45" w:author="Lasse S. L. Buck" w:date="2010-10-11T13:04:00Z">
              <w:r>
                <w:rPr>
                  <w:rFonts w:cs="Arial" w:ascii="Arial" w:hAnsi="Arial"/>
                  <w:sz w:val="18"/>
                </w:rPr>
                <w:t>SKB = OCR, bankoverførsel, gir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48" w:author="Lasse S. L. Buck" w:date="2010-10-11T13:08:00Z"/>
              </w:rPr>
            </w:pPr>
            <w:ins w:id="47" w:author="Lasse S. L. Buck" w:date="2010-10-11T13:04:00Z">
              <w:r>
                <w:rPr>
                  <w:rFonts w:cs="Arial" w:ascii="Arial" w:hAnsi="Arial"/>
                  <w:sz w:val="18"/>
                </w:rPr>
                <w:t>EFI = lønindeholdels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50" w:author="Lasse S. L. Buck" w:date="2010-10-11T13:10:00Z"/>
              </w:rPr>
            </w:pPr>
            <w:ins w:id="49" w:author="Lasse S. L. Buck" w:date="2010-10-11T13:08:00Z">
              <w:r>
                <w:rPr>
                  <w:rFonts w:cs="Arial" w:ascii="Arial" w:hAnsi="Arial"/>
                  <w:sz w:val="18"/>
                </w:rPr>
                <w:t>Rentegodtgørelse (kommer ifm. tilskrivning af rentegodtgørelse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  <w:ins w:id="52" w:author="Lasse S. L. Buck" w:date="2010-10-11T13:04:00Z"/>
              </w:rPr>
            </w:pPr>
            <w:ins w:id="51" w:author="Lasse S. L. Buck" w:date="2010-10-11T13:10:00Z">
              <w:r>
                <w:rPr>
                  <w:rFonts w:cs="Arial" w:ascii="Arial" w:hAnsi="Arial"/>
                  <w:sz w:val="18"/>
                </w:rPr>
                <w:t>DMO = modregning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del w:id="53" w:author="Lasse S. L. Buck" w:date="2010-10-11T13:04:00Z">
              <w:r>
                <w:rPr>
                  <w:rFonts w:cs="Arial" w:ascii="Arial" w:hAnsi="Arial"/>
                  <w:sz w:val="18"/>
                </w:rPr>
                <w:delText>* f.eks. lønindholdelse, rentegodtgørelse  *</w:delText>
              </w:r>
            </w:del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Total er en simpel sammentælling af dette beløbsfelt på *Nr1-KundeNr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54" w:author="Lasse S. L. Buck" w:date="2010-10-12T08:23:00Z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56" w:author="Lasse S. L. Buck" w:date="2010-10-12T08:23:00Z"/>
              </w:rPr>
            </w:pPr>
            <w:ins w:id="55" w:author="Lasse S. L. Buck" w:date="2010-10-12T08:23:00Z">
              <w:r>
                <w:rPr>
                  <w:rFonts w:cs="Arial" w:ascii="Arial" w:hAnsi="Arial"/>
                  <w:sz w:val="18"/>
                </w:rPr>
                <w:t>minInclusive: 1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57" w:author="Lasse S. L. Buck" w:date="2010-10-12T08:23:00Z">
              <w:r>
                <w:rPr>
                  <w:rFonts w:cs="Arial" w:ascii="Arial" w:hAnsi="Arial"/>
                  <w:sz w:val="18"/>
                </w:rPr>
                <w:t>totalDigits: 18</w:t>
              </w:r>
            </w:ins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sid hos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reference til eIndkomst-angivelsen per kunde og per dispositionsdato. Skal anvendes til korrektion af tidl. modtaget angivelse ifm. lønindeholdelse i EFI. (Dette er ikke samme reference som modtages fra eIndkomst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58" w:author="Lasse S. L. Buck" w:date="2010-10-12T08:22:00Z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60" w:author="Lasse S. L. Buck" w:date="2010-10-12T08:22:00Z"/>
              </w:rPr>
            </w:pPr>
            <w:ins w:id="59" w:author="Lasse S. L. Buck" w:date="2010-10-12T08:22:00Z">
              <w:r>
                <w:rPr>
                  <w:rFonts w:cs="Arial" w:ascii="Arial" w:hAnsi="Arial"/>
                  <w:sz w:val="18"/>
                </w:rPr>
                <w:t>minInclusive: 1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61" w:author="Lasse S. L. Buck" w:date="2010-10-12T08:22:00Z">
              <w:r>
                <w:rPr>
                  <w:rFonts w:cs="Arial" w:ascii="Arial" w:hAnsi="Arial"/>
                  <w:sz w:val="18"/>
                </w:rPr>
                <w:t>totalDigits: 18</w:t>
              </w:r>
            </w:ins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62" w:author="Lasse S. L. Buck" w:date="2010-10-12T08:22:00Z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63" w:author="Lasse S. L. Buck" w:date="2010-10-12T08:22:00Z">
              <w:r>
                <w:rPr>
                  <w:rFonts w:cs="Arial" w:ascii="Arial" w:hAnsi="Arial"/>
                  <w:sz w:val="18"/>
                </w:rPr>
                <w:t>maxLength: 10</w:t>
              </w:r>
            </w:ins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del w:id="69" w:author="Lasse S. L. Buck" w:date="2010-10-11T13:01:00Z"/>
              </w:rPr>
            </w:pPr>
            <w:r>
              <w:rPr>
                <w:rFonts w:cs="Arial" w:ascii="Arial" w:hAnsi="Arial"/>
                <w:sz w:val="18"/>
              </w:rPr>
              <w:t>Reference til de</w:t>
            </w:r>
            <w:del w:id="64" w:author="Lasse S. L. Buck" w:date="2010-10-11T13:00:00Z">
              <w:r>
                <w:rPr>
                  <w:rFonts w:cs="Arial" w:ascii="Arial" w:hAnsi="Arial"/>
                  <w:sz w:val="18"/>
                </w:rPr>
                <w:delText>n specifikke indsats</w:delText>
              </w:r>
            </w:del>
            <w:ins w:id="65" w:author="Lasse S. L. Buck" w:date="2010-10-11T13:00:00Z">
              <w:r>
                <w:rPr>
                  <w:rFonts w:cs="Arial" w:ascii="Arial" w:hAnsi="Arial"/>
                  <w:sz w:val="18"/>
                </w:rPr>
                <w:t>t system</w:t>
              </w:r>
            </w:ins>
            <w:r>
              <w:rPr>
                <w:rFonts w:cs="Arial" w:ascii="Arial" w:hAnsi="Arial"/>
                <w:sz w:val="18"/>
              </w:rPr>
              <w:t xml:space="preserve"> der indbetales </w:t>
            </w:r>
            <w:del w:id="66" w:author="Lasse S. L. Buck" w:date="2010-10-11T13:01:00Z">
              <w:r>
                <w:rPr>
                  <w:rFonts w:cs="Arial" w:ascii="Arial" w:hAnsi="Arial"/>
                  <w:sz w:val="18"/>
                </w:rPr>
                <w:delText>i forbindelse med</w:delText>
              </w:r>
            </w:del>
            <w:ins w:id="67" w:author="Lasse S. L. Buck" w:date="2010-10-11T13:01:00Z">
              <w:r>
                <w:rPr>
                  <w:rFonts w:cs="Arial" w:ascii="Arial" w:hAnsi="Arial"/>
                  <w:sz w:val="18"/>
                </w:rPr>
                <w:t>fra</w:t>
              </w:r>
            </w:ins>
            <w:r>
              <w:rPr>
                <w:rFonts w:cs="Arial" w:ascii="Arial" w:hAnsi="Arial"/>
                <w:sz w:val="18"/>
              </w:rPr>
              <w:t>.</w:t>
            </w:r>
            <w:del w:id="68" w:author="Lasse S. L. Buck" w:date="2010-10-11T13:01:00Z">
              <w:r>
                <w:rPr>
                  <w:rFonts w:cs="Arial" w:ascii="Arial" w:hAnsi="Arial"/>
                  <w:sz w:val="18"/>
                </w:rPr>
                <w:delText xml:space="preserve"> Eksempelvis kan det være et beløb indbetalt i forbindelse med lønindeholdelse, dvs. et lønindeholdt beløb der skal dække fordringerne under indsatsen Lønindeholdelse.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del w:id="70" w:author="Lasse S. L. Buck" w:date="2010-10-11T13:01:00Z">
              <w:r>
                <w:rPr>
                  <w:rFonts w:cs="Arial" w:ascii="Arial" w:hAnsi="Arial"/>
                  <w:sz w:val="18"/>
                </w:rPr>
                <w:delText>Hvis der kommer en betaling ind uden henvisning til indsatsen, skal den bruges til at dække kundens fordringer i henhold til dækningsrækkefølgen.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>Værdis</w:t>
            </w:r>
            <w:ins w:id="71" w:author="Lasse S. L. Buck" w:date="2010-10-11T16:24:00Z">
              <w:r>
                <w:rPr>
                  <w:rFonts w:cs="Arial" w:ascii="Arial" w:hAnsi="Arial"/>
                  <w:sz w:val="18"/>
                </w:rPr>
                <w:t>æ</w:t>
              </w:r>
            </w:ins>
            <w:del w:id="72" w:author="Lasse S. L. Buck" w:date="2010-10-11T16:24:00Z">
              <w:r>
                <w:rPr>
                  <w:rFonts w:cs="Arial" w:ascii="Arial" w:hAnsi="Arial"/>
                  <w:sz w:val="18"/>
                </w:rPr>
                <w:delText>e</w:delText>
              </w:r>
            </w:del>
            <w:r>
              <w:rPr>
                <w:rFonts w:cs="Arial" w:ascii="Arial" w:hAnsi="Arial"/>
                <w:sz w:val="18"/>
              </w:rPr>
              <w:t>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ins w:id="75" w:author="Lasse S. L. Buck" w:date="2010-10-11T13:00:00Z"/>
              </w:rPr>
            </w:pPr>
            <w:del w:id="73" w:author="Lasse S. L. Buck" w:date="2010-10-11T13:01:00Z">
              <w:r>
                <w:rPr>
                  <w:rFonts w:cs="Arial" w:ascii="Arial" w:hAnsi="Arial"/>
                  <w:sz w:val="18"/>
                </w:rPr>
                <w:delText>Fx:</w:delText>
              </w:r>
            </w:del>
            <w:ins w:id="74" w:author="Lasse S. L. Buck" w:date="2010-10-11T13:00:00Z">
              <w:r>
                <w:rPr>
                  <w:rFonts w:cs="Arial" w:ascii="Arial" w:hAnsi="Arial"/>
                  <w:sz w:val="18"/>
                </w:rPr>
                <w:t>Kass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77" w:author="Lasse S. L. Buck" w:date="2010-10-11T13:00:00Z"/>
              </w:rPr>
            </w:pPr>
            <w:ins w:id="76" w:author="Lasse S. L. Buck" w:date="2010-10-11T13:00:00Z">
              <w:r>
                <w:rPr>
                  <w:rFonts w:cs="Arial" w:ascii="Arial" w:hAnsi="Arial"/>
                  <w:sz w:val="18"/>
                </w:rPr>
                <w:t>NemKont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79" w:author="Lasse S. L. Buck" w:date="2010-10-11T13:00:00Z"/>
              </w:rPr>
            </w:pPr>
            <w:ins w:id="78" w:author="Lasse S. L. Buck" w:date="2010-10-11T13:00:00Z">
              <w:r>
                <w:rPr>
                  <w:rFonts w:cs="Arial" w:ascii="Arial" w:hAnsi="Arial"/>
                  <w:sz w:val="18"/>
                </w:rPr>
                <w:t>DM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81" w:author="Lasse S. L. Buck" w:date="2010-10-11T13:00:00Z"/>
              </w:rPr>
            </w:pPr>
            <w:ins w:id="80" w:author="Lasse S. L. Buck" w:date="2010-10-11T13:00:00Z">
              <w:r>
                <w:rPr>
                  <w:rFonts w:cs="Arial" w:ascii="Arial" w:hAnsi="Arial"/>
                  <w:sz w:val="18"/>
                </w:rPr>
                <w:t>EFI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83" w:author="Lasse S. L. Buck" w:date="2010-10-11T13:00:00Z"/>
              </w:rPr>
            </w:pPr>
            <w:ins w:id="82" w:author="Lasse S. L. Buck" w:date="2010-10-11T13:00:00Z">
              <w:r>
                <w:rPr>
                  <w:rFonts w:cs="Arial" w:ascii="Arial" w:hAnsi="Arial"/>
                  <w:sz w:val="18"/>
                </w:rPr>
                <w:t>SLUT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85" w:author="Lasse S. L. Buck" w:date="2010-10-11T13:00:00Z"/>
              </w:rPr>
            </w:pPr>
            <w:ins w:id="84" w:author="Lasse S. L. Buck" w:date="2010-10-11T13:00:00Z">
              <w:r>
                <w:rPr>
                  <w:rFonts w:cs="Arial" w:ascii="Arial" w:hAnsi="Arial"/>
                  <w:sz w:val="18"/>
                </w:rPr>
                <w:t>PBS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86" w:author="Lasse S. L. Buck" w:date="2010-10-11T13:00:00Z">
              <w:r>
                <w:rPr>
                  <w:rFonts w:cs="Arial" w:ascii="Arial" w:hAnsi="Arial"/>
                  <w:sz w:val="18"/>
                </w:rPr>
                <w:t>SKB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88" w:author="Lasse S. L. Buck" w:date="2010-10-11T13:01:00Z"/>
              </w:rPr>
            </w:pPr>
            <w:del w:id="87" w:author="Lasse S. L. Buck" w:date="2010-10-11T13:01:00Z">
              <w:r>
                <w:rPr>
                  <w:rFonts w:cs="Arial" w:ascii="Arial" w:hAnsi="Arial"/>
                  <w:sz w:val="18"/>
                </w:rPr>
                <w:delText>Lønindeholdelse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del w:id="89" w:author="Lasse S. L. Buck" w:date="2010-10-11T13:01:00Z">
              <w:r>
                <w:rPr>
                  <w:rFonts w:cs="Arial" w:ascii="Arial" w:hAnsi="Arial"/>
                  <w:sz w:val="18"/>
                </w:rPr>
                <w:delText>Betalingsordning</w:delText>
              </w:r>
            </w:del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orrektion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kun ved servicekald til markering af om det er korrektion af tidligere in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OCRLi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 linien incl klammer, kontonummer og alt nødvendigt</w:t>
            </w:r>
            <w:ins w:id="90" w:author="Lasse S. L. Buck" w:date="2010-10-11T12:27:00Z">
              <w:r>
                <w:rPr>
                  <w:rFonts w:cs="Arial" w:ascii="Arial" w:hAnsi="Arial"/>
                  <w:sz w:val="18"/>
                </w:rPr>
                <w:t>. Kan stamme fra betalingsordning eller forventet indbetaling.</w:t>
              </w:r>
            </w:ins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srækkefølgeBeløb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srækkefølgeBeløbTotal er en simpel sammentælling af DMIIndbetalingDækningBeløb på niveau * Nr5-GældendeFordringdækningrækkefølge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Beløb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BeløbTotal er en simpel sammentælling af DMIIndbetalingDækningBeløb på niveau * Nr2-ForventetIndbetaling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-ling. Den del af OCR strengen uden kontonummer, modus 11 kontrol os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7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2"/>
              <w:gridCol w:w="1701"/>
              <w:gridCol w:w="4671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1304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</w:tabs>
                    <w:outlineLvl w:val="1"/>
                    <w:rPr>
                      <w:rFonts w:ascii="Arial" w:hAnsi="Arial" w:cs="Arial"/>
                      <w:sz w:val="18"/>
                    </w:rPr>
                  </w:pPr>
                  <w:ins w:id="91" w:author="Lasse S. L. Buck" w:date="2010-10-12T08:21:00Z">
                    <w:r>
                      <w:rPr>
                        <w:rFonts w:cs="Arial" w:ascii="Arial" w:hAnsi="Arial"/>
                        <w:sz w:val="18"/>
                      </w:rPr>
                      <w:t>HæftelseForældelseOpdaterMarkering</w:t>
                    </w:r>
                  </w:ins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</w:tabs>
                    <w:rPr>
                      <w:rFonts w:ascii="Arial" w:hAnsi="Arial" w:cs="Arial"/>
                      <w:sz w:val="18"/>
                    </w:rPr>
                  </w:pPr>
                  <w:ins w:id="92" w:author="Lasse S. L. Buck" w:date="2010-10-12T08:21:00Z">
                    <w:r>
                      <w:rPr>
                        <w:rFonts w:cs="Arial" w:ascii="Arial" w:hAnsi="Arial"/>
                        <w:sz w:val="18"/>
                      </w:rPr>
                      <w:t>base: boolean</w:t>
                    </w:r>
                  </w:ins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</w:tabs>
                    <w:rPr>
                      <w:rFonts w:ascii="Arial" w:hAnsi="Arial" w:cs="Arial"/>
                      <w:sz w:val="18"/>
                    </w:rPr>
                  </w:pPr>
                  <w:ins w:id="93" w:author="Lasse S. L. Buck" w:date="2010-10-12T08:21:00Z">
                    <w:r>
                      <w:rPr>
                        <w:rFonts w:cs="Arial" w:ascii="Arial" w:hAnsi="Arial"/>
                        <w:sz w:val="18"/>
                      </w:rPr>
                      <w:t>Angiver om forældelsesdato på hæftelsesforholdet må opdateres. Den vil som standard være Ja, men sættes til Nej af EFI hvis kunden ikke har modtaget en afgørelse om lønindheoldelse.</w:t>
                    </w:r>
                  </w:ins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94" w:author="Lasse S. L. Buck" w:date="2010-10-12T08:21:00Z">
              <w:r>
                <w:rPr>
                  <w:rFonts w:cs="Arial" w:ascii="Arial" w:hAnsi="Arial"/>
                  <w:sz w:val="18"/>
                </w:rPr>
                <w:t>base: boolean</w:t>
              </w:r>
            </w:ins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95" w:author="Lasse S. L. Buck" w:date="2010-10-12T08:21:00Z">
              <w:r>
                <w:rPr>
                  <w:rFonts w:cs="Arial" w:ascii="Arial" w:hAnsi="Arial"/>
                  <w:sz w:val="18"/>
                </w:rPr>
                <w:t>Angiver om forældelsesdato på hæftelsesforholdet må opdateres. Den vil som standard være Ja, men sættes til Nej af EFI hvis kunden ikke har modtaget en afgørelse om lønindheoldelse.</w:t>
              </w:r>
            </w:ins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OCRLi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 linien incl klammer, kontonummer og alt nødven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retDækningBeløb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retDækningBeløb er en simpel sammentælling af DMIIndbetalingDækningBeløbTotal på niveau * Nr4-KonkretFordringDækningrækkefølge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IndbetalingBeløb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IndbetalingBeløbTotal er en simpel sammentælling af DMIIndbetalingDækningBeløb på niveau * Nr3-OCRIndbetaling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ækkefølg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i en liste med dækningsrækkeføl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In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In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23:00Z</dcterms:created>
  <dc:creator>Lasse S. L. Buck</dc:creator>
  <dc:description/>
  <cp:keywords/>
  <dc:language>en-US</dc:language>
  <cp:lastModifiedBy>Lasse S. L. Buck</cp:lastModifiedBy>
  <dcterms:modified xsi:type="dcterms:W3CDTF">2010-10-12T06:23:00Z</dcterms:modified>
  <cp:revision>2</cp:revision>
  <dc:subject/>
  <dc:title>Servicebeskrivelser</dc:title>
</cp:coreProperties>
</file>