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input til denne service, hvoraf nr. 1 er påkrævet og nr. 2-5 er tillæ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Der er mulighed for at sende en liste af fordringer som skal dækkes efter gældende regler for dækningsrækkefølg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1 og 5 anvendes ved lønindeholdelse-indbetalinger og korrektioner hera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prettelse og korrektion af lønindeholdelse angives DMIIndbetalingEFIIndbetalingID som referenc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sidst på måneden (sidste x dg) i valgte myndighedsudbetaling: Gælder fo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 og ValutaKode skal angiv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Korrektion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Opdater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In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total er en sammentælling af antallet af betalinger i listen, altså en sammentælling af linier på niveau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underopdeling af indbetalingen f.ek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= kontant, check,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= her vil der ikke være nogen information til fel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=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 =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 = OCR, bankoverførsel, 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=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Rentegodtgørelse (kommer ifm. tilskrivning af rentegodt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 =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 er en simpel sammentælling af dette beløbsfelt på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orrektion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kun ved servicekald til markering af om det er korrektion af tidligere in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. Kan stamme fra betalingsordning eller forventet indbeta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DækningsrækkefølgeBeløbTotal er en simpel sammentælling af DMIIndbetalingDækningBeløb på niveau * Nr5-Gældende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ForventetIndbetalingBeløbTotal er en simpel sammentælling af DMIIndbetalingDækningBeløb på niveau * Nr2-Forventet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ældelsesdato på hæftelsesforholdet må opdateres. Den vil som standard være Ja, men sættes til Nej af EFI hvis kunden ikke har modtaget en afgørelse om lønindheo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 er en simpel sammentælling af DMIIndbetalingDækningBeløbTotal på niveau * Nr4-Konkret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 er en simpel sammentælling af DMIIndbetalingDækningBeløb på niveau * Nr3-OCR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Lasse S. L. Buck</dc:creator>
  <dc:description/>
  <cp:keywords/>
  <dc:language>en-US</dc:language>
  <cp:lastModifiedBy>W17170</cp:lastModifiedBy>
  <dcterms:modified xsi:type="dcterms:W3CDTF">2010-10-13T11:53:00Z</dcterms:modified>
  <cp:revision>2</cp:revision>
  <dc:subject/>
  <dc:title>Servicebeskrivelser</dc:title>
</cp:coreProperties>
</file>