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ontoIndbetali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 indbetaling enten via en OCR linje, hvor specifikke fordringer skal dækkes, eller en PC kasse indbetaling, hvor alle kundens fordringer kan dækkes ud fra den generelle dækningsrækkefølg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em input til denne service, hvoraf Nr. 1 er påkrævet og Nr. 2-5 er tillæ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kundenummer og et beløb angives, og kundens fordringer dækkes efter den gældende regel for dæknings-rækkefølge. Denne mulighed er altid til stede, hvoraf de næste fire er option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n ForventetIndbetalingNøgle og et beløb angives. ForventetIndbetalingNøgle er en unik reference til sammenhængen mellem indbetalingen og en mængde af fordringer. Fordringerne dækkes efter gældende regler for dækningsrækkeføl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n OCR linje og et beløb angives. OCR linjen refererer til sammenhængen mellem indbetalingen og en mængde af fordringer. Fordringerne dækkes efter gældende regler for dækningsrækkeføl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Der er mulighed for at sende en liste af fordringer og en angivelse af en konkret dækningsrækkeføl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Der er mulighed for at sende en liste af fordringer som skal dækkes efter gældende regler for dækningsrækkeføl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ighed 1 og 2 anvendes bl.a. ved lønindeholdelse-indbetalinger og korrektioner hera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regel for Myndighedsudbetal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nne ikke angives i fra/til dato, udledes perioden ud fra IndbetalingDato og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betaling sidst på måneden (sidste x dg) i valgte myndighedsudbetaling: Gælder for indeværende måned ELLER måneden e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betaling først på måneden (første x dg) i valgte myndighedsudbetaling: Gælder for måneden før ELLER indeværende måned ELLER måneden e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************************************************************************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 DMIIndbetalingBeløb og DMIIndbetalingBeløbDKK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rvicekalder SKAL udfylde mindst DMIIndbetalingBeløb ELLER DMIIndbetal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vis DMIIndbetalingBeløb udfyldes, så SKAL DMIIndbetalingValutaKode udfyl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rvicekalder kan også udfylde BÅDE DMIIndbetalingBeløb OG DMIIndbetal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Indbetalin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snøg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r1-KundeNr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ogfør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Korrektion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Afsen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EF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2-Forventet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ventet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3-OCR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CR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4-KonkretFordringDækningrækkefølg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ækkefølg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5-GældendeFordringdækningrækkefølg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Indbetalin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Kontrolto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talBetalinger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CR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nkretDækn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ækningsrækkefølge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Betalinger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BetalingerTtotal er en sammentælling af antallet af betalinger i listen, altså en sammentælling af linier på niveau *Nr1-KundeN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dvi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tekst som er knyttet til in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fse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indbeta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.eks. lønindholdelse, rentegodtgørelse  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Total er en simpel sammentælling af dette beløbsfelt på *Nr1-KundeN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sid hos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reference til eIndkomst-angivelsen per kunde og per dispositionsdato. Skal anvendes til korrektion af tidl. modtaget angivelse ifm. lønindeholdelse i EFI. (Dette er ikke samme reference som modtages fra eIndkomst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il den specifikke indsats der indbetales i forbindelse med. Eksempelvis kan det være et beløb indbetalt i forbindelse med lønindeholdelse, dvs. et lønindeholdt beløb der skal dække fordringerne under indsatsen Lønindehold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r kommer en betaling ind uden henvisning til indsatsen, skal den bruges til at dække kundens fordringer i henhold til dækningsrækkeføl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ord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orrektion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kun ved servicekald til markering af om det er korrektion af tidligere in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OCRL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BeløbTotal er en simpel sammentælling af DMIIndbetalingDækningBeløb på niveau * Nr5-GældendeFordringdækningrækkefølge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BeløbTotal er en simpel sammentælling af DMIIndbetalingDækningBeløb på niveau * Nr2-ForventetIndbetaling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-ling. Den del af OCR strengen uden kontonummer, modus 11 kontrol os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OCRL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retDækning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retDækningBeløb er en simpel sammentælling af DMIIndbetalingDækningBeløbTotal på niveau * Nr4-KonkretFordringDækningrækkefølge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Indbetaling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IndbetalingBeløbTotal er en simpel sammentælling af DMIIndbetalingDækningBeløb på niveau * Nr3-OCRIndbetaling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ækkefølg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i en liste med dækningsrækkeføl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0:00Z</dcterms:created>
  <dc:creator>Lasse S. L. Buck</dc:creator>
  <dc:description/>
  <cp:keywords/>
  <dc:language>en-US</dc:language>
  <cp:lastModifiedBy>Lasse S. L. Buck</cp:lastModifiedBy>
  <dcterms:modified xsi:type="dcterms:W3CDTF">2010-10-05T12:21:00Z</dcterms:modified>
  <cp:revision>1</cp:revision>
  <dc:subject/>
  <dc:title>Servicebeskrivelser</dc:title>
</cp:coreProperties>
</file>