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opdatere dækningsrækkefølgen for en konkret indbetal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scenarier af ret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Ophæv dækning på en eller flere indbetalinger uden at indbetalingen posteres væk (derpå kan indbetalingen dækkes ud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Foretage en dækning på en indbetaling (indbetalingen er ikke anvendt - kan f.eks. være fortsættelse på punkt 1 eller ved en ikke-placerbar indbetaling)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Ophæv dækning på en eller flere indbetaling og indbetalingerne posteres væk (f.eks. dækningsløs check - styres på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Ophæv dækning på en indbetaling og foretage  ny dækning med det samme.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Servicen sørger for en genberegning af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punkt 2 og 4 gælder, at man ikke angiver kundenr sammen med fordringen. Det betyder at man i princippet kan udligne fordringer på andre kunders 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OphævDækningEnEllerFlereIndbetalingerUden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ForetagDækningPåIkkeAnven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Forde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OphævDækningIndbetalingerMed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Forde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4OphævDækningIndbetalingForetagNy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Forde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tIn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re autorisationsbegrænsninger for hvem der må rette hvad, da konsekvenserne kan være omfatt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gælde bestemte regler for hvad man må ændre, og dette skal valid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må ikke ændres en fordeling, hvori der listes en fordring og hvor den relaterede opkrævningsrente ikke er inklud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Forde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forde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Forde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fordeling af indbetalingen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Ophævelse af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Dækning på anden kunde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kal endelig fatlæg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nov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nov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nov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05:00Z</dcterms:created>
  <dc:creator>Mogens Andersen</dc:creator>
  <dc:description/>
  <cp:keywords/>
  <dc:language>en-US</dc:language>
  <cp:lastModifiedBy>Mogens Andersen</cp:lastModifiedBy>
  <dcterms:modified xsi:type="dcterms:W3CDTF">2010-11-01T09:05:00Z</dcterms:modified>
  <cp:revision>1</cp:revision>
  <dc:subject/>
  <dc:title>Servicebeskrivelser</dc:title>
</cp:coreProperties>
</file>