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Detalj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henter transaktioner på kundens konto for et specificeret tidsinterv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aktioner består af både åbne og lukkede poster, så som fordringer, indbetalinger og udbetalinger, opskrivninger, nedskrivninger os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vælge hvilke lister der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leverer et detaljeret posteringsforløb til EFI. Der er mulighed for at udvælge indbetalinger/posteringer af-hængig af om servicen kaldes med et specifikt fordrings Id, indbetaling Id, kundenummer, indbetalingstype eller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følgende typer lister med transaktioner og dækningsrækkefølger afhængig af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Kundenr' + kundetype: Skal al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r for hhv. indbetalinger, udbetalinger og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utput er hhv. nedenstå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 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man for en fordring ønsker detaljerede oplysninger om relaterede fordringer, hæftelsesforhold .skal man bruge servicen DMIFordringHent, fordi vi i denne service (DMIKontoDetaljerHent) fokuserer på udlignings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eløb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C-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yndighedUdbetal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Detaljer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dregningGrænseBFYMax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dregningGrænseBFYMax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drivelseKontoStopAnnul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drivelseKontoStop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drivelseKontoStop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InddrivelseKontoStop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dækningsele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dækningsele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DetaljeFordrin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dlægGyldi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f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Afskreve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turnering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ovedFordringReturner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Udbeta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Udbetal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 50.000 per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Annul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Annul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ontoDetaljeFordrin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List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s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rtNem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ivn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fskrevetBeløbProcentBeregn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Op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urn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Returnering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ovedFordringRetur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Udbetal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Modt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odregningGrænseBFYMax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GrænseBFYMax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Aftal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Udbetaling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Adresse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hvor fordringen er dækket med et giv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skrevne renter + beregnede renter til udsøg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CRLI (OCR 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RO (Giro 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NI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G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Anvendes i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in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in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i den udbetalen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et der skal udbetales/er udbetalt omregnet til danske kron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eløb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udbetal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udbetal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Modta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udbetaling er foretaget og anvendes typisk til at bestemme om en udbetal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som angiver årsag til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For meget løninde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følge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skal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Lis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Ja = Der ønskes fordring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ønskes ikke fordringslis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EJL: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ND: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returner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TL: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 -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ftal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lutdatoen for perioden, som en transport eller et udlæ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november 2010</w:t>
    </w:r>
    <w:r>
      <w:rPr>
        <w:sz w:val="16"/>
        <w:rFonts w:cs="Arial" w:ascii="Arial" w:hAnsi="Arial"/>
      </w:rPr>
      <w:fldChar w:fldCharType="end"/>
    </w:r>
    <w:r>
      <w:rPr>
        <w:rFonts w:cs="Arial" w:ascii="Arial" w:hAnsi="Arial"/>
        <w:sz w:val="16"/>
      </w:rPr>
      <w:tab/>
      <w:tab/>
      <w:t xml:space="preserve">DMIKontoDetalj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2.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17:00Z</dcterms:created>
  <dc:creator>Mogens Andersen</dc:creator>
  <dc:description/>
  <cp:keywords/>
  <dc:language>en-US</dc:language>
  <cp:lastModifiedBy>Mogens Andersen</cp:lastModifiedBy>
  <dcterms:modified xsi:type="dcterms:W3CDTF">2010-11-12T09:19:00Z</dcterms:modified>
  <cp:revision>1</cp:revision>
  <dc:subject/>
  <dc:title>Servicebeskrivelser</dc:title>
</cp:coreProperties>
</file>