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commentRangeStart w:id="0"/>
            <w:r>
              <w:rPr>
                <w:rFonts w:cs="Arial" w:ascii="Arial" w:hAnsi="Arial"/>
                <w:b/>
                <w:sz w:val="18"/>
              </w:rPr>
              <w:t>Detaljeret beskrivelse af funktionalitet</w:t>
            </w:r>
            <w:commentRangeEnd w:id="0"/>
            <w:r>
              <w:commentReference w:id="0"/>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 w:author="w17170" w:date="2010-11-25T12:20:00Z"/>
              </w:rPr>
            </w:pPr>
            <w:del w:id="0" w:author="w17170" w:date="2010-11-25T12:20:00Z">
              <w:r>
                <w:rPr>
                  <w:rFonts w:cs="Arial" w:ascii="Arial" w:hAnsi="Arial"/>
                  <w:b/>
                  <w:sz w:val="18"/>
                </w:rPr>
                <w:delText>e.ForventetIndbetalingList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 w:author="w17170" w:date="2010-11-25T12:20:00Z"/>
              </w:rPr>
            </w:pPr>
            <w:del w:id="2" w:author="w17170" w:date="2010-11-25T12:20:00Z">
              <w:r>
                <w:rPr>
                  <w:rFonts w:cs="Arial" w:ascii="Arial" w:hAnsi="Arial"/>
                  <w:b/>
                  <w:sz w:val="18"/>
                </w:rPr>
                <w:delText xml:space="preserve">f.IndbetalingÅbenPost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6" w:author="w17170" w:date="2010-11-25T12:20:00Z"/>
              </w:rPr>
            </w:pPr>
            <w:del w:id="4" w:author="w17170" w:date="2010-11-25T12:20:00Z">
              <w:commentRangeStart w:id="1"/>
              <w:r>
                <w:rPr>
                  <w:rFonts w:cs="Arial" w:ascii="Arial" w:hAnsi="Arial"/>
                  <w:b/>
                  <w:sz w:val="18"/>
                </w:rPr>
                <w:delText>Ompostring?</w:delText>
              </w:r>
            </w:del>
            <w:del w:id="5" w:author="w17170" w:date="2010-11-25T12:20:00Z">
              <w:commentRangeEnd w:id="1"/>
              <w:r>
                <w:commentReference w:id="1"/>
              </w:r>
              <w:r>
                <w:rPr>
                  <w:rStyle w:val="Kommentarhenvisning"/>
                  <w:vanish w:val="false"/>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Hvis man for en fordring ønsker detaljerede oplysninger om relaterede fordringer, hæftelsesforhold</w:t>
            </w:r>
            <w:del w:id="7" w:author="w17170" w:date="2010-11-25T12:22:00Z">
              <w:r>
                <w:rPr>
                  <w:rFonts w:cs="Arial" w:ascii="Arial" w:hAnsi="Arial"/>
                  <w:sz w:val="18"/>
                </w:rPr>
                <w:delText xml:space="preserve"> </w:delText>
              </w:r>
            </w:del>
            <w:r>
              <w:rPr>
                <w:rFonts w:cs="Arial" w:ascii="Arial" w:hAnsi="Arial"/>
                <w:sz w:val="18"/>
              </w:rPr>
              <w:t>.</w:t>
            </w:r>
            <w:ins w:id="8" w:author="w17170" w:date="2010-11-25T12:22:00Z">
              <w:r>
                <w:rPr>
                  <w:rFonts w:cs="Arial" w:ascii="Arial" w:hAnsi="Arial"/>
                  <w:sz w:val="18"/>
                </w:rPr>
                <w:t xml:space="preserve"> </w:t>
              </w:r>
            </w:ins>
            <w:r>
              <w:rPr>
                <w:rFonts w:cs="Arial" w:ascii="Arial" w:hAnsi="Arial"/>
                <w:sz w:val="18"/>
              </w:rPr>
              <w:t>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w17170" w:date="2010-11-25T11:13:00Z"/>
              </w:rPr>
            </w:pPr>
            <w:r>
              <w:rPr>
                <w:rFonts w:cs="Arial" w:ascii="Arial" w:hAnsi="Arial"/>
                <w:sz w:val="18"/>
              </w:rPr>
              <w:tab/>
              <w:tab/>
            </w:r>
            <w:commentRangeStart w:id="2"/>
            <w:r>
              <w:rPr>
                <w:rFonts w:cs="Arial" w:ascii="Arial" w:hAnsi="Arial"/>
                <w:sz w:val="18"/>
              </w:rPr>
              <w:t>(DMIIndbetalingID)</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 w:author="w17170" w:date="2010-11-25T11:13:00Z">
              <w:r>
                <w:rPr>
                  <w:rFonts w:cs="Arial" w:ascii="Arial" w:hAnsi="Arial"/>
                  <w:sz w:val="18"/>
                </w:rPr>
                <w:tab/>
                <w:tab/>
                <w:t>+ oprindelig indbetalingsreference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 w:author="w17170" w:date="2010-11-25T11:37:00Z"/>
              </w:rPr>
            </w:pPr>
            <w:r>
              <w:rPr>
                <w:rFonts w:cs="Arial" w:ascii="Arial" w:hAnsi="Arial"/>
                <w:sz w:val="18"/>
              </w:rPr>
              <w:tab/>
              <w:tab/>
              <w:t>KundeKontoOplysninger</w:t>
            </w:r>
            <w:ins w:id="11" w:author="w17170" w:date="2010-11-25T11:37:00Z">
              <w:r>
                <w:rPr>
                  <w:rFonts w:cs="Arial" w:ascii="Arial" w:hAnsi="Arial"/>
                  <w:sz w:val="18"/>
                </w:rPr>
                <w:t xml:space="preserve"> ja/nej</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w17170" w:date="2010-11-25T11:37:00Z"/>
              </w:rPr>
            </w:pPr>
            <w:ins w:id="13" w:author="w17170" w:date="2010-11-25T11:37:00Z">
              <w:r>
                <w:rPr>
                  <w:rFonts w:cs="Arial" w:ascii="Arial" w:hAnsi="Arial"/>
                  <w:sz w:val="18"/>
                </w:rPr>
                <w:tab/>
                <w:tab/>
                <w:t>Stop ja/nej</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 w:author="w17170" w:date="2010-11-25T11:37:00Z">
              <w:r>
                <w:rPr>
                  <w:rFonts w:cs="Arial" w:ascii="Arial" w:hAnsi="Arial"/>
                  <w:sz w:val="18"/>
                </w:rPr>
                <w:tab/>
                <w:tab/>
                <w:t>Saldo ja/nej</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F-Indbetaling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Åbe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InddrivelseKontoSaldo</w:t>
            </w:r>
            <w:ins w:id="16" w:author="w17170" w:date="2010-11-25T11:34:00Z">
              <w:r>
                <w:rPr>
                  <w:rFonts w:cs="Arial" w:ascii="Arial" w:hAnsi="Arial"/>
                  <w:b/>
                  <w:sz w:val="18"/>
                </w:rPr>
                <w:t xml:space="preserve"> (struktur, der inkl. de 4 fordringkategorier + opkrævningsfordring + indbetalinger(ikke anvendt) + udbetalinger(ikke udbetal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ModregningGrænseBFYListe *</w:t>
            </w:r>
            <w:ins w:id="17" w:author="w17170" w:date="2010-11-25T11:40:00Z">
              <w:r>
                <w:rPr>
                  <w:rFonts w:cs="Arial" w:ascii="Arial" w:hAnsi="Arial"/>
                  <w:b/>
                  <w:sz w:val="18"/>
                </w:rPr>
                <w:t xml:space="preserve"> flyttes op sammen med modregn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 w:author="w17170" w:date="2010-11-25T11:49:00Z"/>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w17170" w:date="2010-11-25T11:49:00Z"/>
              </w:rPr>
            </w:pPr>
            <w:ins w:id="19" w:author="w17170" w:date="2010-11-25T11:49:00Z">
              <w:r>
                <w:rPr>
                  <w:rFonts w:cs="Arial" w:ascii="Arial" w:hAnsi="Arial"/>
                  <w:sz w:val="18"/>
                </w:rPr>
                <w:tab/>
                <w:tab/>
                <w:tab/>
                <w:t>* IndbetalingSaldoBeløb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w17170" w:date="2010-11-25T11:49:00Z"/>
              </w:rPr>
            </w:pPr>
            <w:ins w:id="21" w:author="w17170" w:date="2010-11-25T11:4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w17170" w:date="2010-11-25T11:49:00Z"/>
              </w:rPr>
            </w:pPr>
            <w:ins w:id="23" w:author="w17170" w:date="2010-11-25T11:49:00Z">
              <w:r>
                <w:rPr>
                  <w:rFonts w:cs="Arial" w:ascii="Arial" w:hAnsi="Arial"/>
                  <w:sz w:val="18"/>
                </w:rPr>
                <w:tab/>
                <w:tab/>
                <w:tab/>
                <w:tab/>
                <w:t>ValutaKodeSald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w17170" w:date="2010-11-25T11:49:00Z"/>
              </w:rPr>
            </w:pPr>
            <w:ins w:id="25" w:author="w17170" w:date="2010-11-25T11:49:00Z">
              <w:r>
                <w:rPr>
                  <w:rFonts w:cs="Arial" w:ascii="Arial" w:hAnsi="Arial"/>
                  <w:sz w:val="18"/>
                </w:rPr>
                <w:tab/>
                <w:tab/>
                <w:tab/>
                <w:tab/>
                <w:t>DMIIndbetalingBeløbSald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w17170" w:date="2010-11-25T11:49:00Z"/>
              </w:rPr>
            </w:pPr>
            <w:ins w:id="27" w:author="w17170" w:date="2010-11-25T11:49:00Z">
              <w:r>
                <w:rPr>
                  <w:rFonts w:cs="Arial" w:ascii="Arial" w:hAnsi="Arial"/>
                  <w:sz w:val="18"/>
                </w:rPr>
                <w:tab/>
                <w:tab/>
                <w:tab/>
                <w:tab/>
                <w:t>(DMIIndbetalingBeløbDKKSald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9" w:author="w17170" w:date="2010-11-25T11:4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3"/>
            <w:r>
              <w:rPr>
                <w:rFonts w:cs="Arial" w:ascii="Arial" w:hAnsi="Arial"/>
                <w:sz w:val="18"/>
              </w:rPr>
              <w:tab/>
              <w:tab/>
              <w:tab/>
              <w:t>* FordringsdækningselementListe *</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4"/>
            <w:r>
              <w:rPr>
                <w:rFonts w:cs="Arial" w:ascii="Arial" w:hAnsi="Arial"/>
                <w:sz w:val="18"/>
              </w:rPr>
              <w:tab/>
              <w:t>* FordringHaverRelationValg *</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1" w:author="w17170" w:date="2010-11-25T11:48:00Z"/>
              </w:rPr>
            </w:pPr>
            <w:del w:id="30" w:author="w17170" w:date="2010-11-25T11:48:00Z">
              <w:r>
                <w:rPr>
                  <w:rFonts w:cs="Arial" w:ascii="Arial" w:hAnsi="Arial"/>
                  <w:sz w:val="18"/>
                </w:rPr>
                <w:tab/>
                <w:tab/>
                <w:tab/>
                <w:tab/>
                <w:delText>* Rangorden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3" w:author="w17170" w:date="2010-11-25T11:48:00Z"/>
              </w:rPr>
            </w:pPr>
            <w:del w:id="32" w:author="w17170" w:date="2010-11-25T11:48:00Z">
              <w:r>
                <w:rPr>
                  <w:rFonts w:cs="Arial" w:ascii="Arial" w:hAnsi="Arial"/>
                  <w:sz w:val="18"/>
                </w:rPr>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5" w:author="w17170" w:date="2010-11-25T11:48:00Z"/>
              </w:rPr>
            </w:pPr>
            <w:del w:id="34" w:author="w17170" w:date="2010-11-25T11:48:00Z">
              <w:r>
                <w:rPr>
                  <w:rFonts w:cs="Arial" w:ascii="Arial" w:hAnsi="Arial"/>
                  <w:sz w:val="18"/>
                </w:rPr>
                <w:tab/>
                <w:tab/>
                <w:tab/>
                <w:tab/>
                <w:tab/>
                <w:delText>* Beløb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7" w:author="w17170" w:date="2010-11-25T11:48:00Z"/>
              </w:rPr>
            </w:pPr>
            <w:del w:id="36" w:author="w17170" w:date="2010-11-25T11:4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9" w:author="w17170" w:date="2010-11-25T11:48:00Z"/>
              </w:rPr>
            </w:pPr>
            <w:del w:id="38" w:author="w17170" w:date="2010-11-25T11:48:00Z">
              <w:r>
                <w:rPr>
                  <w:rFonts w:cs="Arial" w:ascii="Arial" w:hAnsi="Arial"/>
                  <w:sz w:val="18"/>
                </w:rPr>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1" w:author="w17170" w:date="2010-11-25T11:48:00Z"/>
              </w:rPr>
            </w:pPr>
            <w:del w:id="40" w:author="w17170" w:date="2010-11-25T11:48:00Z">
              <w:r>
                <w:rPr>
                  <w:rFonts w:cs="Arial" w:ascii="Arial" w:hAnsi="Arial"/>
                  <w:sz w:val="18"/>
                </w:rPr>
                <w:tab/>
                <w:tab/>
                <w:tab/>
                <w:tab/>
                <w:tab/>
                <w:tab/>
                <w:delText>(FordringHaverFordeling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3" w:author="w17170" w:date="2010-11-25T11:48:00Z"/>
              </w:rPr>
            </w:pPr>
            <w:del w:id="42" w:author="w17170" w:date="2010-11-25T11:48:00Z">
              <w:r>
                <w:rPr>
                  <w:rFonts w:cs="Arial" w:ascii="Arial" w:hAnsi="Arial"/>
                  <w:sz w:val="18"/>
                </w:rPr>
                <w:tab/>
                <w:tab/>
                <w:tab/>
                <w:tab/>
                <w:tab/>
                <w:tab/>
                <w:delText>* FordringHaverFordel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 w:author="w17170" w:date="2010-11-25T11:48:00Z"/>
              </w:rPr>
            </w:pPr>
            <w:del w:id="44" w:author="w17170" w:date="2010-11-25T11:48: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7" w:author="w17170" w:date="2010-11-25T11:48:00Z"/>
              </w:rPr>
            </w:pPr>
            <w:del w:id="46" w:author="w17170" w:date="2010-11-25T11:48:00Z">
              <w:r>
                <w:rPr>
                  <w:rFonts w:cs="Arial" w:ascii="Arial" w:hAnsi="Arial"/>
                  <w:sz w:val="18"/>
                </w:rPr>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w17170" w:date="2010-11-25T11:48:00Z"/>
              </w:rPr>
            </w:pPr>
            <w:del w:id="48" w:author="w17170" w:date="2010-11-25T11:48:00Z">
              <w:r>
                <w:rPr>
                  <w:rFonts w:cs="Arial" w:ascii="Arial" w:hAnsi="Arial"/>
                  <w:sz w:val="18"/>
                </w:rPr>
                <w:tab/>
                <w:tab/>
                <w:tab/>
                <w:tab/>
                <w:tab/>
                <w:tab/>
                <w:tab/>
                <w:delText>FordringHaverFordel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 w:author="w17170" w:date="2010-11-25T11:48:00Z"/>
              </w:rPr>
            </w:pPr>
            <w:del w:id="50" w:author="w17170" w:date="2010-11-25T11:48:00Z">
              <w:r>
                <w:rPr>
                  <w:rFonts w:cs="Arial" w:ascii="Arial" w:hAnsi="Arial"/>
                  <w:sz w:val="18"/>
                </w:rPr>
                <w:tab/>
                <w:tab/>
                <w:tab/>
                <w:tab/>
                <w:tab/>
                <w:tab/>
                <w:tab/>
                <w:delText>(FordringHaverFordel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w17170" w:date="2010-11-25T11:48:00Z"/>
              </w:rPr>
            </w:pPr>
            <w:del w:id="52" w:author="w17170" w:date="2010-11-25T11:48: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 w:author="w17170" w:date="2010-11-25T11:48:00Z"/>
              </w:rPr>
            </w:pPr>
            <w:del w:id="54" w:author="w17170" w:date="2010-11-25T11:4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 w:author="w17170" w:date="2010-11-25T11:48:00Z"/>
              </w:rPr>
            </w:pPr>
            <w:del w:id="56" w:author="w17170" w:date="2010-11-25T11:4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 w:author="w17170" w:date="2010-11-25T11:48:00Z"/>
              </w:rPr>
            </w:pPr>
            <w:del w:id="58" w:author="w17170" w:date="2010-11-25T11:4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 w:author="w17170" w:date="2010-11-25T11:48:00Z"/>
              </w:rPr>
            </w:pPr>
            <w:del w:id="60" w:author="w17170" w:date="2010-11-25T11:48:00Z">
              <w:r>
                <w:rPr>
                  <w:rFonts w:cs="Arial" w:ascii="Arial" w:hAnsi="Arial"/>
                  <w:sz w:val="18"/>
                </w:rPr>
                <w:tab/>
                <w:tab/>
                <w:tab/>
                <w:tab/>
                <w:delText>* Procent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 w:author="w17170" w:date="2010-11-25T11:48:00Z"/>
              </w:rPr>
            </w:pPr>
            <w:del w:id="62" w:author="w17170" w:date="2010-11-25T11:48:00Z">
              <w:r>
                <w:rPr>
                  <w:rFonts w:cs="Arial" w:ascii="Arial" w:hAnsi="Arial"/>
                  <w:sz w:val="18"/>
                </w:rPr>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 w:author="w17170" w:date="2010-11-25T11:48:00Z"/>
              </w:rPr>
            </w:pPr>
            <w:del w:id="64" w:author="w17170" w:date="2010-11-25T11:48:00Z">
              <w:r>
                <w:rPr>
                  <w:rFonts w:cs="Arial" w:ascii="Arial" w:hAnsi="Arial"/>
                  <w:sz w:val="18"/>
                </w:rPr>
                <w:tab/>
                <w:tab/>
                <w:tab/>
                <w:tab/>
                <w:tab/>
                <w:delText>* Procen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 w:author="w17170" w:date="2010-11-25T11:48:00Z"/>
              </w:rPr>
            </w:pPr>
            <w:del w:id="66" w:author="w17170" w:date="2010-11-25T11:4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 w:author="w17170" w:date="2010-11-25T11:48:00Z"/>
              </w:rPr>
            </w:pPr>
            <w:del w:id="68" w:author="w17170" w:date="2010-11-25T11:48:00Z">
              <w:r>
                <w:rPr>
                  <w:rFonts w:cs="Arial" w:ascii="Arial" w:hAnsi="Arial"/>
                  <w:sz w:val="18"/>
                </w:rPr>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 w:author="w17170" w:date="2010-11-25T11:48:00Z"/>
              </w:rPr>
            </w:pPr>
            <w:del w:id="70" w:author="w17170" w:date="2010-11-25T11:48:00Z">
              <w:r>
                <w:rPr>
                  <w:rFonts w:cs="Arial" w:ascii="Arial" w:hAnsi="Arial"/>
                  <w:sz w:val="18"/>
                </w:rPr>
                <w:tab/>
                <w:tab/>
                <w:tab/>
                <w:tab/>
                <w:tab/>
                <w:tab/>
                <w:delText>(FordringHaverFordeling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 w:author="w17170" w:date="2010-11-25T11:48:00Z"/>
              </w:rPr>
            </w:pPr>
            <w:del w:id="72" w:author="w17170" w:date="2010-11-25T11:48:00Z">
              <w:r>
                <w:rPr>
                  <w:rFonts w:cs="Arial" w:ascii="Arial" w:hAnsi="Arial"/>
                  <w:sz w:val="18"/>
                </w:rPr>
                <w:tab/>
                <w:tab/>
                <w:tab/>
                <w:tab/>
                <w:tab/>
                <w:tab/>
                <w:delText>(FordringHaverFordeling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5" w:author="w17170" w:date="2010-11-25T11:48:00Z"/>
              </w:rPr>
            </w:pPr>
            <w:del w:id="74" w:author="w17170" w:date="2010-11-25T11:4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 DMIIndbetalingÅbenPost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77" w:author="w17170" w:date="2010-11-25T11:49:00Z"/>
              </w:rPr>
            </w:pPr>
            <w:del w:id="76" w:author="w17170" w:date="2010-11-25T11:49:00Z">
              <w:r>
                <w:rPr>
                  <w:rFonts w:cs="Arial" w:ascii="Arial" w:hAnsi="Arial"/>
                  <w:b/>
                  <w:sz w:val="18"/>
                </w:rPr>
                <w:tab/>
                <w:delText>* IndbetalingsListeÅbenPost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79" w:author="w17170" w:date="2010-11-25T11:49:00Z"/>
              </w:rPr>
            </w:pPr>
            <w:del w:id="78" w:author="w17170" w:date="2010-11-25T11:49:00Z">
              <w:r>
                <w:rPr>
                  <w:rFonts w:cs="Arial" w:ascii="Arial" w:hAnsi="Arial"/>
                  <w:b/>
                  <w:sz w:val="18"/>
                </w:rPr>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81" w:author="w17170" w:date="2010-11-25T11:49:00Z"/>
              </w:rPr>
            </w:pPr>
            <w:del w:id="80" w:author="w17170" w:date="2010-11-25T11:49:00Z">
              <w:r>
                <w:rPr>
                  <w:rFonts w:cs="Arial" w:ascii="Arial" w:hAnsi="Arial"/>
                  <w:b/>
                  <w:sz w:val="18"/>
                </w:rPr>
                <w:tab/>
                <w:tab/>
                <w:delText>* ÅbenPos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83" w:author="w17170" w:date="2010-11-25T11:49:00Z"/>
              </w:rPr>
            </w:pPr>
            <w:del w:id="82" w:author="w17170" w:date="2010-11-25T11:49:00Z">
              <w:r>
                <w:rPr>
                  <w:rFonts w:cs="Arial" w:ascii="Arial" w:hAnsi="Arial"/>
                  <w:b/>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85" w:author="w17170" w:date="2010-11-25T11:49:00Z"/>
              </w:rPr>
            </w:pPr>
            <w:del w:id="84" w:author="w17170" w:date="2010-11-25T11:49:00Z">
              <w:r>
                <w:rPr>
                  <w:rFonts w:cs="Arial" w:ascii="Arial" w:hAnsi="Arial"/>
                  <w:b/>
                  <w:sz w:val="18"/>
                </w:rPr>
                <w:tab/>
                <w:tab/>
                <w:tab/>
                <w:delText>DMIIndbetalingA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87" w:author="w17170" w:date="2010-11-25T11:49:00Z"/>
              </w:rPr>
            </w:pPr>
            <w:del w:id="86" w:author="w17170" w:date="2010-11-25T11:49:00Z">
              <w:r>
                <w:rPr>
                  <w:rFonts w:cs="Arial" w:ascii="Arial" w:hAnsi="Arial"/>
                  <w:b/>
                  <w:sz w:val="18"/>
                </w:rPr>
                <w:tab/>
                <w:tab/>
                <w:tab/>
                <w:delText>MyndighedUdbetalingTyp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89" w:author="w17170" w:date="2010-11-25T11:49:00Z"/>
              </w:rPr>
            </w:pPr>
            <w:del w:id="88" w:author="w17170" w:date="2010-11-25T11:49:00Z">
              <w:r>
                <w:rPr>
                  <w:rFonts w:cs="Arial" w:ascii="Arial" w:hAnsi="Arial"/>
                  <w:b/>
                  <w:sz w:val="18"/>
                </w:rPr>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91" w:author="w17170" w:date="2010-11-25T11:49:00Z"/>
              </w:rPr>
            </w:pPr>
            <w:del w:id="90" w:author="w17170" w:date="2010-11-25T11:49:00Z">
              <w:r>
                <w:rPr>
                  <w:rFonts w:cs="Arial" w:ascii="Arial" w:hAnsi="Arial"/>
                  <w:b/>
                  <w:sz w:val="18"/>
                </w:rPr>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93" w:author="w17170" w:date="2010-11-25T11:49:00Z"/>
              </w:rPr>
            </w:pPr>
            <w:del w:id="92" w:author="w17170" w:date="2010-11-25T11:49:00Z">
              <w:r>
                <w:rPr>
                  <w:rFonts w:cs="Arial" w:ascii="Arial" w:hAnsi="Arial"/>
                  <w:b/>
                  <w:sz w:val="18"/>
                </w:rPr>
                <w:tab/>
                <w:tab/>
                <w:tab/>
                <w:delText>DMIIndbetaling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95" w:author="w17170" w:date="2010-11-25T11:49:00Z"/>
              </w:rPr>
            </w:pPr>
            <w:del w:id="94" w:author="w17170" w:date="2010-11-25T11:49:00Z">
              <w:r>
                <w:rPr>
                  <w:rFonts w:cs="Arial" w:ascii="Arial" w:hAnsi="Arial"/>
                  <w:b/>
                  <w:sz w:val="18"/>
                </w:rPr>
                <w:tab/>
                <w:tab/>
                <w:tab/>
                <w:delText>(DMIIndbetalingBogførtD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97" w:author="w17170" w:date="2010-11-25T11:49:00Z"/>
              </w:rPr>
            </w:pPr>
            <w:del w:id="96" w:author="w17170" w:date="2010-11-25T11:49:00Z">
              <w:r>
                <w:rPr>
                  <w:rFonts w:cs="Arial" w:ascii="Arial" w:hAnsi="Arial"/>
                  <w:b/>
                  <w:sz w:val="18"/>
                </w:rPr>
                <w:tab/>
                <w:tab/>
                <w:tab/>
                <w:delText>* Indbetal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99" w:author="w17170" w:date="2010-11-25T11:49:00Z"/>
              </w:rPr>
            </w:pPr>
            <w:del w:id="98" w:author="w17170" w:date="2010-11-25T11:4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01" w:author="w17170" w:date="2010-11-25T11:49:00Z"/>
              </w:rPr>
            </w:pPr>
            <w:del w:id="100" w:author="w17170" w:date="2010-11-25T11:49:00Z">
              <w:r>
                <w:rPr>
                  <w:rFonts w:cs="Arial" w:ascii="Arial" w:hAnsi="Arial"/>
                  <w:b/>
                  <w:sz w:val="18"/>
                </w:rPr>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03" w:author="w17170" w:date="2010-11-25T11:49:00Z"/>
              </w:rPr>
            </w:pPr>
            <w:del w:id="102" w:author="w17170" w:date="2010-11-25T11:49:00Z">
              <w:r>
                <w:rPr>
                  <w:rFonts w:cs="Arial" w:ascii="Arial" w:hAnsi="Arial"/>
                  <w:b/>
                  <w:sz w:val="18"/>
                </w:rPr>
                <w:tab/>
                <w:tab/>
                <w:tab/>
                <w:tab/>
                <w:delText>DMIIndbetal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05" w:author="w17170" w:date="2010-11-25T11:49:00Z"/>
              </w:rPr>
            </w:pPr>
            <w:del w:id="104" w:author="w17170" w:date="2010-11-25T11:49:00Z">
              <w:r>
                <w:rPr>
                  <w:rFonts w:cs="Arial" w:ascii="Arial" w:hAnsi="Arial"/>
                  <w:b/>
                  <w:sz w:val="18"/>
                </w:rPr>
                <w:tab/>
                <w:tab/>
                <w:tab/>
                <w:tab/>
                <w:delText>(DMIIndbetal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07" w:author="w17170" w:date="2010-11-25T11:49:00Z"/>
              </w:rPr>
            </w:pPr>
            <w:del w:id="106" w:author="w17170" w:date="2010-11-25T11:49:00Z">
              <w:r>
                <w:rPr>
                  <w:rFonts w:cs="Arial" w:ascii="Arial" w:hAnsi="Arial"/>
                  <w:b/>
                  <w:sz w:val="18"/>
                </w:rPr>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09" w:author="w17170" w:date="2010-11-25T11:49:00Z"/>
              </w:rPr>
            </w:pPr>
            <w:del w:id="108" w:author="w17170" w:date="2010-11-25T11:4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11" w:author="w17170" w:date="2010-11-25T11:49:00Z"/>
              </w:rPr>
            </w:pPr>
            <w:del w:id="110" w:author="w17170" w:date="2010-11-25T11:49:00Z">
              <w:r>
                <w:rPr>
                  <w:rFonts w:cs="Arial" w:ascii="Arial" w:hAnsi="Arial"/>
                  <w:b/>
                  <w:sz w:val="18"/>
                </w:rPr>
                <w:tab/>
                <w:tab/>
                <w:tab/>
                <w:delText>DMIIndbetalingKil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13" w:author="w17170" w:date="2010-11-25T11:49:00Z"/>
              </w:rPr>
            </w:pPr>
            <w:del w:id="112" w:author="w17170" w:date="2010-11-25T11:49:00Z">
              <w:r>
                <w:rPr>
                  <w:rFonts w:cs="Arial" w:ascii="Arial" w:hAnsi="Arial"/>
                  <w:b/>
                  <w:sz w:val="18"/>
                </w:rPr>
                <w:tab/>
                <w:tab/>
                <w:tab/>
                <w:delText>(DMIIndbetalingFra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15" w:author="w17170" w:date="2010-11-25T11:49:00Z"/>
              </w:rPr>
            </w:pPr>
            <w:del w:id="114" w:author="w17170" w:date="2010-11-25T11:49:00Z">
              <w:r>
                <w:rPr>
                  <w:rFonts w:cs="Arial" w:ascii="Arial" w:hAnsi="Arial"/>
                  <w:b/>
                  <w:sz w:val="18"/>
                </w:rPr>
                <w:tab/>
                <w:tab/>
                <w:tab/>
                <w:delText>(DMIIndbetalingEFIIndsats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17" w:author="w17170" w:date="2010-11-25T11:49:00Z"/>
              </w:rPr>
            </w:pPr>
            <w:del w:id="116" w:author="w17170" w:date="2010-11-25T11:49:00Z">
              <w:r>
                <w:rPr>
                  <w:rFonts w:cs="Arial" w:ascii="Arial" w:hAnsi="Arial"/>
                  <w:b/>
                  <w:sz w:val="18"/>
                </w:rPr>
                <w:tab/>
                <w:tab/>
                <w:tab/>
                <w:delText>(DMIIndbetalingAdvis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19" w:author="w17170" w:date="2010-11-25T11:49:00Z"/>
              </w:rPr>
            </w:pPr>
            <w:del w:id="118" w:author="w17170" w:date="2010-11-25T11:49:00Z">
              <w:r>
                <w:rPr>
                  <w:rFonts w:cs="Arial" w:ascii="Arial" w:hAnsi="Arial"/>
                  <w:b/>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121" w:author="w17170" w:date="2010-11-25T11:49:00Z"/>
              </w:rPr>
            </w:pPr>
            <w:del w:id="120" w:author="w17170" w:date="2010-11-25T11:49:00Z">
              <w:r>
                <w:rPr>
                  <w:rFonts w:cs="Arial" w:ascii="Arial" w:hAnsi="Arial"/>
                  <w:b/>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ins w:id="122" w:author="w17170" w:date="2010-11-25T11:56:00Z">
              <w:r>
                <w:rPr>
                  <w:rFonts w:cs="Arial" w:ascii="Arial" w:hAnsi="Arial"/>
                  <w:sz w:val="18"/>
                </w:rPr>
                <w:t xml:space="preserve"> både godkendte og ikke-godkendte: DMIUdbetalingAfgø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5" w:author="w17170" w:date="2010-11-25T11:58:00Z"/>
              </w:rPr>
            </w:pPr>
            <w:del w:id="123" w:author="w17170" w:date="2010-11-25T11:58:00Z">
              <w:commentRangeStart w:id="5"/>
              <w:r>
                <w:rPr>
                  <w:rFonts w:cs="Arial" w:ascii="Arial" w:hAnsi="Arial"/>
                  <w:sz w:val="18"/>
                </w:rPr>
                <w:tab/>
                <w:tab/>
                <w:tab/>
                <w:delText>* FordringsdækningselementListe *</w:delText>
              </w:r>
            </w:del>
            <w:del w:id="124" w:author="w17170" w:date="2010-11-25T11:58:00Z">
              <w:commentRangeEnd w:id="5"/>
              <w:r>
                <w:commentReference w:id="5"/>
              </w:r>
              <w:r>
                <w:rPr>
                  <w:rStyle w:val="Kommentarhenvisning"/>
                  <w:vanish w:val="false"/>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7" w:author="w17170" w:date="2010-11-25T11:58:00Z"/>
              </w:rPr>
            </w:pPr>
            <w:del w:id="126" w:author="w17170" w:date="2010-11-25T11:58:00Z">
              <w:r>
                <w:rPr>
                  <w:rFonts w:cs="Arial" w:ascii="Arial" w:hAnsi="Arial"/>
                  <w:sz w:val="18"/>
                </w:rPr>
                <w:tab/>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9" w:author="w17170" w:date="2010-11-25T11:58:00Z"/>
              </w:rPr>
            </w:pPr>
            <w:del w:id="128" w:author="w17170" w:date="2010-11-25T11:58:00Z">
              <w:r>
                <w:rPr>
                  <w:rFonts w:cs="Arial" w:ascii="Arial" w:hAnsi="Arial"/>
                  <w:sz w:val="18"/>
                </w:rPr>
                <w:tab/>
                <w:tab/>
                <w:tab/>
                <w:tab/>
                <w:delText>* Fordringsdækningselemen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1" w:author="w17170" w:date="2010-11-25T11:58:00Z"/>
              </w:rPr>
            </w:pPr>
            <w:del w:id="130" w:author="w17170" w:date="2010-11-25T11:5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3" w:author="w17170" w:date="2010-11-25T11:58:00Z"/>
              </w:rPr>
            </w:pPr>
            <w:del w:id="132" w:author="w17170" w:date="2010-11-25T11:58:00Z">
              <w:r>
                <w:rPr>
                  <w:rFonts w:cs="Arial" w:ascii="Arial" w:hAnsi="Arial"/>
                  <w:sz w:val="18"/>
                </w:rPr>
                <w:tab/>
                <w:tab/>
                <w:tab/>
                <w:tab/>
                <w:tab/>
                <w:delText>DMIFordringEFIFord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5" w:author="w17170" w:date="2010-11-25T11:58:00Z"/>
              </w:rPr>
            </w:pPr>
            <w:del w:id="134" w:author="w17170" w:date="2010-11-25T11:58:00Z">
              <w:r>
                <w:rPr>
                  <w:rFonts w:cs="Arial" w:ascii="Arial" w:hAnsi="Arial"/>
                  <w:sz w:val="18"/>
                </w:rPr>
                <w:tab/>
                <w:tab/>
                <w:tab/>
                <w:tab/>
                <w:tab/>
                <w:delText>* FordringDækn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7" w:author="w17170" w:date="2010-11-25T11:58:00Z"/>
              </w:rPr>
            </w:pPr>
            <w:del w:id="136"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9" w:author="w17170" w:date="2010-11-25T11:58:00Z"/>
              </w:rPr>
            </w:pPr>
            <w:del w:id="138" w:author="w17170" w:date="2010-11-25T11:58:00Z">
              <w:r>
                <w:rPr>
                  <w:rFonts w:cs="Arial" w:ascii="Arial" w:hAnsi="Arial"/>
                  <w:sz w:val="18"/>
                </w:rPr>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1" w:author="w17170" w:date="2010-11-25T11:58:00Z"/>
              </w:rPr>
            </w:pPr>
            <w:del w:id="140" w:author="w17170" w:date="2010-11-25T11:58:00Z">
              <w:r>
                <w:rPr>
                  <w:rFonts w:cs="Arial" w:ascii="Arial" w:hAnsi="Arial"/>
                  <w:sz w:val="18"/>
                </w:rPr>
                <w:tab/>
                <w:tab/>
                <w:tab/>
                <w:tab/>
                <w:tab/>
                <w:tab/>
                <w:delText>DMIFordringDækn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3" w:author="w17170" w:date="2010-11-25T11:58:00Z"/>
              </w:rPr>
            </w:pPr>
            <w:del w:id="142" w:author="w17170" w:date="2010-11-25T11:58:00Z">
              <w:r>
                <w:rPr>
                  <w:rFonts w:cs="Arial" w:ascii="Arial" w:hAnsi="Arial"/>
                  <w:sz w:val="18"/>
                </w:rPr>
                <w:tab/>
                <w:tab/>
                <w:tab/>
                <w:tab/>
                <w:tab/>
                <w:tab/>
                <w:delText>(DMIFordringDækn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5" w:author="w17170" w:date="2010-11-25T11:58:00Z"/>
              </w:rPr>
            </w:pPr>
            <w:del w:id="144"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7" w:author="w17170" w:date="2010-11-25T11:58:00Z"/>
              </w:rPr>
            </w:pPr>
            <w:del w:id="146" w:author="w17170" w:date="2010-11-25T11:58:00Z">
              <w:r>
                <w:rPr>
                  <w:rFonts w:cs="Arial" w:ascii="Arial" w:hAnsi="Arial"/>
                  <w:sz w:val="18"/>
                </w:rPr>
                <w:tab/>
                <w:tab/>
                <w:tab/>
                <w:tab/>
                <w:tab/>
                <w:delText>DMIFordringDækning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9" w:author="w17170" w:date="2010-11-25T11:58:00Z"/>
              </w:rPr>
            </w:pPr>
            <w:del w:id="148" w:author="w17170" w:date="2010-11-25T11:58:00Z">
              <w:r>
                <w:rPr>
                  <w:rFonts w:cs="Arial" w:ascii="Arial" w:hAnsi="Arial"/>
                  <w:sz w:val="18"/>
                </w:rPr>
                <w:tab/>
                <w:tab/>
                <w:tab/>
                <w:tab/>
                <w:tab/>
                <w:delText>DMIFordringTypeFradragsr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1" w:author="w17170" w:date="2010-11-25T11:58:00Z"/>
              </w:rPr>
            </w:pPr>
            <w:del w:id="150" w:author="w17170" w:date="2010-11-25T11:58:00Z">
              <w:r>
                <w:rPr>
                  <w:rFonts w:cs="Arial" w:ascii="Arial" w:hAnsi="Arial"/>
                  <w:sz w:val="18"/>
                </w:rPr>
                <w:tab/>
                <w:tab/>
                <w:tab/>
                <w:tab/>
                <w:tab/>
                <w:delText>DMIFordringTyp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3" w:author="w17170" w:date="2010-11-25T11:58:00Z"/>
              </w:rPr>
            </w:pPr>
            <w:del w:id="152" w:author="w17170" w:date="2010-11-25T11:58:00Z">
              <w:r>
                <w:rPr>
                  <w:rFonts w:cs="Arial" w:ascii="Arial" w:hAnsi="Arial"/>
                  <w:sz w:val="18"/>
                </w:rPr>
                <w:tab/>
                <w:tab/>
                <w:tab/>
                <w:tab/>
                <w:tab/>
                <w:delText>DMIFordringFordringHaverBesk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5" w:author="w17170" w:date="2010-11-25T11:58:00Z"/>
              </w:rPr>
            </w:pPr>
            <w:del w:id="154" w:author="w17170" w:date="2010-11-25T11:58:00Z">
              <w:r>
                <w:rPr>
                  <w:rFonts w:cs="Arial" w:ascii="Arial" w:hAnsi="Arial"/>
                  <w:sz w:val="18"/>
                </w:rPr>
                <w:tab/>
                <w:tab/>
                <w:tab/>
                <w:tab/>
                <w:tab/>
                <w:delText>DMIFordringFordringArt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7" w:author="w17170" w:date="2010-11-25T11:58:00Z"/>
              </w:rPr>
            </w:pPr>
            <w:del w:id="156" w:author="w17170" w:date="2010-11-25T11:58:00Z">
              <w:r>
                <w:rPr>
                  <w:rFonts w:cs="Arial" w:ascii="Arial" w:hAnsi="Arial"/>
                  <w:sz w:val="18"/>
                </w:rPr>
                <w:tab/>
                <w:tab/>
                <w:tab/>
                <w:tab/>
                <w:tab/>
                <w:delText>* FordringPeriod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9" w:author="w17170" w:date="2010-11-25T11:58:00Z"/>
              </w:rPr>
            </w:pPr>
            <w:del w:id="158"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1" w:author="w17170" w:date="2010-11-25T11:58:00Z"/>
              </w:rPr>
            </w:pPr>
            <w:del w:id="160" w:author="w17170" w:date="2010-11-25T11:58:00Z">
              <w:r>
                <w:rPr>
                  <w:rFonts w:cs="Arial" w:ascii="Arial" w:hAnsi="Arial"/>
                  <w:sz w:val="18"/>
                </w:rPr>
                <w:tab/>
                <w:tab/>
                <w:tab/>
                <w:tab/>
                <w:tab/>
                <w:tab/>
                <w:delText>DMIFordringPeriodeFra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3" w:author="w17170" w:date="2010-11-25T11:58:00Z"/>
              </w:rPr>
            </w:pPr>
            <w:del w:id="162" w:author="w17170" w:date="2010-11-25T11:58:00Z">
              <w:r>
                <w:rPr>
                  <w:rFonts w:cs="Arial" w:ascii="Arial" w:hAnsi="Arial"/>
                  <w:sz w:val="18"/>
                </w:rPr>
                <w:tab/>
                <w:tab/>
                <w:tab/>
                <w:tab/>
                <w:tab/>
                <w:tab/>
                <w:delText>DMIFordringPeriodeTil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5" w:author="w17170" w:date="2010-11-25T11:58:00Z"/>
              </w:rPr>
            </w:pPr>
            <w:del w:id="164" w:author="w17170" w:date="2010-11-25T11:58:00Z">
              <w:r>
                <w:rPr>
                  <w:rFonts w:cs="Arial" w:ascii="Arial" w:hAnsi="Arial"/>
                  <w:sz w:val="18"/>
                </w:rPr>
                <w:tab/>
                <w:tab/>
                <w:tab/>
                <w:tab/>
                <w:tab/>
                <w:tab/>
                <w:delText>(DMIFordringPerio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7" w:author="w17170" w:date="2010-11-25T11:58:00Z"/>
              </w:rPr>
            </w:pPr>
            <w:del w:id="166" w:author="w17170" w:date="2010-11-25T11:58:00Z">
              <w:r>
                <w:rPr>
                  <w:rFonts w:cs="Arial" w:ascii="Arial" w:hAnsi="Arial"/>
                  <w:sz w:val="18"/>
                </w:rPr>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9" w:author="w17170" w:date="2010-11-25T11:58:00Z"/>
              </w:rPr>
            </w:pPr>
            <w:del w:id="168"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1" w:author="w17170" w:date="2010-11-25T11:58:00Z"/>
              </w:rPr>
            </w:pPr>
            <w:del w:id="170" w:author="w17170" w:date="2010-11-25T11:58:00Z">
              <w:r>
                <w:rPr>
                  <w:rFonts w:cs="Arial" w:ascii="Arial" w:hAnsi="Arial"/>
                  <w:sz w:val="18"/>
                </w:rPr>
                <w:tab/>
                <w:tab/>
                <w:tab/>
                <w:tab/>
                <w:tab/>
                <w:delText>* FordringHaverRelation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3" w:author="w17170" w:date="2010-11-25T11:58:00Z"/>
              </w:rPr>
            </w:pPr>
            <w:del w:id="172"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5" w:author="w17170" w:date="2010-11-25T11:58:00Z"/>
              </w:rPr>
            </w:pPr>
            <w:del w:id="174" w:author="w17170" w:date="2010-11-25T11:58:00Z">
              <w:r>
                <w:rPr>
                  <w:rFonts w:cs="Arial" w:ascii="Arial" w:hAnsi="Arial"/>
                  <w:sz w:val="18"/>
                </w:rPr>
                <w:tab/>
                <w:tab/>
                <w:tab/>
                <w:tab/>
                <w:tab/>
                <w:tab/>
                <w:delText>* Rangorden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7" w:author="w17170" w:date="2010-11-25T11:58:00Z"/>
              </w:rPr>
            </w:pPr>
            <w:del w:id="176" w:author="w17170" w:date="2010-11-25T11:58:00Z">
              <w:r>
                <w:rPr>
                  <w:rFonts w:cs="Arial" w:ascii="Arial" w:hAnsi="Arial"/>
                  <w:sz w:val="18"/>
                </w:rPr>
                <w:tab/>
                <w:tab/>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9" w:author="w17170" w:date="2010-11-25T11:58:00Z"/>
              </w:rPr>
            </w:pPr>
            <w:del w:id="178" w:author="w17170" w:date="2010-11-25T11:58:00Z">
              <w:r>
                <w:rPr>
                  <w:rFonts w:cs="Arial" w:ascii="Arial" w:hAnsi="Arial"/>
                  <w:sz w:val="18"/>
                </w:rPr>
                <w:tab/>
                <w:tab/>
                <w:tab/>
                <w:tab/>
                <w:tab/>
                <w:tab/>
                <w:tab/>
                <w:delText>* Beløb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1" w:author="w17170" w:date="2010-11-25T11:58:00Z"/>
              </w:rPr>
            </w:pPr>
            <w:del w:id="180" w:author="w17170" w:date="2010-11-25T11:58: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3" w:author="w17170" w:date="2010-11-25T11:58:00Z"/>
              </w:rPr>
            </w:pPr>
            <w:del w:id="182" w:author="w17170" w:date="2010-11-25T11:58:00Z">
              <w:r>
                <w:rPr>
                  <w:rFonts w:cs="Arial" w:ascii="Arial" w:hAnsi="Arial"/>
                  <w:sz w:val="18"/>
                </w:rPr>
                <w:tab/>
                <w:tab/>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5" w:author="w17170" w:date="2010-11-25T11:58:00Z"/>
              </w:rPr>
            </w:pPr>
            <w:del w:id="184" w:author="w17170" w:date="2010-11-25T11:58:00Z">
              <w:r>
                <w:rPr>
                  <w:rFonts w:cs="Arial" w:ascii="Arial" w:hAnsi="Arial"/>
                  <w:sz w:val="18"/>
                </w:rPr>
                <w:tab/>
                <w:tab/>
                <w:tab/>
                <w:tab/>
                <w:tab/>
                <w:tab/>
                <w:tab/>
                <w:tab/>
                <w:delText>(FordringHaverFordeling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7" w:author="w17170" w:date="2010-11-25T11:58:00Z"/>
              </w:rPr>
            </w:pPr>
            <w:del w:id="186" w:author="w17170" w:date="2010-11-25T11:58:00Z">
              <w:r>
                <w:rPr>
                  <w:rFonts w:cs="Arial" w:ascii="Arial" w:hAnsi="Arial"/>
                  <w:sz w:val="18"/>
                </w:rPr>
                <w:tab/>
                <w:tab/>
                <w:tab/>
                <w:tab/>
                <w:tab/>
                <w:tab/>
                <w:tab/>
                <w:tab/>
                <w:delText>* FordringHaverFordel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9" w:author="w17170" w:date="2010-11-25T11:58:00Z"/>
              </w:rPr>
            </w:pPr>
            <w:del w:id="188" w:author="w17170" w:date="2010-11-25T11:58:00Z">
              <w:r>
                <w:rPr>
                  <w:rFonts w:cs="Arial" w:ascii="Arial" w:hAnsi="Arial"/>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1" w:author="w17170" w:date="2010-11-25T11:58:00Z"/>
              </w:rPr>
            </w:pPr>
            <w:del w:id="190" w:author="w17170" w:date="2010-11-25T11:58:00Z">
              <w:r>
                <w:rPr>
                  <w:rFonts w:cs="Arial" w:ascii="Arial" w:hAnsi="Arial"/>
                  <w:sz w:val="18"/>
                </w:rPr>
                <w:tab/>
                <w:tab/>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3" w:author="w17170" w:date="2010-11-25T11:58:00Z"/>
              </w:rPr>
            </w:pPr>
            <w:del w:id="192" w:author="w17170" w:date="2010-11-25T11:58:00Z">
              <w:r>
                <w:rPr>
                  <w:rFonts w:cs="Arial" w:ascii="Arial" w:hAnsi="Arial"/>
                  <w:sz w:val="18"/>
                </w:rPr>
                <w:tab/>
                <w:tab/>
                <w:tab/>
                <w:tab/>
                <w:tab/>
                <w:tab/>
                <w:tab/>
                <w:tab/>
                <w:tab/>
                <w:delText>FordringHaverFordel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5" w:author="w17170" w:date="2010-11-25T11:58:00Z"/>
              </w:rPr>
            </w:pPr>
            <w:del w:id="194" w:author="w17170" w:date="2010-11-25T11:58:00Z">
              <w:r>
                <w:rPr>
                  <w:rFonts w:cs="Arial" w:ascii="Arial" w:hAnsi="Arial"/>
                  <w:sz w:val="18"/>
                </w:rPr>
                <w:tab/>
                <w:tab/>
                <w:tab/>
                <w:tab/>
                <w:tab/>
                <w:tab/>
                <w:tab/>
                <w:tab/>
                <w:tab/>
                <w:delText>(FordringHaverFordel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7" w:author="w17170" w:date="2010-11-25T11:58:00Z"/>
              </w:rPr>
            </w:pPr>
            <w:del w:id="196" w:author="w17170" w:date="2010-11-25T11:58:00Z">
              <w:r>
                <w:rPr>
                  <w:rFonts w:cs="Arial" w:ascii="Arial" w:hAnsi="Arial"/>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9" w:author="w17170" w:date="2010-11-25T11:58:00Z"/>
              </w:rPr>
            </w:pPr>
            <w:del w:id="198" w:author="w17170" w:date="2010-11-25T11:58: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1" w:author="w17170" w:date="2010-11-25T11:58:00Z"/>
              </w:rPr>
            </w:pPr>
            <w:del w:id="200" w:author="w17170" w:date="2010-11-25T11:58: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3" w:author="w17170" w:date="2010-11-25T11:58:00Z"/>
              </w:rPr>
            </w:pPr>
            <w:del w:id="202" w:author="w17170" w:date="2010-11-25T11:58: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5" w:author="w17170" w:date="2010-11-25T11:58:00Z"/>
              </w:rPr>
            </w:pPr>
            <w:del w:id="204" w:author="w17170" w:date="2010-11-25T11:58:00Z">
              <w:r>
                <w:rPr>
                  <w:rFonts w:cs="Arial" w:ascii="Arial" w:hAnsi="Arial"/>
                  <w:sz w:val="18"/>
                </w:rPr>
                <w:tab/>
                <w:tab/>
                <w:tab/>
                <w:tab/>
                <w:tab/>
                <w:tab/>
                <w:delText>* Procent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7" w:author="w17170" w:date="2010-11-25T11:58:00Z"/>
              </w:rPr>
            </w:pPr>
            <w:del w:id="206" w:author="w17170" w:date="2010-11-25T11:58:00Z">
              <w:r>
                <w:rPr>
                  <w:rFonts w:cs="Arial" w:ascii="Arial" w:hAnsi="Arial"/>
                  <w:sz w:val="18"/>
                </w:rPr>
                <w:tab/>
                <w:tab/>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9" w:author="w17170" w:date="2010-11-25T11:58:00Z"/>
              </w:rPr>
            </w:pPr>
            <w:del w:id="208" w:author="w17170" w:date="2010-11-25T11:58:00Z">
              <w:r>
                <w:rPr>
                  <w:rFonts w:cs="Arial" w:ascii="Arial" w:hAnsi="Arial"/>
                  <w:sz w:val="18"/>
                </w:rPr>
                <w:tab/>
                <w:tab/>
                <w:tab/>
                <w:tab/>
                <w:tab/>
                <w:tab/>
                <w:tab/>
                <w:delText>* Procen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1" w:author="w17170" w:date="2010-11-25T11:58:00Z"/>
              </w:rPr>
            </w:pPr>
            <w:del w:id="210" w:author="w17170" w:date="2010-11-25T11:58: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3" w:author="w17170" w:date="2010-11-25T11:58:00Z"/>
              </w:rPr>
            </w:pPr>
            <w:del w:id="212" w:author="w17170" w:date="2010-11-25T11:58:00Z">
              <w:r>
                <w:rPr>
                  <w:rFonts w:cs="Arial" w:ascii="Arial" w:hAnsi="Arial"/>
                  <w:sz w:val="18"/>
                </w:rPr>
                <w:tab/>
                <w:tab/>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5" w:author="w17170" w:date="2010-11-25T11:58:00Z"/>
              </w:rPr>
            </w:pPr>
            <w:del w:id="214" w:author="w17170" w:date="2010-11-25T11:58:00Z">
              <w:r>
                <w:rPr>
                  <w:rFonts w:cs="Arial" w:ascii="Arial" w:hAnsi="Arial"/>
                  <w:sz w:val="18"/>
                </w:rPr>
                <w:tab/>
                <w:tab/>
                <w:tab/>
                <w:tab/>
                <w:tab/>
                <w:tab/>
                <w:tab/>
                <w:tab/>
                <w:delText>(FordringHaverFordeling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7" w:author="w17170" w:date="2010-11-25T11:58:00Z"/>
              </w:rPr>
            </w:pPr>
            <w:del w:id="216" w:author="w17170" w:date="2010-11-25T11:58:00Z">
              <w:r>
                <w:rPr>
                  <w:rFonts w:cs="Arial" w:ascii="Arial" w:hAnsi="Arial"/>
                  <w:sz w:val="18"/>
                </w:rPr>
                <w:tab/>
                <w:tab/>
                <w:tab/>
                <w:tab/>
                <w:tab/>
                <w:tab/>
                <w:tab/>
                <w:tab/>
                <w:delText>(FordringHaverFordeling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9" w:author="w17170" w:date="2010-11-25T11:58:00Z"/>
              </w:rPr>
            </w:pPr>
            <w:del w:id="218" w:author="w17170" w:date="2010-11-25T11:58: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1" w:author="w17170" w:date="2010-11-25T11:58:00Z"/>
              </w:rPr>
            </w:pPr>
            <w:del w:id="220" w:author="w17170" w:date="2010-11-25T11:58: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3" w:author="w17170" w:date="2010-11-25T11:58:00Z"/>
              </w:rPr>
            </w:pPr>
            <w:del w:id="222" w:author="w17170" w:date="2010-11-25T11:5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5" w:author="w17170" w:date="2010-11-25T11:58:00Z"/>
              </w:rPr>
            </w:pPr>
            <w:del w:id="224" w:author="w17170" w:date="2010-11-25T11:5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7" w:author="w17170" w:date="2010-11-25T11:58:00Z"/>
              </w:rPr>
            </w:pPr>
            <w:del w:id="226" w:author="w17170" w:date="2010-11-25T11:58: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29" w:author="w17170" w:date="2010-11-25T11:59:00Z"/>
              </w:rPr>
            </w:pPr>
            <w:del w:id="228" w:author="w17170" w:date="2010-11-25T11:59:00Z">
              <w:r>
                <w:rPr>
                  <w:rFonts w:cs="Arial" w:ascii="Arial" w:hAnsi="Arial"/>
                  <w:b/>
                  <w:sz w:val="18"/>
                </w:rPr>
                <w:delText>* DMIForventetIndbetalingList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31" w:author="w17170" w:date="2010-11-25T11:59:00Z"/>
              </w:rPr>
            </w:pPr>
            <w:del w:id="230" w:author="w17170" w:date="2010-11-25T11:59:00Z">
              <w:r>
                <w:rPr>
                  <w:rFonts w:cs="Arial" w:ascii="Arial" w:hAnsi="Arial"/>
                  <w:b/>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33" w:author="w17170" w:date="2010-11-25T11:59:00Z"/>
              </w:rPr>
            </w:pPr>
            <w:del w:id="232" w:author="w17170" w:date="2010-11-25T11:59:00Z">
              <w:r>
                <w:rPr>
                  <w:rFonts w:cs="Arial" w:ascii="Arial" w:hAnsi="Arial"/>
                  <w:b/>
                  <w:sz w:val="18"/>
                </w:rPr>
                <w:tab/>
                <w:delText>* ForventetIndbetalingLis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35" w:author="w17170" w:date="2010-11-25T11:59:00Z"/>
              </w:rPr>
            </w:pPr>
            <w:del w:id="234" w:author="w17170" w:date="2010-11-25T11:59:00Z">
              <w:r>
                <w:rPr>
                  <w:rFonts w:cs="Arial" w:ascii="Arial" w:hAnsi="Arial"/>
                  <w:b/>
                  <w:sz w:val="18"/>
                </w:rPr>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37" w:author="w17170" w:date="2010-11-25T11:59:00Z"/>
              </w:rPr>
            </w:pPr>
            <w:del w:id="236" w:author="w17170" w:date="2010-11-25T11:59:00Z">
              <w:r>
                <w:rPr>
                  <w:rFonts w:cs="Arial" w:ascii="Arial" w:hAnsi="Arial"/>
                  <w:b/>
                  <w:sz w:val="18"/>
                </w:rPr>
                <w:tab/>
                <w:tab/>
                <w:delText>* ForventetIndbetal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39" w:author="w17170" w:date="2010-11-25T11:59:00Z"/>
              </w:rPr>
            </w:pPr>
            <w:del w:id="238" w:author="w17170" w:date="2010-11-25T11:59:00Z">
              <w:r>
                <w:rPr>
                  <w:rFonts w:cs="Arial" w:ascii="Arial" w:hAnsi="Arial"/>
                  <w:b/>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41" w:author="w17170" w:date="2010-11-25T11:59:00Z"/>
              </w:rPr>
            </w:pPr>
            <w:del w:id="240" w:author="w17170" w:date="2010-11-25T11:59:00Z">
              <w:r>
                <w:rPr>
                  <w:rFonts w:cs="Arial" w:ascii="Arial" w:hAnsi="Arial"/>
                  <w:b/>
                  <w:sz w:val="18"/>
                </w:rPr>
                <w:tab/>
                <w:tab/>
                <w:tab/>
                <w:delText>ForventetIndbetal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43" w:author="w17170" w:date="2010-11-25T11:59:00Z"/>
              </w:rPr>
            </w:pPr>
            <w:del w:id="242" w:author="w17170" w:date="2010-11-25T11:59:00Z">
              <w:r>
                <w:rPr>
                  <w:rFonts w:cs="Arial" w:ascii="Arial" w:hAnsi="Arial"/>
                  <w:b/>
                  <w:sz w:val="18"/>
                </w:rPr>
                <w:tab/>
                <w:tab/>
                <w:tab/>
                <w:delText>* StatusOplysning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45" w:author="w17170" w:date="2010-11-25T11:59:00Z"/>
              </w:rPr>
            </w:pPr>
            <w:del w:id="244"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47" w:author="w17170" w:date="2010-11-25T11:59:00Z"/>
              </w:rPr>
            </w:pPr>
            <w:del w:id="246" w:author="w17170" w:date="2010-11-25T11:59:00Z">
              <w:r>
                <w:rPr>
                  <w:rFonts w:cs="Arial" w:ascii="Arial" w:hAnsi="Arial"/>
                  <w:b/>
                  <w:sz w:val="18"/>
                </w:rPr>
                <w:tab/>
                <w:tab/>
                <w:tab/>
                <w:tab/>
                <w:delText>ForventetIndbetaling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49" w:author="w17170" w:date="2010-11-25T11:59:00Z"/>
              </w:rPr>
            </w:pPr>
            <w:del w:id="248" w:author="w17170" w:date="2010-11-25T11:59:00Z">
              <w:r>
                <w:rPr>
                  <w:rFonts w:cs="Arial" w:ascii="Arial" w:hAnsi="Arial"/>
                  <w:b/>
                  <w:sz w:val="18"/>
                </w:rPr>
                <w:tab/>
                <w:tab/>
                <w:tab/>
                <w:tab/>
                <w:delText>* ForventetIndbetalingStatusÅrsag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51" w:author="w17170" w:date="2010-11-25T11:59:00Z"/>
              </w:rPr>
            </w:pPr>
            <w:del w:id="250"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53" w:author="w17170" w:date="2010-11-25T11:59:00Z"/>
              </w:rPr>
            </w:pPr>
            <w:del w:id="252" w:author="w17170" w:date="2010-11-25T11:59:00Z">
              <w:r>
                <w:rPr>
                  <w:rFonts w:cs="Arial" w:ascii="Arial" w:hAnsi="Arial"/>
                  <w:b/>
                  <w:sz w:val="18"/>
                </w:rPr>
                <w:tab/>
                <w:tab/>
                <w:tab/>
                <w:tab/>
                <w:tab/>
                <w:delText>ForventetIndbetalingÅrsag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55" w:author="w17170" w:date="2010-11-25T11:59:00Z"/>
              </w:rPr>
            </w:pPr>
            <w:del w:id="254" w:author="w17170" w:date="2010-11-25T11:59:00Z">
              <w:r>
                <w:rPr>
                  <w:rFonts w:cs="Arial" w:ascii="Arial" w:hAnsi="Arial"/>
                  <w:b/>
                  <w:sz w:val="18"/>
                </w:rPr>
                <w:tab/>
                <w:tab/>
                <w:tab/>
                <w:tab/>
                <w:tab/>
                <w:delText>ForventetIndbetalingÅrsagBeg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57" w:author="w17170" w:date="2010-11-25T11:59:00Z"/>
              </w:rPr>
            </w:pPr>
            <w:del w:id="256" w:author="w17170" w:date="2010-11-25T11:59:00Z">
              <w:r>
                <w:rPr>
                  <w:rFonts w:cs="Arial" w:ascii="Arial" w:hAnsi="Arial"/>
                  <w:b/>
                  <w:sz w:val="18"/>
                </w:rPr>
                <w:tab/>
                <w:tab/>
                <w:tab/>
                <w:tab/>
                <w:tab/>
                <w:delText>(ForventetIndbetalingÅrsag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59" w:author="w17170" w:date="2010-11-25T11:59:00Z"/>
              </w:rPr>
            </w:pPr>
            <w:del w:id="258"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61" w:author="w17170" w:date="2010-11-25T11:59:00Z"/>
              </w:rPr>
            </w:pPr>
            <w:del w:id="260"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63" w:author="w17170" w:date="2010-11-25T11:59:00Z"/>
              </w:rPr>
            </w:pPr>
            <w:del w:id="262" w:author="w17170" w:date="2010-11-25T11:59:00Z">
              <w:r>
                <w:rPr>
                  <w:rFonts w:cs="Arial" w:ascii="Arial" w:hAnsi="Arial"/>
                  <w:b/>
                  <w:sz w:val="18"/>
                </w:rPr>
                <w:tab/>
                <w:tab/>
                <w:tab/>
                <w:delText>ForventetIndbetalingOCRLini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65" w:author="w17170" w:date="2010-11-25T11:59:00Z"/>
              </w:rPr>
            </w:pPr>
            <w:del w:id="264" w:author="w17170" w:date="2010-11-25T11:59:00Z">
              <w:r>
                <w:rPr>
                  <w:rFonts w:cs="Arial" w:ascii="Arial" w:hAnsi="Arial"/>
                  <w:b/>
                  <w:sz w:val="18"/>
                </w:rPr>
                <w:tab/>
                <w:tab/>
                <w:tab/>
                <w:delText>* Kund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67" w:author="w17170" w:date="2010-11-25T11:59:00Z"/>
              </w:rPr>
            </w:pPr>
            <w:del w:id="266"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69" w:author="w17170" w:date="2010-11-25T11:59:00Z"/>
              </w:rPr>
            </w:pPr>
            <w:del w:id="268" w:author="w17170" w:date="2010-11-25T11:59:00Z">
              <w:r>
                <w:rPr>
                  <w:rFonts w:cs="Arial" w:ascii="Arial" w:hAnsi="Arial"/>
                  <w:b/>
                  <w:sz w:val="18"/>
                </w:rPr>
                <w:tab/>
                <w:tab/>
                <w:tab/>
                <w:tab/>
                <w:delText>* Kund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71" w:author="w17170" w:date="2010-11-25T11:59:00Z"/>
              </w:rPr>
            </w:pPr>
            <w:del w:id="270"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73" w:author="w17170" w:date="2010-11-25T11:59:00Z"/>
              </w:rPr>
            </w:pPr>
            <w:del w:id="272" w:author="w17170" w:date="2010-11-25T11:59:00Z">
              <w:r>
                <w:rPr>
                  <w:rFonts w:cs="Arial" w:ascii="Arial" w:hAnsi="Arial"/>
                  <w:b/>
                  <w:sz w:val="18"/>
                </w:rPr>
                <w:tab/>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75" w:author="w17170" w:date="2010-11-25T11:59:00Z"/>
              </w:rPr>
            </w:pPr>
            <w:del w:id="274" w:author="w17170" w:date="2010-11-25T11:59:00Z">
              <w:r>
                <w:rPr>
                  <w:rFonts w:cs="Arial" w:ascii="Arial" w:hAnsi="Arial"/>
                  <w:b/>
                  <w:sz w:val="18"/>
                </w:rPr>
                <w:tab/>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77" w:author="w17170" w:date="2010-11-25T11:59:00Z"/>
              </w:rPr>
            </w:pPr>
            <w:del w:id="276" w:author="w17170" w:date="2010-11-25T11:59:00Z">
              <w:r>
                <w:rPr>
                  <w:rFonts w:cs="Arial" w:ascii="Arial" w:hAnsi="Arial"/>
                  <w:b/>
                  <w:sz w:val="18"/>
                </w:rPr>
                <w:tab/>
                <w:tab/>
                <w:tab/>
                <w:tab/>
                <w:tab/>
                <w:delText>(VirksomhedCV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79" w:author="w17170" w:date="2010-11-25T11:59:00Z"/>
              </w:rPr>
            </w:pPr>
            <w:del w:id="278" w:author="w17170" w:date="2010-11-25T11:59:00Z">
              <w:r>
                <w:rPr>
                  <w:rFonts w:cs="Arial" w:ascii="Arial" w:hAnsi="Arial"/>
                  <w:b/>
                  <w:sz w:val="18"/>
                </w:rPr>
                <w:tab/>
                <w:tab/>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81" w:author="w17170" w:date="2010-11-25T11:59:00Z"/>
              </w:rPr>
            </w:pPr>
            <w:del w:id="280" w:author="w17170" w:date="2010-11-25T11:59:00Z">
              <w:r>
                <w:rPr>
                  <w:rFonts w:cs="Arial" w:ascii="Arial" w:hAnsi="Arial"/>
                  <w:b/>
                  <w:sz w:val="18"/>
                </w:rPr>
                <w:tab/>
                <w:tab/>
                <w:tab/>
                <w:tab/>
                <w:tab/>
                <w:delText>(DriftForm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83" w:author="w17170" w:date="2010-11-25T11:59:00Z"/>
              </w:rPr>
            </w:pPr>
            <w:del w:id="282" w:author="w17170" w:date="2010-11-25T11:59:00Z">
              <w:r>
                <w:rPr>
                  <w:rFonts w:cs="Arial" w:ascii="Arial" w:hAnsi="Arial"/>
                  <w:b/>
                  <w:sz w:val="18"/>
                </w:rPr>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85" w:author="w17170" w:date="2010-11-25T11:59:00Z"/>
              </w:rPr>
            </w:pPr>
            <w:del w:id="284"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87" w:author="w17170" w:date="2010-11-25T11:59:00Z"/>
              </w:rPr>
            </w:pPr>
            <w:del w:id="286" w:author="w17170" w:date="2010-11-25T11:59:00Z">
              <w:r>
                <w:rPr>
                  <w:rFonts w:cs="Arial" w:ascii="Arial" w:hAnsi="Arial"/>
                  <w:b/>
                  <w:sz w:val="18"/>
                </w:rPr>
                <w:tab/>
                <w:tab/>
                <w:tab/>
                <w:tab/>
                <w:delText>ForventetIndbetalingSRB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89" w:author="w17170" w:date="2010-11-25T11:59:00Z"/>
              </w:rPr>
            </w:pPr>
            <w:del w:id="288" w:author="w17170" w:date="2010-11-25T11:59:00Z">
              <w:r>
                <w:rPr>
                  <w:rFonts w:cs="Arial" w:ascii="Arial" w:hAnsi="Arial"/>
                  <w:b/>
                  <w:sz w:val="18"/>
                </w:rPr>
                <w:tab/>
                <w:tab/>
                <w:tab/>
                <w:tab/>
                <w:delText>ForventetIndbetalingHænd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91" w:author="w17170" w:date="2010-11-25T11:59:00Z"/>
              </w:rPr>
            </w:pPr>
            <w:del w:id="290" w:author="w17170" w:date="2010-11-25T11:59:00Z">
              <w:r>
                <w:rPr>
                  <w:rFonts w:cs="Arial" w:ascii="Arial" w:hAnsi="Arial"/>
                  <w:b/>
                  <w:sz w:val="18"/>
                </w:rPr>
                <w:tab/>
                <w:tab/>
                <w:tab/>
                <w:tab/>
                <w:delText>ForventetIndbetalingEFIIndsat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93" w:author="w17170" w:date="2010-11-25T11:59:00Z"/>
              </w:rPr>
            </w:pPr>
            <w:del w:id="292" w:author="w17170" w:date="2010-11-25T11:59:00Z">
              <w:r>
                <w:rPr>
                  <w:rFonts w:cs="Arial" w:ascii="Arial" w:hAnsi="Arial"/>
                  <w:b/>
                  <w:sz w:val="18"/>
                </w:rPr>
                <w:tab/>
                <w:tab/>
                <w:tab/>
                <w:tab/>
                <w:delText>* Fordring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95" w:author="w17170" w:date="2010-11-25T11:59:00Z"/>
              </w:rPr>
            </w:pPr>
            <w:del w:id="294" w:author="w17170" w:date="2010-11-25T11:59:00Z">
              <w:r>
                <w:rPr>
                  <w:rFonts w:cs="Arial" w:ascii="Arial" w:hAnsi="Arial"/>
                  <w:b/>
                  <w:sz w:val="18"/>
                </w:rPr>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97" w:author="w17170" w:date="2010-11-25T11:59:00Z"/>
              </w:rPr>
            </w:pPr>
            <w:del w:id="296" w:author="w17170" w:date="2010-11-25T11:59:00Z">
              <w:r>
                <w:rPr>
                  <w:rFonts w:cs="Arial" w:ascii="Arial" w:hAnsi="Arial"/>
                  <w:b/>
                  <w:sz w:val="18"/>
                </w:rPr>
                <w:tab/>
                <w:tab/>
                <w:tab/>
                <w:tab/>
                <w:tab/>
                <w:delText>* Fordr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299" w:author="w17170" w:date="2010-11-25T11:59:00Z"/>
              </w:rPr>
            </w:pPr>
            <w:del w:id="298" w:author="w17170" w:date="2010-11-25T11:59:00Z">
              <w:r>
                <w:rPr>
                  <w:rFonts w:cs="Arial" w:ascii="Arial" w:hAnsi="Arial"/>
                  <w:b/>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01" w:author="w17170" w:date="2010-11-25T11:59:00Z"/>
              </w:rPr>
            </w:pPr>
            <w:del w:id="300" w:author="w17170" w:date="2010-11-25T11:59:00Z">
              <w:r>
                <w:rPr>
                  <w:rFonts w:cs="Arial" w:ascii="Arial" w:hAnsi="Arial"/>
                  <w:b/>
                  <w:sz w:val="18"/>
                </w:rPr>
                <w:tab/>
                <w:tab/>
                <w:tab/>
                <w:tab/>
                <w:tab/>
                <w:tab/>
                <w:delText>DMIFordringEFIFord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03" w:author="w17170" w:date="2010-11-25T11:59:00Z"/>
              </w:rPr>
            </w:pPr>
            <w:del w:id="302" w:author="w17170" w:date="2010-11-25T11:59:00Z">
              <w:r>
                <w:rPr>
                  <w:rFonts w:cs="Arial" w:ascii="Arial" w:hAnsi="Arial"/>
                  <w:b/>
                  <w:sz w:val="18"/>
                </w:rPr>
                <w:tab/>
                <w:tab/>
                <w:tab/>
                <w:tab/>
                <w:tab/>
                <w:tab/>
                <w:delText>* SimuleretRente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05" w:author="w17170" w:date="2010-11-25T11:59:00Z"/>
              </w:rPr>
            </w:pPr>
            <w:del w:id="304" w:author="w17170" w:date="2010-11-25T11:59:00Z">
              <w:r>
                <w:rPr>
                  <w:rFonts w:cs="Arial" w:ascii="Arial" w:hAnsi="Arial"/>
                  <w:b/>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07" w:author="w17170" w:date="2010-11-25T11:59:00Z"/>
              </w:rPr>
            </w:pPr>
            <w:del w:id="306" w:author="w17170" w:date="2010-11-25T11:59:00Z">
              <w:r>
                <w:rPr>
                  <w:rFonts w:cs="Arial" w:ascii="Arial" w:hAnsi="Arial"/>
                  <w:b/>
                  <w:sz w:val="18"/>
                </w:rPr>
                <w:tab/>
                <w:tab/>
                <w:tab/>
                <w:tab/>
                <w:tab/>
                <w:tab/>
                <w:tab/>
                <w:delText>ForventetIndbetalingSiRent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09" w:author="w17170" w:date="2010-11-25T11:59:00Z"/>
              </w:rPr>
            </w:pPr>
            <w:del w:id="308" w:author="w17170" w:date="2010-11-25T11:59:00Z">
              <w:r>
                <w:rPr>
                  <w:rFonts w:cs="Arial" w:ascii="Arial" w:hAnsi="Arial"/>
                  <w:b/>
                  <w:sz w:val="18"/>
                </w:rPr>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11" w:author="w17170" w:date="2010-11-25T11:59:00Z"/>
              </w:rPr>
            </w:pPr>
            <w:del w:id="310" w:author="w17170" w:date="2010-11-25T11:59:00Z">
              <w:r>
                <w:rPr>
                  <w:rFonts w:cs="Arial" w:ascii="Arial" w:hAnsi="Arial"/>
                  <w:b/>
                  <w:sz w:val="18"/>
                </w:rPr>
                <w:tab/>
                <w:tab/>
                <w:tab/>
                <w:tab/>
                <w:tab/>
                <w:tab/>
                <w:tab/>
                <w:delText>(ForventetIndbetalingSiRente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13" w:author="w17170" w:date="2010-11-25T11:59:00Z"/>
              </w:rPr>
            </w:pPr>
            <w:del w:id="312" w:author="w17170" w:date="2010-11-25T11:59:00Z">
              <w:r>
                <w:rPr>
                  <w:rFonts w:cs="Arial" w:ascii="Arial" w:hAnsi="Arial"/>
                  <w:b/>
                  <w:sz w:val="18"/>
                </w:rPr>
                <w:tab/>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15" w:author="w17170" w:date="2010-11-25T11:59:00Z"/>
              </w:rPr>
            </w:pPr>
            <w:del w:id="314" w:author="w17170" w:date="2010-11-25T11:59:00Z">
              <w:r>
                <w:rPr>
                  <w:rFonts w:cs="Arial" w:ascii="Arial" w:hAnsi="Arial"/>
                  <w:b/>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17" w:author="w17170" w:date="2010-11-25T11:59:00Z"/>
              </w:rPr>
            </w:pPr>
            <w:del w:id="316" w:author="w17170" w:date="2010-11-25T11:59:00Z">
              <w:r>
                <w:rPr>
                  <w:rFonts w:cs="Arial" w:ascii="Arial" w:hAnsi="Arial"/>
                  <w:b/>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19" w:author="w17170" w:date="2010-11-25T11:59:00Z"/>
              </w:rPr>
            </w:pPr>
            <w:del w:id="318" w:author="w17170" w:date="2010-11-25T11:59:00Z">
              <w:r>
                <w:rPr>
                  <w:rFonts w:cs="Arial" w:ascii="Arial" w:hAnsi="Arial"/>
                  <w:b/>
                  <w:sz w:val="18"/>
                </w:rPr>
                <w:tab/>
                <w:tab/>
                <w:tab/>
                <w:tab/>
                <w:tab/>
                <w:tab/>
                <w:tab/>
                <w:delText>* DækningRækkefølgeOplysn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21" w:author="w17170" w:date="2010-11-25T11:59:00Z"/>
              </w:rPr>
            </w:pPr>
            <w:del w:id="320" w:author="w17170" w:date="2010-11-25T11:59:00Z">
              <w:r>
                <w:rPr>
                  <w:rFonts w:cs="Arial" w:ascii="Arial" w:hAnsi="Arial"/>
                  <w:b/>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23" w:author="w17170" w:date="2010-11-25T11:59:00Z"/>
              </w:rPr>
            </w:pPr>
            <w:del w:id="322" w:author="w17170" w:date="2010-11-25T11:59:00Z">
              <w:r>
                <w:rPr>
                  <w:rFonts w:cs="Arial" w:ascii="Arial" w:hAnsi="Arial"/>
                  <w:b/>
                  <w:sz w:val="18"/>
                </w:rPr>
                <w:tab/>
                <w:tab/>
                <w:tab/>
                <w:tab/>
                <w:tab/>
                <w:tab/>
                <w:tab/>
                <w:tab/>
                <w:delText>(ForventetIndbetalingDæk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25" w:author="w17170" w:date="2010-11-25T11:59:00Z"/>
              </w:rPr>
            </w:pPr>
            <w:del w:id="324" w:author="w17170" w:date="2010-11-25T11:59:00Z">
              <w:r>
                <w:rPr>
                  <w:rFonts w:cs="Arial" w:ascii="Arial" w:hAnsi="Arial"/>
                  <w:b/>
                  <w:sz w:val="18"/>
                </w:rPr>
                <w:tab/>
                <w:tab/>
                <w:tab/>
                <w:tab/>
                <w:tab/>
                <w:tab/>
                <w:tab/>
                <w:tab/>
                <w:delText>* ForventetIndbetalingAndel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27" w:author="w17170" w:date="2010-11-25T11:59:00Z"/>
              </w:rPr>
            </w:pPr>
            <w:del w:id="326" w:author="w17170" w:date="2010-11-25T11:59:00Z">
              <w:r>
                <w:rPr>
                  <w:rFonts w:cs="Arial" w:ascii="Arial" w:hAnsi="Arial"/>
                  <w:b/>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29" w:author="w17170" w:date="2010-11-25T11:59:00Z"/>
              </w:rPr>
            </w:pPr>
            <w:del w:id="328" w:author="w17170" w:date="2010-11-25T11:59:00Z">
              <w:r>
                <w:rPr>
                  <w:rFonts w:cs="Arial" w:ascii="Arial" w:hAnsi="Arial"/>
                  <w:b/>
                  <w:sz w:val="18"/>
                </w:rPr>
                <w:tab/>
                <w:tab/>
                <w:tab/>
                <w:tab/>
                <w:tab/>
                <w:tab/>
                <w:tab/>
                <w:tab/>
                <w:tab/>
                <w:delText>ForventetIndbetalingDæk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31" w:author="w17170" w:date="2010-11-25T11:59:00Z"/>
              </w:rPr>
            </w:pPr>
            <w:del w:id="330" w:author="w17170" w:date="2010-11-25T11:59:00Z">
              <w:r>
                <w:rPr>
                  <w:rFonts w:cs="Arial" w:ascii="Arial" w:hAnsi="Arial"/>
                  <w:b/>
                  <w:sz w:val="18"/>
                </w:rPr>
                <w:tab/>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33" w:author="w17170" w:date="2010-11-25T11:59:00Z"/>
              </w:rPr>
            </w:pPr>
            <w:del w:id="332" w:author="w17170" w:date="2010-11-25T11:59:00Z">
              <w:r>
                <w:rPr>
                  <w:rFonts w:cs="Arial" w:ascii="Arial" w:hAnsi="Arial"/>
                  <w:b/>
                  <w:sz w:val="18"/>
                </w:rPr>
                <w:tab/>
                <w:tab/>
                <w:tab/>
                <w:tab/>
                <w:tab/>
                <w:tab/>
                <w:tab/>
                <w:tab/>
                <w:tab/>
                <w:delText>* IndbetalingRækkefølge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35" w:author="w17170" w:date="2010-11-25T11:59:00Z"/>
              </w:rPr>
            </w:pPr>
            <w:del w:id="334" w:author="w17170" w:date="2010-11-25T11:59:00Z">
              <w:r>
                <w:rPr>
                  <w:rFonts w:cs="Arial" w:ascii="Arial" w:hAnsi="Arial"/>
                  <w:b/>
                  <w:sz w:val="18"/>
                </w:rPr>
                <w:tab/>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37" w:author="w17170" w:date="2010-11-25T11:59:00Z"/>
              </w:rPr>
            </w:pPr>
            <w:del w:id="336" w:author="w17170" w:date="2010-11-25T11:59:00Z">
              <w:r>
                <w:rPr>
                  <w:rFonts w:cs="Arial" w:ascii="Arial" w:hAnsi="Arial"/>
                  <w:b/>
                  <w:sz w:val="18"/>
                </w:rPr>
                <w:tab/>
                <w:tab/>
                <w:tab/>
                <w:tab/>
                <w:tab/>
                <w:tab/>
                <w:tab/>
                <w:tab/>
                <w:tab/>
                <w:tab/>
                <w:delText>ForventetIndbetalingDækBl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39" w:author="w17170" w:date="2010-11-25T11:59:00Z"/>
              </w:rPr>
            </w:pPr>
            <w:del w:id="338" w:author="w17170" w:date="2010-11-25T11:59:00Z">
              <w:r>
                <w:rPr>
                  <w:rFonts w:cs="Arial" w:ascii="Arial" w:hAnsi="Arial"/>
                  <w:b/>
                  <w:sz w:val="18"/>
                </w:rPr>
                <w:tab/>
                <w:tab/>
                <w:tab/>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41" w:author="w17170" w:date="2010-11-25T11:59:00Z"/>
              </w:rPr>
            </w:pPr>
            <w:del w:id="340" w:author="w17170" w:date="2010-11-25T11:59:00Z">
              <w:r>
                <w:rPr>
                  <w:rFonts w:cs="Arial" w:ascii="Arial" w:hAnsi="Arial"/>
                  <w:b/>
                  <w:sz w:val="18"/>
                </w:rPr>
                <w:tab/>
                <w:tab/>
                <w:tab/>
                <w:tab/>
                <w:tab/>
                <w:tab/>
                <w:tab/>
                <w:tab/>
                <w:tab/>
                <w:tab/>
                <w:delText>(ForventetIndbetalingDækBl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43" w:author="w17170" w:date="2010-11-25T11:59:00Z"/>
              </w:rPr>
            </w:pPr>
            <w:del w:id="342" w:author="w17170" w:date="2010-11-25T11:59:00Z">
              <w:r>
                <w:rPr>
                  <w:rFonts w:cs="Arial" w:ascii="Arial" w:hAnsi="Arial"/>
                  <w:b/>
                  <w:sz w:val="18"/>
                </w:rPr>
                <w:tab/>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45" w:author="w17170" w:date="2010-11-25T11:59:00Z"/>
              </w:rPr>
            </w:pPr>
            <w:del w:id="344" w:author="w17170" w:date="2010-11-25T11:59:00Z">
              <w:r>
                <w:rPr>
                  <w:rFonts w:cs="Arial" w:ascii="Arial" w:hAnsi="Arial"/>
                  <w:b/>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47" w:author="w17170" w:date="2010-11-25T11:59:00Z"/>
              </w:rPr>
            </w:pPr>
            <w:del w:id="346" w:author="w17170" w:date="2010-11-25T11:59:00Z">
              <w:r>
                <w:rPr>
                  <w:rFonts w:cs="Arial" w:ascii="Arial" w:hAnsi="Arial"/>
                  <w:b/>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49" w:author="w17170" w:date="2010-11-25T11:59:00Z"/>
              </w:rPr>
            </w:pPr>
            <w:del w:id="348" w:author="w17170" w:date="2010-11-25T11:59:00Z">
              <w:r>
                <w:rPr>
                  <w:rFonts w:cs="Arial" w:ascii="Arial" w:hAnsi="Arial"/>
                  <w:b/>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51" w:author="w17170" w:date="2010-11-25T11:59:00Z"/>
              </w:rPr>
            </w:pPr>
            <w:del w:id="350" w:author="w17170" w:date="2010-11-25T11:59:00Z">
              <w:r>
                <w:rPr>
                  <w:rFonts w:cs="Arial" w:ascii="Arial" w:hAnsi="Arial"/>
                  <w:b/>
                  <w:sz w:val="18"/>
                </w:rPr>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53" w:author="w17170" w:date="2010-11-25T11:59:00Z"/>
              </w:rPr>
            </w:pPr>
            <w:del w:id="352" w:author="w17170" w:date="2010-11-25T11:59:00Z">
              <w:r>
                <w:rPr>
                  <w:rFonts w:cs="Arial" w:ascii="Arial" w:hAnsi="Arial"/>
                  <w:b/>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55" w:author="w17170" w:date="2010-11-25T11:59:00Z"/>
              </w:rPr>
            </w:pPr>
            <w:del w:id="354"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57" w:author="w17170" w:date="2010-11-25T11:59:00Z"/>
              </w:rPr>
            </w:pPr>
            <w:del w:id="356"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59" w:author="w17170" w:date="2010-11-25T11:59:00Z"/>
              </w:rPr>
            </w:pPr>
            <w:del w:id="358" w:author="w17170" w:date="2010-11-25T11:59:00Z">
              <w:r>
                <w:rPr>
                  <w:rFonts w:cs="Arial" w:ascii="Arial" w:hAnsi="Arial"/>
                  <w:b/>
                  <w:sz w:val="18"/>
                </w:rPr>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61" w:author="w17170" w:date="2010-11-25T11:59:00Z"/>
              </w:rPr>
            </w:pPr>
            <w:del w:id="360"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63" w:author="w17170" w:date="2010-11-25T11:59:00Z"/>
              </w:rPr>
            </w:pPr>
            <w:del w:id="362" w:author="w17170" w:date="2010-11-25T11:59:00Z">
              <w:r>
                <w:rPr>
                  <w:rFonts w:cs="Arial" w:ascii="Arial" w:hAnsi="Arial"/>
                  <w:b/>
                  <w:sz w:val="18"/>
                </w:rPr>
                <w:tab/>
                <w:tab/>
                <w:tab/>
                <w:tab/>
                <w:delText>* AlternativIndbetal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65" w:author="w17170" w:date="2010-11-25T11:59:00Z"/>
              </w:rPr>
            </w:pPr>
            <w:del w:id="364"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67" w:author="w17170" w:date="2010-11-25T11:59:00Z"/>
              </w:rPr>
            </w:pPr>
            <w:del w:id="366" w:author="w17170" w:date="2010-11-25T11:59:00Z">
              <w:r>
                <w:rPr>
                  <w:rFonts w:cs="Arial" w:ascii="Arial" w:hAnsi="Arial"/>
                  <w:b/>
                  <w:sz w:val="18"/>
                </w:rPr>
                <w:tab/>
                <w:tab/>
                <w:tab/>
                <w:tab/>
                <w:tab/>
                <w:delText>* Kund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69" w:author="w17170" w:date="2010-11-25T11:59:00Z"/>
              </w:rPr>
            </w:pPr>
            <w:del w:id="368" w:author="w17170" w:date="2010-11-25T11:59:00Z">
              <w:r>
                <w:rPr>
                  <w:rFonts w:cs="Arial" w:ascii="Arial" w:hAnsi="Arial"/>
                  <w:b/>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71" w:author="w17170" w:date="2010-11-25T11:59:00Z"/>
              </w:rPr>
            </w:pPr>
            <w:del w:id="370" w:author="w17170" w:date="2010-11-25T11:59:00Z">
              <w:r>
                <w:rPr>
                  <w:rFonts w:cs="Arial" w:ascii="Arial" w:hAnsi="Arial"/>
                  <w:b/>
                  <w:sz w:val="18"/>
                </w:rPr>
                <w:tab/>
                <w:tab/>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73" w:author="w17170" w:date="2010-11-25T11:59:00Z"/>
              </w:rPr>
            </w:pPr>
            <w:del w:id="372" w:author="w17170" w:date="2010-11-25T11:59:00Z">
              <w:r>
                <w:rPr>
                  <w:rFonts w:cs="Arial" w:ascii="Arial" w:hAnsi="Arial"/>
                  <w:b/>
                  <w:sz w:val="18"/>
                </w:rPr>
                <w:tab/>
                <w:tab/>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75" w:author="w17170" w:date="2010-11-25T11:59:00Z"/>
              </w:rPr>
            </w:pPr>
            <w:del w:id="374" w:author="w17170" w:date="2010-11-25T11:59:00Z">
              <w:r>
                <w:rPr>
                  <w:rFonts w:cs="Arial" w:ascii="Arial" w:hAnsi="Arial"/>
                  <w:b/>
                  <w:sz w:val="18"/>
                </w:rPr>
                <w:tab/>
                <w:tab/>
                <w:tab/>
                <w:tab/>
                <w:tab/>
                <w:tab/>
                <w:delText>(VirksomhedCV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77" w:author="w17170" w:date="2010-11-25T11:59:00Z"/>
              </w:rPr>
            </w:pPr>
            <w:del w:id="376" w:author="w17170" w:date="2010-11-25T11:59:00Z">
              <w:r>
                <w:rPr>
                  <w:rFonts w:cs="Arial" w:ascii="Arial" w:hAnsi="Arial"/>
                  <w:b/>
                  <w:sz w:val="18"/>
                </w:rPr>
                <w:tab/>
                <w:tab/>
                <w:tab/>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79" w:author="w17170" w:date="2010-11-25T11:59:00Z"/>
              </w:rPr>
            </w:pPr>
            <w:del w:id="378" w:author="w17170" w:date="2010-11-25T11:59:00Z">
              <w:r>
                <w:rPr>
                  <w:rFonts w:cs="Arial" w:ascii="Arial" w:hAnsi="Arial"/>
                  <w:b/>
                  <w:sz w:val="18"/>
                </w:rPr>
                <w:tab/>
                <w:tab/>
                <w:tab/>
                <w:tab/>
                <w:tab/>
                <w:tab/>
                <w:delText>(DriftForm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81" w:author="w17170" w:date="2010-11-25T11:59:00Z"/>
              </w:rPr>
            </w:pPr>
            <w:del w:id="380" w:author="w17170" w:date="2010-11-25T11:59:00Z">
              <w:r>
                <w:rPr>
                  <w:rFonts w:cs="Arial" w:ascii="Arial" w:hAnsi="Arial"/>
                  <w:b/>
                  <w:sz w:val="18"/>
                </w:rPr>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83" w:author="w17170" w:date="2010-11-25T11:59:00Z"/>
              </w:rPr>
            </w:pPr>
            <w:del w:id="382" w:author="w17170" w:date="2010-11-25T11:59:00Z">
              <w:r>
                <w:rPr>
                  <w:rFonts w:cs="Arial" w:ascii="Arial" w:hAnsi="Arial"/>
                  <w:b/>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85" w:author="w17170" w:date="2010-11-25T11:59:00Z"/>
              </w:rPr>
            </w:pPr>
            <w:del w:id="384" w:author="w17170" w:date="2010-11-25T11:59:00Z">
              <w:r>
                <w:rPr>
                  <w:rFonts w:cs="Arial" w:ascii="Arial" w:hAnsi="Arial"/>
                  <w:b/>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87" w:author="w17170" w:date="2010-11-25T11:59:00Z"/>
              </w:rPr>
            </w:pPr>
            <w:del w:id="386" w:author="w17170" w:date="2010-11-25T11:59:00Z">
              <w:r>
                <w:rPr>
                  <w:rFonts w:cs="Arial" w:ascii="Arial" w:hAnsi="Arial"/>
                  <w:b/>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del w:id="389" w:author="w17170" w:date="2010-11-25T11:59:00Z"/>
              </w:rPr>
            </w:pPr>
            <w:del w:id="388" w:author="w17170" w:date="2010-11-25T11:59:00Z">
              <w:r>
                <w:rPr>
                  <w:rFonts w:cs="Arial" w:ascii="Arial" w:hAnsi="Arial"/>
                  <w:b/>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FordringListeStruktur *</w:t>
            </w:r>
            <w:ins w:id="390" w:author="w17170" w:date="2010-11-25T12:03: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fordringEllerTransportfordringListe *</w:t>
            </w:r>
            <w:ins w:id="391" w:author="w17170" w:date="2010-11-25T12:15:00Z">
              <w:r>
                <w:rPr>
                  <w:rFonts w:cs="Arial" w:ascii="Arial" w:hAnsi="Arial"/>
                  <w:sz w:val="18"/>
                </w:rPr>
                <w:t xml:space="preserve"> Laves til 2 list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93" w:author="w17170" w:date="2010-11-25T12:09:00Z"/>
              </w:rPr>
            </w:pPr>
            <w:r>
              <w:rPr>
                <w:rFonts w:cs="Arial" w:ascii="Arial" w:hAnsi="Arial"/>
                <w:sz w:val="18"/>
              </w:rPr>
              <w:tab/>
              <w:tab/>
              <w:tab/>
              <w:tab/>
            </w:r>
            <w:ins w:id="392" w:author="w17170" w:date="2010-11-25T12:09:00Z">
              <w:r>
                <w:rPr>
                  <w:rFonts w:cs="Arial" w:ascii="Arial" w:hAnsi="Arial"/>
                  <w:sz w:val="18"/>
                </w:rPr>
                <w:t>* FordringSamtAlleRelateredeGebyrOgRentefordr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5" w:author="w17170" w:date="2010-11-25T12:09:00Z"/>
              </w:rPr>
            </w:pPr>
            <w:ins w:id="394" w:author="w17170" w:date="2010-11-25T12:09: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7" w:author="w17170" w:date="2010-11-25T12:09:00Z"/>
              </w:rPr>
            </w:pPr>
            <w:ins w:id="396" w:author="w17170" w:date="2010-11-25T12:09:00Z">
              <w:r>
                <w:rPr>
                  <w:rFonts w:cs="Arial" w:ascii="Arial" w:hAnsi="Arial"/>
                  <w:sz w:val="18"/>
                </w:rPr>
                <w:tab/>
                <w:tab/>
                <w:t>* InddrivelsesfordringMfl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9" w:author="w17170" w:date="2010-11-25T12:09:00Z"/>
              </w:rPr>
            </w:pPr>
            <w:ins w:id="398" w:author="w17170" w:date="2010-11-25T12:09: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1" w:author="w17170" w:date="2010-11-25T12:09:00Z"/>
              </w:rPr>
            </w:pPr>
            <w:ins w:id="400" w:author="w17170" w:date="2010-11-25T12:09:00Z">
              <w:r>
                <w:rPr>
                  <w:rFonts w:cs="Arial" w:ascii="Arial" w:hAnsi="Arial"/>
                  <w:sz w:val="18"/>
                </w:rPr>
                <w:tab/>
                <w:tab/>
                <w:tab/>
                <w:t>DMIFordringTypeKategor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3" w:author="w17170" w:date="2010-11-25T12:09:00Z"/>
              </w:rPr>
            </w:pPr>
            <w:ins w:id="402" w:author="w17170" w:date="2010-11-25T12:09:00Z">
              <w:r>
                <w:rPr>
                  <w:rFonts w:cs="Arial" w:ascii="Arial" w:hAnsi="Arial"/>
                  <w:sz w:val="18"/>
                </w:rPr>
                <w:tab/>
                <w:tab/>
                <w:tab/>
                <w:t>DMIFordringEFIFordring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5" w:author="w17170" w:date="2010-11-25T12:09:00Z"/>
              </w:rPr>
            </w:pPr>
            <w:ins w:id="404" w:author="w17170" w:date="2010-11-25T12:09:00Z">
              <w:r>
                <w:rPr>
                  <w:rFonts w:cs="Arial" w:ascii="Arial" w:hAnsi="Arial"/>
                  <w:sz w:val="18"/>
                </w:rPr>
                <w:tab/>
                <w:tab/>
                <w:tab/>
                <w:t>DMIFordringEFIHovedFordring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7" w:author="w17170" w:date="2010-11-25T12:09:00Z"/>
              </w:rPr>
            </w:pPr>
            <w:ins w:id="406" w:author="w17170" w:date="2010-11-25T12:09:00Z">
              <w:r>
                <w:rPr>
                  <w:rFonts w:cs="Arial" w:ascii="Arial" w:hAnsi="Arial"/>
                  <w:sz w:val="18"/>
                </w:rPr>
                <w:tab/>
                <w:tab/>
                <w:tab/>
                <w:t>DMIFordringStiftelseTidspunk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9" w:author="w17170" w:date="2010-11-25T12:09:00Z"/>
              </w:rPr>
            </w:pPr>
            <w:ins w:id="408" w:author="w17170" w:date="2010-11-25T12:09:00Z">
              <w:r>
                <w:rPr>
                  <w:rFonts w:cs="Arial" w:ascii="Arial" w:hAnsi="Arial"/>
                  <w:sz w:val="18"/>
                </w:rPr>
                <w:tab/>
                <w:tab/>
                <w:tab/>
                <w:t>DMIFordringFordringArt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1" w:author="w17170" w:date="2010-11-25T12:09:00Z"/>
              </w:rPr>
            </w:pPr>
            <w:ins w:id="410" w:author="w17170" w:date="2010-11-25T12:09:00Z">
              <w:r>
                <w:rPr>
                  <w:rFonts w:cs="Arial" w:ascii="Arial" w:hAnsi="Arial"/>
                  <w:sz w:val="18"/>
                </w:rPr>
                <w:tab/>
                <w:tab/>
                <w:tab/>
                <w:t>(DMIFordringKlas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3" w:author="w17170" w:date="2010-11-25T12:09:00Z"/>
              </w:rPr>
            </w:pPr>
            <w:ins w:id="412" w:author="w17170" w:date="2010-11-25T12:09:00Z">
              <w:r>
                <w:rPr>
                  <w:rFonts w:cs="Arial" w:ascii="Arial" w:hAnsi="Arial"/>
                  <w:sz w:val="18"/>
                </w:rPr>
                <w:tab/>
                <w:tab/>
                <w:tab/>
                <w:t>DMIFordring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5" w:author="w17170" w:date="2010-11-25T12:09:00Z"/>
              </w:rPr>
            </w:pPr>
            <w:ins w:id="414" w:author="w17170" w:date="2010-11-25T12:09:00Z">
              <w:r>
                <w:rPr>
                  <w:rFonts w:cs="Arial" w:ascii="Arial" w:hAnsi="Arial"/>
                  <w:sz w:val="18"/>
                </w:rPr>
                <w:tab/>
                <w:tab/>
                <w:tab/>
                <w:t>DMIFordringTypeKategor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7" w:author="w17170" w:date="2010-11-25T12:09:00Z"/>
              </w:rPr>
            </w:pPr>
            <w:ins w:id="416" w:author="w17170" w:date="2010-11-25T12:09:00Z">
              <w:r>
                <w:rPr>
                  <w:rFonts w:cs="Arial" w:ascii="Arial" w:hAnsi="Arial"/>
                  <w:sz w:val="18"/>
                </w:rPr>
                <w:tab/>
                <w:tab/>
                <w:tab/>
                <w:t>* Kunde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9" w:author="w17170" w:date="2010-11-25T12:09:00Z"/>
              </w:rPr>
            </w:pPr>
            <w:ins w:id="418"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1" w:author="w17170" w:date="2010-11-25T12:09:00Z"/>
              </w:rPr>
            </w:pPr>
            <w:ins w:id="420" w:author="w17170" w:date="2010-11-25T12:09:00Z">
              <w:r>
                <w:rPr>
                  <w:rFonts w:cs="Arial" w:ascii="Arial" w:hAnsi="Arial"/>
                  <w:sz w:val="18"/>
                </w:rPr>
                <w:tab/>
                <w:tab/>
                <w:tab/>
                <w:tab/>
                <w:t>Kunde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3" w:author="w17170" w:date="2010-11-25T12:09:00Z"/>
              </w:rPr>
            </w:pPr>
            <w:ins w:id="422" w:author="w17170" w:date="2010-11-25T12:09:00Z">
              <w:r>
                <w:rPr>
                  <w:rFonts w:cs="Arial" w:ascii="Arial" w:hAnsi="Arial"/>
                  <w:sz w:val="18"/>
                </w:rPr>
                <w:tab/>
                <w:tab/>
                <w:tab/>
                <w:tab/>
                <w:t>Kund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5" w:author="w17170" w:date="2010-11-25T12:09:00Z"/>
              </w:rPr>
            </w:pPr>
            <w:ins w:id="424" w:author="w17170" w:date="2010-11-25T12:09:00Z">
              <w:r>
                <w:rPr>
                  <w:rFonts w:cs="Arial" w:ascii="Arial" w:hAnsi="Arial"/>
                  <w:sz w:val="18"/>
                </w:rPr>
                <w:tab/>
                <w:tab/>
                <w:tab/>
                <w:tab/>
                <w:t>(VirksomhedCVR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7" w:author="w17170" w:date="2010-11-25T12:09:00Z"/>
              </w:rPr>
            </w:pPr>
            <w:ins w:id="426" w:author="w17170" w:date="2010-11-25T12:09:00Z">
              <w:r>
                <w:rPr>
                  <w:rFonts w:cs="Arial" w:ascii="Arial" w:hAnsi="Arial"/>
                  <w:sz w:val="18"/>
                </w:rPr>
                <w:tab/>
                <w:tab/>
                <w:tab/>
                <w:tab/>
                <w:t>(KundeNav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9" w:author="w17170" w:date="2010-11-25T12:09:00Z"/>
              </w:rPr>
            </w:pPr>
            <w:ins w:id="428" w:author="w17170" w:date="2010-11-25T12:09:00Z">
              <w:r>
                <w:rPr>
                  <w:rFonts w:cs="Arial" w:ascii="Arial" w:hAnsi="Arial"/>
                  <w:sz w:val="18"/>
                </w:rPr>
                <w:tab/>
                <w:tab/>
                <w:tab/>
                <w:tab/>
                <w:t>(DriftForm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1" w:author="w17170" w:date="2010-11-25T12:09:00Z"/>
              </w:rPr>
            </w:pPr>
            <w:ins w:id="430" w:author="w17170" w:date="2010-11-25T12:09:00Z">
              <w:r>
                <w:rPr>
                  <w:rFonts w:cs="Arial" w:ascii="Arial" w:hAnsi="Arial"/>
                  <w:sz w:val="18"/>
                </w:rPr>
                <w:tab/>
                <w:tab/>
                <w:tab/>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3" w:author="w17170" w:date="2010-11-25T12:09:00Z"/>
              </w:rPr>
            </w:pPr>
            <w:ins w:id="432"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5" w:author="w17170" w:date="2010-11-25T12:09:00Z"/>
              </w:rPr>
            </w:pPr>
            <w:ins w:id="434" w:author="w17170" w:date="2010-11-25T12:09:00Z">
              <w:r>
                <w:rPr>
                  <w:rFonts w:cs="Arial" w:ascii="Arial" w:hAnsi="Arial"/>
                  <w:sz w:val="18"/>
                </w:rPr>
                <w:tab/>
                <w:tab/>
                <w:tab/>
                <w:t>DMIFordringForfald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7" w:author="w17170" w:date="2010-11-25T12:09:00Z"/>
              </w:rPr>
            </w:pPr>
            <w:ins w:id="436" w:author="w17170" w:date="2010-11-25T12:09:00Z">
              <w:r>
                <w:rPr>
                  <w:rFonts w:cs="Arial" w:ascii="Arial" w:hAnsi="Arial"/>
                  <w:sz w:val="18"/>
                </w:rPr>
                <w:tab/>
                <w:tab/>
                <w:tab/>
                <w:t>* FordringRestBeløb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9" w:author="w17170" w:date="2010-11-25T12:09:00Z"/>
              </w:rPr>
            </w:pPr>
            <w:ins w:id="438"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1" w:author="w17170" w:date="2010-11-25T12:09:00Z"/>
              </w:rPr>
            </w:pPr>
            <w:ins w:id="440" w:author="w17170" w:date="2010-11-25T12:09:00Z">
              <w:r>
                <w:rPr>
                  <w:rFonts w:cs="Arial" w:ascii="Arial" w:hAnsi="Arial"/>
                  <w:sz w:val="18"/>
                </w:rPr>
                <w:tab/>
                <w:tab/>
                <w:tab/>
                <w:tab/>
                <w:t>Valuta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3" w:author="w17170" w:date="2010-11-25T12:09:00Z"/>
              </w:rPr>
            </w:pPr>
            <w:ins w:id="442" w:author="w17170" w:date="2010-11-25T12:09:00Z">
              <w:r>
                <w:rPr>
                  <w:rFonts w:cs="Arial" w:ascii="Arial" w:hAnsi="Arial"/>
                  <w:sz w:val="18"/>
                </w:rPr>
                <w:tab/>
                <w:tab/>
                <w:tab/>
                <w:tab/>
                <w:t>DMIFordringRest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5" w:author="w17170" w:date="2010-11-25T12:09:00Z"/>
              </w:rPr>
            </w:pPr>
            <w:ins w:id="444" w:author="w17170" w:date="2010-11-25T12:09:00Z">
              <w:r>
                <w:rPr>
                  <w:rFonts w:cs="Arial" w:ascii="Arial" w:hAnsi="Arial"/>
                  <w:sz w:val="18"/>
                </w:rPr>
                <w:tab/>
                <w:tab/>
                <w:tab/>
                <w:tab/>
                <w:t>(DMIFordringRestBeløbDK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7" w:author="w17170" w:date="2010-11-25T12:09:00Z"/>
              </w:rPr>
            </w:pPr>
            <w:ins w:id="446" w:author="w17170" w:date="2010-11-25T12:09:00Z">
              <w:r>
                <w:rPr>
                  <w:rFonts w:cs="Arial" w:ascii="Arial" w:hAnsi="Arial"/>
                  <w:sz w:val="18"/>
                </w:rPr>
                <w:tab/>
                <w:tab/>
                <w:tab/>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9" w:author="w17170" w:date="2010-11-25T12:09:00Z"/>
              </w:rPr>
            </w:pPr>
            <w:ins w:id="448"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1" w:author="w17170" w:date="2010-11-25T12:09:00Z"/>
              </w:rPr>
            </w:pPr>
            <w:ins w:id="450" w:author="w17170" w:date="2010-11-25T12:09:00Z">
              <w:r>
                <w:rPr>
                  <w:rFonts w:cs="Arial" w:ascii="Arial" w:hAnsi="Arial"/>
                  <w:sz w:val="18"/>
                </w:rPr>
                <w:tab/>
                <w:tab/>
                <w:tab/>
                <w:t>* FordringPeriodeStruktu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3" w:author="w17170" w:date="2010-11-25T12:09:00Z"/>
              </w:rPr>
            </w:pPr>
            <w:ins w:id="452"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5" w:author="w17170" w:date="2010-11-25T12:09:00Z"/>
              </w:rPr>
            </w:pPr>
            <w:ins w:id="454" w:author="w17170" w:date="2010-11-25T12:09:00Z">
              <w:r>
                <w:rPr>
                  <w:rFonts w:cs="Arial" w:ascii="Arial" w:hAnsi="Arial"/>
                  <w:sz w:val="18"/>
                </w:rPr>
                <w:tab/>
                <w:tab/>
                <w:tab/>
                <w:tab/>
                <w:t>DMIFordringPeriodeFra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7" w:author="w17170" w:date="2010-11-25T12:09:00Z"/>
              </w:rPr>
            </w:pPr>
            <w:ins w:id="456" w:author="w17170" w:date="2010-11-25T12:09:00Z">
              <w:r>
                <w:rPr>
                  <w:rFonts w:cs="Arial" w:ascii="Arial" w:hAnsi="Arial"/>
                  <w:sz w:val="18"/>
                </w:rPr>
                <w:tab/>
                <w:tab/>
                <w:tab/>
                <w:tab/>
                <w:t>DMIFordringPeriodeTil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9" w:author="w17170" w:date="2010-11-25T12:09:00Z"/>
              </w:rPr>
            </w:pPr>
            <w:ins w:id="458" w:author="w17170" w:date="2010-11-25T12:09:00Z">
              <w:r>
                <w:rPr>
                  <w:rFonts w:cs="Arial" w:ascii="Arial" w:hAnsi="Arial"/>
                  <w:sz w:val="18"/>
                </w:rPr>
                <w:tab/>
                <w:tab/>
                <w:tab/>
                <w:tab/>
                <w:t>(DMIFordringPeriod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1" w:author="w17170" w:date="2010-11-25T12:09:00Z"/>
              </w:rPr>
            </w:pPr>
            <w:ins w:id="460" w:author="w17170" w:date="2010-11-25T12:09:00Z">
              <w:r>
                <w:rPr>
                  <w:rFonts w:cs="Arial" w:ascii="Arial" w:hAnsi="Arial"/>
                  <w:sz w:val="18"/>
                </w:rPr>
                <w:tab/>
                <w:tab/>
                <w:tab/>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3" w:author="w17170" w:date="2010-11-25T12:09:00Z"/>
              </w:rPr>
            </w:pPr>
            <w:ins w:id="462" w:author="w17170" w:date="2010-11-25T12:09: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5" w:author="w17170" w:date="2010-11-25T12:09:00Z"/>
              </w:rPr>
            </w:pPr>
            <w:ins w:id="464" w:author="w17170" w:date="2010-11-25T12:09:00Z">
              <w:r>
                <w:rPr>
                  <w:rFonts w:cs="Arial" w:ascii="Arial" w:hAnsi="Arial"/>
                  <w:sz w:val="18"/>
                </w:rPr>
                <w:tab/>
                <w:tab/>
                <w:tab/>
                <w:t>DMIFordringForeløbigFastsa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7" w:author="w17170" w:date="2010-11-25T12:09:00Z"/>
              </w:rPr>
            </w:pPr>
            <w:ins w:id="466" w:author="w17170" w:date="2010-11-25T12:09:00Z">
              <w:r>
                <w:rPr>
                  <w:rFonts w:cs="Arial" w:ascii="Arial" w:hAnsi="Arial"/>
                  <w:sz w:val="18"/>
                </w:rPr>
                <w:tab/>
                <w:tab/>
                <w:tab/>
                <w:t>AkkumuleretRente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9" w:author="w17170" w:date="2010-11-25T12:09:00Z"/>
              </w:rPr>
            </w:pPr>
            <w:ins w:id="468" w:author="w17170" w:date="2010-11-25T12:09:00Z">
              <w:r>
                <w:rPr>
                  <w:rFonts w:cs="Arial" w:ascii="Arial" w:hAnsi="Arial"/>
                  <w:sz w:val="18"/>
                </w:rPr>
                <w:tab/>
                <w:tab/>
                <w:tab/>
                <w:t>AkkumuleretRenteRest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1" w:author="w17170" w:date="2010-11-25T12:09:00Z"/>
              </w:rPr>
            </w:pPr>
            <w:ins w:id="470" w:author="w17170" w:date="2010-11-25T12:09:00Z">
              <w:r>
                <w:rPr>
                  <w:rFonts w:cs="Arial" w:ascii="Arial" w:hAnsi="Arial"/>
                  <w:sz w:val="18"/>
                </w:rPr>
                <w:tab/>
                <w:tab/>
                <w:tab/>
                <w:t>AkkumuleretGebyr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3" w:author="w17170" w:date="2010-11-25T12:09:00Z"/>
              </w:rPr>
            </w:pPr>
            <w:ins w:id="472" w:author="w17170" w:date="2010-11-25T12:09:00Z">
              <w:r>
                <w:rPr>
                  <w:rFonts w:cs="Arial" w:ascii="Arial" w:hAnsi="Arial"/>
                  <w:sz w:val="18"/>
                </w:rPr>
                <w:tab/>
                <w:tab/>
                <w:tab/>
                <w:t>AkkumuleretGebyrRestBelø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5" w:author="w17170" w:date="2010-11-25T12:09:00Z"/>
              </w:rPr>
            </w:pPr>
            <w:ins w:id="474" w:author="w17170" w:date="2010-11-25T12:09:00Z">
              <w:r>
                <w:rPr>
                  <w:rFonts w:cs="Arial" w:ascii="Arial" w:hAnsi="Arial"/>
                  <w:sz w:val="18"/>
                </w:rPr>
                <w:tab/>
                <w:tab/>
                <w:tab/>
                <w:t>HæftelseFor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7" w:author="w17170" w:date="2010-11-25T12:09:00Z"/>
              </w:rPr>
            </w:pPr>
            <w:ins w:id="476" w:author="w17170" w:date="2010-11-25T12:09:00Z">
              <w:r>
                <w:rPr>
                  <w:rFonts w:cs="Arial" w:ascii="Arial" w:hAnsi="Arial"/>
                  <w:sz w:val="18"/>
                </w:rPr>
                <w:tab/>
                <w:tab/>
                <w:tab/>
                <w:t>(HæftelseSubsidiæ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9" w:author="w17170" w:date="2010-11-25T12:09:00Z"/>
              </w:rPr>
            </w:pPr>
            <w:ins w:id="478" w:author="w17170" w:date="2010-11-25T12:09:00Z">
              <w:r>
                <w:rPr>
                  <w:rFonts w:cs="Arial" w:ascii="Arial" w:hAnsi="Arial"/>
                  <w:sz w:val="18"/>
                </w:rPr>
                <w:tab/>
                <w:tab/>
                <w:tab/>
                <w:t>(HæftelseUnderBobehand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81" w:author="w17170" w:date="2010-11-25T12:07:00Z"/>
              </w:rPr>
            </w:pPr>
            <w:del w:id="480" w:author="w17170" w:date="2010-11-25T12:07:00Z">
              <w:r>
                <w:rPr>
                  <w:rFonts w:cs="Arial" w:ascii="Arial" w:hAnsi="Arial"/>
                  <w:sz w:val="18"/>
                </w:rPr>
                <w:delText>DMIFordringTypeKategori</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83" w:author="w17170" w:date="2010-11-25T12:07:00Z"/>
              </w:rPr>
            </w:pPr>
            <w:del w:id="482" w:author="w17170" w:date="2010-11-25T12:07:00Z">
              <w:r>
                <w:rPr>
                  <w:rFonts w:cs="Arial" w:ascii="Arial" w:hAnsi="Arial"/>
                  <w:sz w:val="18"/>
                </w:rPr>
                <w:tab/>
                <w:tab/>
                <w:tab/>
                <w:tab/>
                <w:delText>DMIFordringEFIFord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85" w:author="w17170" w:date="2010-11-25T12:07:00Z"/>
              </w:rPr>
            </w:pPr>
            <w:del w:id="484" w:author="w17170" w:date="2010-11-25T12:07:00Z">
              <w:r>
                <w:rPr>
                  <w:rFonts w:cs="Arial" w:ascii="Arial" w:hAnsi="Arial"/>
                  <w:sz w:val="18"/>
                </w:rPr>
                <w:tab/>
                <w:tab/>
                <w:tab/>
                <w:tab/>
                <w:delText>DMIFordringFordringArt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87" w:author="w17170" w:date="2010-11-25T12:07:00Z"/>
              </w:rPr>
            </w:pPr>
            <w:del w:id="486" w:author="w17170" w:date="2010-11-25T12:07:00Z">
              <w:r>
                <w:rPr>
                  <w:rFonts w:cs="Arial" w:ascii="Arial" w:hAnsi="Arial"/>
                  <w:sz w:val="18"/>
                </w:rPr>
                <w:tab/>
                <w:tab/>
                <w:tab/>
                <w:tab/>
                <w:delText>DMIFordringKlas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89" w:author="w17170" w:date="2010-11-25T12:07:00Z"/>
              </w:rPr>
            </w:pPr>
            <w:del w:id="488" w:author="w17170" w:date="2010-11-25T12:07:00Z">
              <w:r>
                <w:rPr>
                  <w:rFonts w:cs="Arial" w:ascii="Arial" w:hAnsi="Arial"/>
                  <w:sz w:val="18"/>
                </w:rPr>
                <w:tab/>
                <w:tab/>
                <w:tab/>
                <w:tab/>
                <w:delText>DMIFordringTyp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1" w:author="w17170" w:date="2010-11-25T12:07:00Z"/>
              </w:rPr>
            </w:pPr>
            <w:del w:id="490" w:author="w17170" w:date="2010-11-25T12:07:00Z">
              <w:r>
                <w:rPr>
                  <w:rFonts w:cs="Arial" w:ascii="Arial" w:hAnsi="Arial"/>
                  <w:sz w:val="18"/>
                </w:rPr>
                <w:tab/>
                <w:tab/>
                <w:tab/>
                <w:tab/>
                <w:delText>(DMIFordringPEnhed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3" w:author="w17170" w:date="2010-11-25T12:07:00Z"/>
              </w:rPr>
            </w:pPr>
            <w:del w:id="492" w:author="w17170" w:date="2010-11-25T12:07:00Z">
              <w:r>
                <w:rPr>
                  <w:rFonts w:cs="Arial" w:ascii="Arial" w:hAnsi="Arial"/>
                  <w:sz w:val="18"/>
                </w:rPr>
                <w:tab/>
                <w:tab/>
                <w:tab/>
                <w:tab/>
                <w:delText>(DMIFordringEFIHovedFord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5" w:author="w17170" w:date="2010-11-25T12:07:00Z"/>
              </w:rPr>
            </w:pPr>
            <w:del w:id="494" w:author="w17170" w:date="2010-11-25T12:07:00Z">
              <w:r>
                <w:rPr>
                  <w:rFonts w:cs="Arial" w:ascii="Arial" w:hAnsi="Arial"/>
                  <w:sz w:val="18"/>
                </w:rPr>
                <w:tab/>
                <w:tab/>
                <w:tab/>
                <w:tab/>
                <w:delText>DMIFordringModtagelse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7" w:author="w17170" w:date="2010-11-25T12:07:00Z"/>
              </w:rPr>
            </w:pPr>
            <w:del w:id="496" w:author="w17170" w:date="2010-11-25T12:07:00Z">
              <w:r>
                <w:rPr>
                  <w:rFonts w:cs="Arial" w:ascii="Arial" w:hAnsi="Arial"/>
                  <w:sz w:val="18"/>
                </w:rPr>
                <w:tab/>
                <w:tab/>
                <w:tab/>
                <w:tab/>
                <w:delText>DMIFordringStiftelseTidspunk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9" w:author="w17170" w:date="2010-11-25T12:07:00Z"/>
              </w:rPr>
            </w:pPr>
            <w:del w:id="498" w:author="w17170" w:date="2010-11-25T12:07:00Z">
              <w:r>
                <w:rPr>
                  <w:rFonts w:cs="Arial" w:ascii="Arial" w:hAnsi="Arial"/>
                  <w:sz w:val="18"/>
                </w:rPr>
                <w:tab/>
                <w:tab/>
                <w:tab/>
                <w:tab/>
                <w:delText>DMIFordringForfald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1" w:author="w17170" w:date="2010-11-25T12:07:00Z"/>
              </w:rPr>
            </w:pPr>
            <w:del w:id="500" w:author="w17170" w:date="2010-11-25T12:07:00Z">
              <w:r>
                <w:rPr>
                  <w:rFonts w:cs="Arial" w:ascii="Arial" w:hAnsi="Arial"/>
                  <w:sz w:val="18"/>
                </w:rPr>
                <w:tab/>
                <w:tab/>
                <w:tab/>
                <w:tab/>
                <w:delText>DMIFordringSRB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3" w:author="w17170" w:date="2010-11-25T12:07:00Z"/>
              </w:rPr>
            </w:pPr>
            <w:del w:id="502" w:author="w17170" w:date="2010-11-25T12:07:00Z">
              <w:r>
                <w:rPr>
                  <w:rFonts w:cs="Arial" w:ascii="Arial" w:hAnsi="Arial"/>
                  <w:sz w:val="18"/>
                </w:rPr>
                <w:tab/>
                <w:tab/>
                <w:tab/>
                <w:tab/>
                <w:delText>DMIFordringBogførtD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5" w:author="w17170" w:date="2010-11-25T12:07:00Z"/>
              </w:rPr>
            </w:pPr>
            <w:del w:id="504" w:author="w17170" w:date="2010-11-25T12:07:00Z">
              <w:r>
                <w:rPr>
                  <w:rFonts w:cs="Arial" w:ascii="Arial" w:hAnsi="Arial"/>
                  <w:sz w:val="18"/>
                </w:rPr>
                <w:tab/>
                <w:tab/>
                <w:tab/>
                <w:tab/>
                <w:delText>* Fordr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7" w:author="w17170" w:date="2010-11-25T12:07:00Z"/>
              </w:rPr>
            </w:pPr>
            <w:del w:id="506"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09" w:author="w17170" w:date="2010-11-25T12:07:00Z"/>
              </w:rPr>
            </w:pPr>
            <w:del w:id="508" w:author="w17170" w:date="2010-11-25T12:07:00Z">
              <w:r>
                <w:rPr>
                  <w:rFonts w:cs="Arial" w:ascii="Arial" w:hAnsi="Arial"/>
                  <w:sz w:val="18"/>
                </w:rPr>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1" w:author="w17170" w:date="2010-11-25T12:07:00Z"/>
              </w:rPr>
            </w:pPr>
            <w:del w:id="510" w:author="w17170" w:date="2010-11-25T12:07:00Z">
              <w:r>
                <w:rPr>
                  <w:rFonts w:cs="Arial" w:ascii="Arial" w:hAnsi="Arial"/>
                  <w:sz w:val="18"/>
                </w:rPr>
                <w:tab/>
                <w:tab/>
                <w:tab/>
                <w:tab/>
                <w:tab/>
                <w:delText>DMIFordr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3" w:author="w17170" w:date="2010-11-25T12:07:00Z"/>
              </w:rPr>
            </w:pPr>
            <w:del w:id="512" w:author="w17170" w:date="2010-11-25T12:07:00Z">
              <w:r>
                <w:rPr>
                  <w:rFonts w:cs="Arial" w:ascii="Arial" w:hAnsi="Arial"/>
                  <w:sz w:val="18"/>
                </w:rPr>
                <w:tab/>
                <w:tab/>
                <w:tab/>
                <w:tab/>
                <w:tab/>
                <w:delText>(DMIFordr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5" w:author="w17170" w:date="2010-11-25T12:07:00Z"/>
              </w:rPr>
            </w:pPr>
            <w:del w:id="514" w:author="w17170" w:date="2010-11-25T12:07:00Z">
              <w:r>
                <w:rPr>
                  <w:rFonts w:cs="Arial" w:ascii="Arial" w:hAnsi="Arial"/>
                  <w:sz w:val="18"/>
                </w:rPr>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7" w:author="w17170" w:date="2010-11-25T12:07:00Z"/>
              </w:rPr>
            </w:pPr>
            <w:del w:id="516"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9" w:author="w17170" w:date="2010-11-25T12:07:00Z"/>
              </w:rPr>
            </w:pPr>
            <w:del w:id="518" w:author="w17170" w:date="2010-11-25T12:07:00Z">
              <w:r>
                <w:rPr>
                  <w:rFonts w:cs="Arial" w:ascii="Arial" w:hAnsi="Arial"/>
                  <w:sz w:val="18"/>
                </w:rPr>
                <w:tab/>
                <w:tab/>
                <w:tab/>
                <w:tab/>
                <w:delText>* FordringRest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1" w:author="w17170" w:date="2010-11-25T12:07:00Z"/>
              </w:rPr>
            </w:pPr>
            <w:del w:id="520"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3" w:author="w17170" w:date="2010-11-25T12:07:00Z"/>
              </w:rPr>
            </w:pPr>
            <w:del w:id="522" w:author="w17170" w:date="2010-11-25T12:07:00Z">
              <w:r>
                <w:rPr>
                  <w:rFonts w:cs="Arial" w:ascii="Arial" w:hAnsi="Arial"/>
                  <w:sz w:val="18"/>
                </w:rPr>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5" w:author="w17170" w:date="2010-11-25T12:07:00Z"/>
              </w:rPr>
            </w:pPr>
            <w:del w:id="524" w:author="w17170" w:date="2010-11-25T12:07:00Z">
              <w:r>
                <w:rPr>
                  <w:rFonts w:cs="Arial" w:ascii="Arial" w:hAnsi="Arial"/>
                  <w:sz w:val="18"/>
                </w:rPr>
                <w:tab/>
                <w:tab/>
                <w:tab/>
                <w:tab/>
                <w:tab/>
                <w:delText>DMIFordringRest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7" w:author="w17170" w:date="2010-11-25T12:07:00Z"/>
              </w:rPr>
            </w:pPr>
            <w:del w:id="526" w:author="w17170" w:date="2010-11-25T12:07:00Z">
              <w:r>
                <w:rPr>
                  <w:rFonts w:cs="Arial" w:ascii="Arial" w:hAnsi="Arial"/>
                  <w:sz w:val="18"/>
                </w:rPr>
                <w:tab/>
                <w:tab/>
                <w:tab/>
                <w:tab/>
                <w:tab/>
                <w:delText>(DMIFordringRest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29" w:author="w17170" w:date="2010-11-25T12:07:00Z"/>
              </w:rPr>
            </w:pPr>
            <w:del w:id="528" w:author="w17170" w:date="2010-11-25T12:07:00Z">
              <w:r>
                <w:rPr>
                  <w:rFonts w:cs="Arial" w:ascii="Arial" w:hAnsi="Arial"/>
                  <w:sz w:val="18"/>
                </w:rPr>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1" w:author="w17170" w:date="2010-11-25T12:07:00Z"/>
              </w:rPr>
            </w:pPr>
            <w:del w:id="530"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3" w:author="w17170" w:date="2010-11-25T12:07:00Z"/>
              </w:rPr>
            </w:pPr>
            <w:del w:id="532" w:author="w17170" w:date="2010-11-25T12:07:00Z">
              <w:r>
                <w:rPr>
                  <w:rFonts w:cs="Arial" w:ascii="Arial" w:hAnsi="Arial"/>
                  <w:sz w:val="18"/>
                </w:rPr>
                <w:tab/>
                <w:tab/>
                <w:tab/>
                <w:tab/>
                <w:delText>* FordringPeriod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5" w:author="w17170" w:date="2010-11-25T12:07:00Z"/>
              </w:rPr>
            </w:pPr>
            <w:del w:id="534"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7" w:author="w17170" w:date="2010-11-25T12:07:00Z"/>
              </w:rPr>
            </w:pPr>
            <w:del w:id="536" w:author="w17170" w:date="2010-11-25T12:07:00Z">
              <w:r>
                <w:rPr>
                  <w:rFonts w:cs="Arial" w:ascii="Arial" w:hAnsi="Arial"/>
                  <w:sz w:val="18"/>
                </w:rPr>
                <w:tab/>
                <w:tab/>
                <w:tab/>
                <w:tab/>
                <w:tab/>
                <w:delText>DMIFordringPeriodeFra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9" w:author="w17170" w:date="2010-11-25T12:07:00Z"/>
              </w:rPr>
            </w:pPr>
            <w:del w:id="538" w:author="w17170" w:date="2010-11-25T12:07:00Z">
              <w:r>
                <w:rPr>
                  <w:rFonts w:cs="Arial" w:ascii="Arial" w:hAnsi="Arial"/>
                  <w:sz w:val="18"/>
                </w:rPr>
                <w:tab/>
                <w:tab/>
                <w:tab/>
                <w:tab/>
                <w:tab/>
                <w:delText>DMIFordringPeriodeTil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41" w:author="w17170" w:date="2010-11-25T12:07:00Z"/>
              </w:rPr>
            </w:pPr>
            <w:del w:id="540" w:author="w17170" w:date="2010-11-25T12:07:00Z">
              <w:r>
                <w:rPr>
                  <w:rFonts w:cs="Arial" w:ascii="Arial" w:hAnsi="Arial"/>
                  <w:sz w:val="18"/>
                </w:rPr>
                <w:tab/>
                <w:tab/>
                <w:tab/>
                <w:tab/>
                <w:tab/>
                <w:delText>(DMIFordringPerio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43" w:author="w17170" w:date="2010-11-25T12:07:00Z"/>
              </w:rPr>
            </w:pPr>
            <w:del w:id="542" w:author="w17170" w:date="2010-11-25T12:07:00Z">
              <w:r>
                <w:rPr>
                  <w:rFonts w:cs="Arial" w:ascii="Arial" w:hAnsi="Arial"/>
                  <w:sz w:val="18"/>
                </w:rPr>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45" w:author="w17170" w:date="2010-11-25T12:07:00Z"/>
              </w:rPr>
            </w:pPr>
            <w:del w:id="544" w:author="w17170" w:date="2010-11-25T12:07: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47" w:author="w17170" w:date="2010-11-25T12:07:00Z"/>
              </w:rPr>
            </w:pPr>
            <w:del w:id="546" w:author="w17170" w:date="2010-11-25T12:07:00Z">
              <w:r>
                <w:rPr>
                  <w:rFonts w:cs="Arial" w:ascii="Arial" w:hAnsi="Arial"/>
                  <w:sz w:val="18"/>
                </w:rPr>
                <w:tab/>
                <w:tab/>
                <w:tab/>
                <w:tab/>
                <w:delText>(DMIFordringFordringHaverRef)</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548" w:author="w17170" w:date="2010-11-25T12:07:00Z">
              <w:r>
                <w:rPr>
                  <w:rFonts w:cs="Arial" w:ascii="Arial" w:hAnsi="Arial"/>
                  <w:sz w:val="18"/>
                </w:rPr>
                <w:tab/>
                <w:tab/>
                <w:tab/>
                <w:tab/>
                <w:delText>(DMIFordringFordringHaverBesk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550" w:author="w17170" w:date="2010-11-25T12:07:00Z"/>
              </w:rPr>
            </w:pPr>
            <w:r>
              <w:rPr>
                <w:rFonts w:cs="Arial" w:ascii="Arial" w:hAnsi="Arial"/>
                <w:sz w:val="18"/>
              </w:rPr>
              <w:tab/>
              <w:tab/>
              <w:tab/>
              <w:tab/>
            </w:r>
            <w:del w:id="549" w:author="w17170" w:date="2010-11-25T12:07:00Z">
              <w:r>
                <w:rPr>
                  <w:rFonts w:cs="Arial" w:ascii="Arial" w:hAnsi="Arial"/>
                  <w:sz w:val="18"/>
                </w:rPr>
                <w:delText>* Hæftelse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2" w:author="w17170" w:date="2010-11-25T12:07:00Z"/>
              </w:rPr>
            </w:pPr>
            <w:del w:id="551" w:author="w17170" w:date="2010-11-25T12:07:00Z">
              <w:r>
                <w:rPr>
                  <w:rFonts w:cs="Arial" w:ascii="Arial" w:hAnsi="Arial"/>
                  <w:sz w:val="18"/>
                </w:rPr>
                <w:tab/>
                <w:tab/>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4" w:author="w17170" w:date="2010-11-25T12:07:00Z"/>
              </w:rPr>
            </w:pPr>
            <w:del w:id="553" w:author="w17170" w:date="2010-11-25T12:07:00Z">
              <w:r>
                <w:rPr>
                  <w:rFonts w:cs="Arial" w:ascii="Arial" w:hAnsi="Arial"/>
                  <w:sz w:val="18"/>
                </w:rPr>
                <w:tab/>
                <w:tab/>
                <w:tab/>
                <w:tab/>
                <w:tab/>
                <w:delText>* Hæftels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6" w:author="w17170" w:date="2010-11-25T12:07:00Z"/>
              </w:rPr>
            </w:pPr>
            <w:del w:id="555" w:author="w17170" w:date="2010-11-25T12:07: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8" w:author="w17170" w:date="2010-11-25T12:07:00Z"/>
              </w:rPr>
            </w:pPr>
            <w:del w:id="557" w:author="w17170" w:date="2010-11-25T12:07:00Z">
              <w:r>
                <w:rPr>
                  <w:rFonts w:cs="Arial" w:ascii="Arial" w:hAnsi="Arial"/>
                  <w:sz w:val="18"/>
                </w:rPr>
                <w:tab/>
                <w:tab/>
                <w:tab/>
                <w:tab/>
                <w:tab/>
                <w:tab/>
                <w:delText>HæftelseIndberett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60" w:author="w17170" w:date="2010-11-25T12:07:00Z"/>
              </w:rPr>
            </w:pPr>
            <w:del w:id="559" w:author="w17170" w:date="2010-11-25T12:07:00Z">
              <w:r>
                <w:rPr>
                  <w:rFonts w:cs="Arial" w:ascii="Arial" w:hAnsi="Arial"/>
                  <w:sz w:val="18"/>
                </w:rPr>
                <w:tab/>
                <w:tab/>
                <w:tab/>
                <w:tab/>
                <w:tab/>
                <w:tab/>
                <w:delText>HæftelseUnderBobehandl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62" w:author="w17170" w:date="2010-11-25T12:07:00Z"/>
              </w:rPr>
            </w:pPr>
            <w:del w:id="561" w:author="w17170" w:date="2010-11-25T12:07:00Z">
              <w:r>
                <w:rPr>
                  <w:rFonts w:cs="Arial" w:ascii="Arial" w:hAnsi="Arial"/>
                  <w:sz w:val="18"/>
                </w:rPr>
                <w:tab/>
                <w:tab/>
                <w:tab/>
                <w:tab/>
                <w:tab/>
                <w:tab/>
                <w:delText>* Kund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64" w:author="w17170" w:date="2010-11-25T12:07:00Z"/>
              </w:rPr>
            </w:pPr>
            <w:del w:id="563"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66" w:author="w17170" w:date="2010-11-25T12:07:00Z"/>
              </w:rPr>
            </w:pPr>
            <w:del w:id="565" w:author="w17170" w:date="2010-11-25T12:07:00Z">
              <w:r>
                <w:rPr>
                  <w:rFonts w:cs="Arial" w:ascii="Arial" w:hAnsi="Arial"/>
                  <w:sz w:val="18"/>
                </w:rPr>
                <w:tab/>
                <w:tab/>
                <w:tab/>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68" w:author="w17170" w:date="2010-11-25T12:07:00Z"/>
              </w:rPr>
            </w:pPr>
            <w:del w:id="567" w:author="w17170" w:date="2010-11-25T12:07:00Z">
              <w:r>
                <w:rPr>
                  <w:rFonts w:cs="Arial" w:ascii="Arial" w:hAnsi="Arial"/>
                  <w:sz w:val="18"/>
                </w:rPr>
                <w:tab/>
                <w:tab/>
                <w:tab/>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0" w:author="w17170" w:date="2010-11-25T12:07:00Z"/>
              </w:rPr>
            </w:pPr>
            <w:del w:id="569" w:author="w17170" w:date="2010-11-25T12:07:00Z">
              <w:r>
                <w:rPr>
                  <w:rFonts w:cs="Arial" w:ascii="Arial" w:hAnsi="Arial"/>
                  <w:sz w:val="18"/>
                </w:rPr>
                <w:tab/>
                <w:tab/>
                <w:tab/>
                <w:tab/>
                <w:tab/>
                <w:tab/>
                <w:tab/>
                <w:delText>(VirksomhedCV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2" w:author="w17170" w:date="2010-11-25T12:07:00Z"/>
              </w:rPr>
            </w:pPr>
            <w:del w:id="571" w:author="w17170" w:date="2010-11-25T12:07:00Z">
              <w:r>
                <w:rPr>
                  <w:rFonts w:cs="Arial" w:ascii="Arial" w:hAnsi="Arial"/>
                  <w:sz w:val="18"/>
                </w:rPr>
                <w:tab/>
                <w:tab/>
                <w:tab/>
                <w:tab/>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4" w:author="w17170" w:date="2010-11-25T12:07:00Z"/>
              </w:rPr>
            </w:pPr>
            <w:del w:id="573" w:author="w17170" w:date="2010-11-25T12:07:00Z">
              <w:r>
                <w:rPr>
                  <w:rFonts w:cs="Arial" w:ascii="Arial" w:hAnsi="Arial"/>
                  <w:sz w:val="18"/>
                </w:rPr>
                <w:tab/>
                <w:tab/>
                <w:tab/>
                <w:tab/>
                <w:tab/>
                <w:tab/>
                <w:tab/>
                <w:delText>(DriftForm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6" w:author="w17170" w:date="2010-11-25T12:07:00Z"/>
              </w:rPr>
            </w:pPr>
            <w:del w:id="575" w:author="w17170" w:date="2010-11-25T12:07:00Z">
              <w:r>
                <w:rPr>
                  <w:rFonts w:cs="Arial" w:ascii="Arial" w:hAnsi="Arial"/>
                  <w:sz w:val="18"/>
                </w:rPr>
                <w:tab/>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8" w:author="w17170" w:date="2010-11-25T12:07:00Z"/>
              </w:rPr>
            </w:pPr>
            <w:del w:id="577"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0" w:author="w17170" w:date="2010-11-25T12:07:00Z"/>
              </w:rPr>
            </w:pPr>
            <w:del w:id="579" w:author="w17170" w:date="2010-11-25T12:07:00Z">
              <w:r>
                <w:rPr>
                  <w:rFonts w:cs="Arial" w:ascii="Arial" w:hAnsi="Arial"/>
                  <w:sz w:val="18"/>
                </w:rPr>
                <w:tab/>
                <w:tab/>
                <w:tab/>
                <w:tab/>
                <w:tab/>
                <w:tab/>
                <w:delText>HæftelseKil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2" w:author="w17170" w:date="2010-11-25T12:07:00Z"/>
              </w:rPr>
            </w:pPr>
            <w:del w:id="581" w:author="w17170" w:date="2010-11-25T12:07:00Z">
              <w:r>
                <w:rPr>
                  <w:rFonts w:cs="Arial" w:ascii="Arial" w:hAnsi="Arial"/>
                  <w:sz w:val="18"/>
                </w:rPr>
                <w:tab/>
                <w:tab/>
                <w:tab/>
                <w:tab/>
                <w:tab/>
                <w:tab/>
                <w:delText>HæftelseForm</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4" w:author="w17170" w:date="2010-11-25T12:07:00Z"/>
              </w:rPr>
            </w:pPr>
            <w:del w:id="583" w:author="w17170" w:date="2010-11-25T12:07:00Z">
              <w:r>
                <w:rPr>
                  <w:rFonts w:cs="Arial" w:ascii="Arial" w:hAnsi="Arial"/>
                  <w:sz w:val="18"/>
                </w:rPr>
                <w:tab/>
                <w:tab/>
                <w:tab/>
                <w:tab/>
                <w:tab/>
                <w:tab/>
                <w:delText>(HæftelseSubsidiæ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6" w:author="w17170" w:date="2010-11-25T12:07:00Z"/>
              </w:rPr>
            </w:pPr>
            <w:del w:id="585" w:author="w17170" w:date="2010-11-25T12:07:00Z">
              <w:r>
                <w:rPr>
                  <w:rFonts w:cs="Arial" w:ascii="Arial" w:hAnsi="Arial"/>
                  <w:sz w:val="18"/>
                </w:rPr>
                <w:tab/>
                <w:tab/>
                <w:tab/>
                <w:tab/>
                <w:tab/>
                <w:tab/>
                <w:delText>HæftelseStart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88" w:author="w17170" w:date="2010-11-25T12:07:00Z"/>
              </w:rPr>
            </w:pPr>
            <w:del w:id="587" w:author="w17170" w:date="2010-11-25T12:07:00Z">
              <w:r>
                <w:rPr>
                  <w:rFonts w:cs="Arial" w:ascii="Arial" w:hAnsi="Arial"/>
                  <w:sz w:val="18"/>
                </w:rPr>
                <w:tab/>
                <w:tab/>
                <w:tab/>
                <w:tab/>
                <w:tab/>
                <w:tab/>
                <w:delText>(HæftelseSlut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0" w:author="w17170" w:date="2010-11-25T12:07:00Z"/>
              </w:rPr>
            </w:pPr>
            <w:del w:id="589" w:author="w17170" w:date="2010-11-25T12:07:00Z">
              <w:r>
                <w:rPr>
                  <w:rFonts w:cs="Arial" w:ascii="Arial" w:hAnsi="Arial"/>
                  <w:sz w:val="18"/>
                </w:rPr>
                <w:tab/>
                <w:tab/>
                <w:tab/>
                <w:tab/>
                <w:tab/>
                <w:tab/>
                <w:delText>* Hæftels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2" w:author="w17170" w:date="2010-11-25T12:07:00Z"/>
              </w:rPr>
            </w:pPr>
            <w:del w:id="591"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4" w:author="w17170" w:date="2010-11-25T12:07:00Z"/>
              </w:rPr>
            </w:pPr>
            <w:del w:id="593" w:author="w17170" w:date="2010-11-25T12:07:00Z">
              <w:r>
                <w:rPr>
                  <w:rFonts w:cs="Arial" w:ascii="Arial" w:hAnsi="Arial"/>
                  <w:sz w:val="18"/>
                </w:rPr>
                <w:tab/>
                <w:tab/>
                <w:tab/>
                <w:tab/>
                <w:tab/>
                <w:tab/>
                <w:tab/>
                <w:delText>Hæftelse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6" w:author="w17170" w:date="2010-11-25T12:07:00Z"/>
              </w:rPr>
            </w:pPr>
            <w:del w:id="595" w:author="w17170" w:date="2010-11-25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8" w:author="w17170" w:date="2010-11-25T12:07:00Z"/>
              </w:rPr>
            </w:pPr>
            <w:del w:id="597" w:author="w17170" w:date="2010-11-25T12:07:00Z">
              <w:r>
                <w:rPr>
                  <w:rFonts w:cs="Arial" w:ascii="Arial" w:hAnsi="Arial"/>
                  <w:sz w:val="18"/>
                </w:rPr>
                <w:tab/>
                <w:tab/>
                <w:tab/>
                <w:tab/>
                <w:tab/>
                <w:tab/>
                <w:tab/>
                <w:delText>* Hæftelse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00" w:author="w17170" w:date="2010-11-25T12:07:00Z"/>
              </w:rPr>
            </w:pPr>
            <w:del w:id="599" w:author="w17170" w:date="2010-11-25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02" w:author="w17170" w:date="2010-11-25T12:07:00Z"/>
              </w:rPr>
            </w:pPr>
            <w:del w:id="601" w:author="w17170" w:date="2010-11-25T12:07:00Z">
              <w:r>
                <w:rPr>
                  <w:rFonts w:cs="Arial" w:ascii="Arial" w:hAnsi="Arial"/>
                  <w:sz w:val="18"/>
                </w:rPr>
                <w:tab/>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04" w:author="w17170" w:date="2010-11-25T12:07:00Z"/>
              </w:rPr>
            </w:pPr>
            <w:del w:id="603" w:author="w17170" w:date="2010-11-25T12:07:00Z">
              <w:r>
                <w:rPr>
                  <w:rFonts w:cs="Arial" w:ascii="Arial" w:hAnsi="Arial"/>
                  <w:sz w:val="18"/>
                </w:rPr>
                <w:tab/>
                <w:tab/>
                <w:tab/>
                <w:tab/>
                <w:tab/>
                <w:tab/>
                <w:tab/>
                <w:tab/>
                <w:delText>Hæftelse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06" w:author="w17170" w:date="2010-11-25T12:07:00Z"/>
              </w:rPr>
            </w:pPr>
            <w:del w:id="605" w:author="w17170" w:date="2010-11-25T12:07:00Z">
              <w:r>
                <w:rPr>
                  <w:rFonts w:cs="Arial" w:ascii="Arial" w:hAnsi="Arial"/>
                  <w:sz w:val="18"/>
                </w:rPr>
                <w:tab/>
                <w:tab/>
                <w:tab/>
                <w:tab/>
                <w:tab/>
                <w:tab/>
                <w:tab/>
                <w:tab/>
                <w:delText>(Hæftelse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08" w:author="w17170" w:date="2010-11-25T12:07:00Z"/>
              </w:rPr>
            </w:pPr>
            <w:del w:id="607" w:author="w17170" w:date="2010-11-25T12:07:00Z">
              <w:r>
                <w:rPr>
                  <w:rFonts w:cs="Arial" w:ascii="Arial" w:hAnsi="Arial"/>
                  <w:sz w:val="18"/>
                </w:rPr>
                <w:tab/>
                <w:tab/>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0" w:author="w17170" w:date="2010-11-25T12:07:00Z"/>
              </w:rPr>
            </w:pPr>
            <w:del w:id="609" w:author="w17170" w:date="2010-11-25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2" w:author="w17170" w:date="2010-11-25T12:07:00Z"/>
              </w:rPr>
            </w:pPr>
            <w:del w:id="611"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4" w:author="w17170" w:date="2010-11-25T12:07:00Z"/>
              </w:rPr>
            </w:pPr>
            <w:del w:id="613" w:author="w17170" w:date="2010-11-25T12:07:00Z">
              <w:r>
                <w:rPr>
                  <w:rFonts w:cs="Arial" w:ascii="Arial" w:hAnsi="Arial"/>
                  <w:sz w:val="18"/>
                </w:rPr>
                <w:tab/>
                <w:tab/>
                <w:tab/>
                <w:tab/>
                <w:tab/>
                <w:tab/>
                <w:delText>(HæftelseBegrænset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6" w:author="w17170" w:date="2010-11-25T12:07:00Z"/>
              </w:rPr>
            </w:pPr>
            <w:del w:id="615" w:author="w17170" w:date="2010-11-25T12:07:00Z">
              <w:r>
                <w:rPr>
                  <w:rFonts w:cs="Arial" w:ascii="Arial" w:hAnsi="Arial"/>
                  <w:sz w:val="18"/>
                </w:rPr>
                <w:tab/>
                <w:tab/>
                <w:tab/>
                <w:tab/>
                <w:tab/>
                <w:tab/>
                <w:delText>* HæftelseBegrænset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8" w:author="w17170" w:date="2010-11-25T12:07:00Z"/>
              </w:rPr>
            </w:pPr>
            <w:del w:id="617"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0" w:author="w17170" w:date="2010-11-25T12:07:00Z"/>
              </w:rPr>
            </w:pPr>
            <w:del w:id="619" w:author="w17170" w:date="2010-11-25T12:07:00Z">
              <w:r>
                <w:rPr>
                  <w:rFonts w:cs="Arial" w:ascii="Arial" w:hAnsi="Arial"/>
                  <w:sz w:val="18"/>
                </w:rPr>
                <w:tab/>
                <w:tab/>
                <w:tab/>
                <w:tab/>
                <w:tab/>
                <w:tab/>
                <w:tab/>
                <w:delText>HæftelseBegrænset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2" w:author="w17170" w:date="2010-11-25T12:07:00Z"/>
              </w:rPr>
            </w:pPr>
            <w:del w:id="621" w:author="w17170" w:date="2010-11-25T12:07:00Z">
              <w:r>
                <w:rPr>
                  <w:rFonts w:cs="Arial" w:ascii="Arial" w:hAnsi="Arial"/>
                  <w:sz w:val="18"/>
                </w:rPr>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4" w:author="w17170" w:date="2010-11-25T12:07:00Z"/>
              </w:rPr>
            </w:pPr>
            <w:del w:id="623" w:author="w17170" w:date="2010-11-25T12:07:00Z">
              <w:r>
                <w:rPr>
                  <w:rFonts w:cs="Arial" w:ascii="Arial" w:hAnsi="Arial"/>
                  <w:sz w:val="18"/>
                </w:rPr>
                <w:tab/>
                <w:tab/>
                <w:tab/>
                <w:tab/>
                <w:tab/>
                <w:tab/>
                <w:tab/>
                <w:delText>(HæftelseBegrænset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6" w:author="w17170" w:date="2010-11-25T12:07:00Z"/>
              </w:rPr>
            </w:pPr>
            <w:del w:id="625" w:author="w17170" w:date="2010-11-25T12:07:00Z">
              <w:r>
                <w:rPr>
                  <w:rFonts w:cs="Arial" w:ascii="Arial" w:hAnsi="Arial"/>
                  <w:sz w:val="18"/>
                </w:rPr>
                <w:tab/>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28" w:author="w17170" w:date="2010-11-25T12:07:00Z"/>
              </w:rPr>
            </w:pPr>
            <w:del w:id="627"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0" w:author="w17170" w:date="2010-11-25T12:07:00Z"/>
              </w:rPr>
            </w:pPr>
            <w:del w:id="629" w:author="w17170" w:date="2010-11-25T12:07:00Z">
              <w:r>
                <w:rPr>
                  <w:rFonts w:cs="Arial" w:ascii="Arial" w:hAnsi="Arial"/>
                  <w:sz w:val="18"/>
                </w:rPr>
                <w:tab/>
                <w:tab/>
                <w:tab/>
                <w:tab/>
                <w:tab/>
                <w:tab/>
                <w:delText>(HæftelseForældelse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2" w:author="w17170" w:date="2010-11-25T12:07:00Z"/>
              </w:rPr>
            </w:pPr>
            <w:del w:id="631" w:author="w17170" w:date="2010-11-25T12:07:00Z">
              <w:r>
                <w:rPr>
                  <w:rFonts w:cs="Arial" w:ascii="Arial" w:hAnsi="Arial"/>
                  <w:sz w:val="18"/>
                </w:rPr>
                <w:tab/>
                <w:tab/>
                <w:tab/>
                <w:tab/>
                <w:tab/>
                <w:tab/>
                <w:delText>HæftelseMåForæl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4" w:author="w17170" w:date="2010-11-25T12:07:00Z"/>
              </w:rPr>
            </w:pPr>
            <w:del w:id="633" w:author="w17170" w:date="2010-11-25T12:07:00Z">
              <w:r>
                <w:rPr>
                  <w:rFonts w:cs="Arial" w:ascii="Arial" w:hAnsi="Arial"/>
                  <w:sz w:val="18"/>
                </w:rPr>
                <w:tab/>
                <w:tab/>
                <w:tab/>
                <w:tab/>
                <w:tab/>
                <w:tab/>
                <w:delText>(HæftelseOpkMyndRykkerDato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6" w:author="w17170" w:date="2010-11-25T12:07:00Z"/>
              </w:rPr>
            </w:pPr>
            <w:del w:id="635" w:author="w17170" w:date="2010-11-25T12:07:00Z">
              <w:r>
                <w:rPr>
                  <w:rFonts w:cs="Arial" w:ascii="Arial" w:hAnsi="Arial"/>
                  <w:sz w:val="18"/>
                </w:rPr>
                <w:tab/>
                <w:tab/>
                <w:tab/>
                <w:tab/>
                <w:tab/>
                <w:tab/>
                <w:delText>(HæftelseOpkMyndRykkerDato2)</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8" w:author="w17170" w:date="2010-11-25T12:07:00Z"/>
              </w:rPr>
            </w:pPr>
            <w:del w:id="637"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0" w:author="w17170" w:date="2010-11-25T12:07:00Z"/>
              </w:rPr>
            </w:pPr>
            <w:del w:id="639" w:author="w17170" w:date="2010-11-25T12:07:00Z">
              <w:r>
                <w:rPr>
                  <w:rFonts w:cs="Arial" w:ascii="Arial" w:hAnsi="Arial"/>
                  <w:sz w:val="18"/>
                </w:rPr>
                <w:tab/>
                <w:tab/>
                <w:tab/>
                <w:tab/>
                <w:tab/>
                <w:tab/>
                <w:tab/>
                <w:delText>* HæftelseOphørÅrsag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2" w:author="w17170" w:date="2010-11-25T12:07:00Z"/>
              </w:rPr>
            </w:pPr>
            <w:del w:id="641" w:author="w17170" w:date="2010-11-25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4" w:author="w17170" w:date="2010-11-25T12:07:00Z"/>
              </w:rPr>
            </w:pPr>
            <w:del w:id="643" w:author="w17170" w:date="2010-11-25T12:07:00Z">
              <w:r>
                <w:rPr>
                  <w:rFonts w:cs="Arial" w:ascii="Arial" w:hAnsi="Arial"/>
                  <w:sz w:val="18"/>
                </w:rPr>
                <w:tab/>
                <w:tab/>
                <w:tab/>
                <w:tab/>
                <w:tab/>
                <w:tab/>
                <w:tab/>
                <w:tab/>
                <w:delText>HæftelseOphørÅrsag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6" w:author="w17170" w:date="2010-11-25T12:07:00Z"/>
              </w:rPr>
            </w:pPr>
            <w:del w:id="645" w:author="w17170" w:date="2010-11-25T12:07:00Z">
              <w:r>
                <w:rPr>
                  <w:rFonts w:cs="Arial" w:ascii="Arial" w:hAnsi="Arial"/>
                  <w:sz w:val="18"/>
                </w:rPr>
                <w:tab/>
                <w:tab/>
                <w:tab/>
                <w:tab/>
                <w:tab/>
                <w:tab/>
                <w:tab/>
                <w:tab/>
                <w:delText>HæftelseOphørÅrsagBeg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8" w:author="w17170" w:date="2010-11-25T12:07:00Z"/>
              </w:rPr>
            </w:pPr>
            <w:del w:id="647" w:author="w17170" w:date="2010-11-25T12:07:00Z">
              <w:r>
                <w:rPr>
                  <w:rFonts w:cs="Arial" w:ascii="Arial" w:hAnsi="Arial"/>
                  <w:sz w:val="18"/>
                </w:rPr>
                <w:tab/>
                <w:tab/>
                <w:tab/>
                <w:tab/>
                <w:tab/>
                <w:tab/>
                <w:tab/>
                <w:tab/>
                <w:delText>(HæftelseOphørÅrsag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0" w:author="w17170" w:date="2010-11-25T12:07:00Z"/>
              </w:rPr>
            </w:pPr>
            <w:del w:id="649" w:author="w17170" w:date="2010-11-25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2" w:author="w17170" w:date="2010-11-25T12:07:00Z"/>
              </w:rPr>
            </w:pPr>
            <w:del w:id="651"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4" w:author="w17170" w:date="2010-11-25T12:07:00Z"/>
              </w:rPr>
            </w:pPr>
            <w:del w:id="653" w:author="w17170" w:date="2010-11-25T12:07:00Z">
              <w:r>
                <w:rPr>
                  <w:rFonts w:cs="Arial" w:ascii="Arial" w:hAnsi="Arial"/>
                  <w:sz w:val="18"/>
                </w:rPr>
                <w:tab/>
                <w:tab/>
                <w:tab/>
                <w:tab/>
                <w:tab/>
                <w:tab/>
                <w:delText>(HæftelseKommenta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6" w:author="w17170" w:date="2010-11-25T12:07:00Z"/>
              </w:rPr>
            </w:pPr>
            <w:del w:id="655" w:author="w17170" w:date="2010-11-25T12:07:00Z">
              <w:r>
                <w:rPr>
                  <w:rFonts w:cs="Arial" w:ascii="Arial" w:hAnsi="Arial"/>
                  <w:sz w:val="18"/>
                </w:rPr>
                <w:tab/>
                <w:tab/>
                <w:tab/>
                <w:tab/>
                <w:tab/>
                <w:tab/>
                <w:delText>HæftelseDom</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8" w:author="w17170" w:date="2010-11-25T12:07:00Z"/>
              </w:rPr>
            </w:pPr>
            <w:del w:id="657" w:author="w17170" w:date="2010-11-25T12:07:00Z">
              <w:r>
                <w:rPr>
                  <w:rFonts w:cs="Arial" w:ascii="Arial" w:hAnsi="Arial"/>
                  <w:sz w:val="18"/>
                </w:rPr>
                <w:tab/>
                <w:tab/>
                <w:tab/>
                <w:tab/>
                <w:tab/>
                <w:tab/>
                <w:delText>(HæftelseDom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0" w:author="w17170" w:date="2010-11-25T12:07:00Z"/>
              </w:rPr>
            </w:pPr>
            <w:del w:id="659" w:author="w17170" w:date="2010-11-25T12:07:00Z">
              <w:r>
                <w:rPr>
                  <w:rFonts w:cs="Arial" w:ascii="Arial" w:hAnsi="Arial"/>
                  <w:sz w:val="18"/>
                </w:rPr>
                <w:tab/>
                <w:tab/>
                <w:tab/>
                <w:tab/>
                <w:tab/>
                <w:tab/>
                <w:delText>* HæftelseStopList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2" w:author="w17170" w:date="2010-11-25T12:07:00Z"/>
              </w:rPr>
            </w:pPr>
            <w:del w:id="661" w:author="w17170" w:date="2010-11-25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4" w:author="w17170" w:date="2010-11-25T12:07:00Z"/>
              </w:rPr>
            </w:pPr>
            <w:del w:id="663" w:author="w17170" w:date="2010-11-25T12:07:00Z">
              <w:r>
                <w:rPr>
                  <w:rFonts w:cs="Arial" w:ascii="Arial" w:hAnsi="Arial"/>
                  <w:sz w:val="18"/>
                </w:rPr>
                <w:tab/>
                <w:tab/>
                <w:tab/>
                <w:tab/>
                <w:tab/>
                <w:tab/>
                <w:tab/>
                <w:delText>* HæftelseStop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6" w:author="w17170" w:date="2010-11-25T12:07:00Z"/>
              </w:rPr>
            </w:pPr>
            <w:del w:id="665" w:author="w17170" w:date="2010-11-25T12:07:00Z">
              <w:r>
                <w:rPr>
                  <w:rFonts w:cs="Arial" w:ascii="Arial" w:hAnsi="Arial"/>
                  <w:sz w:val="18"/>
                </w:rPr>
                <w:tab/>
                <w:tab/>
                <w:tab/>
                <w:tab/>
                <w:tab/>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8" w:author="w17170" w:date="2010-11-25T12:07:00Z"/>
              </w:rPr>
            </w:pPr>
            <w:del w:id="667" w:author="w17170" w:date="2010-11-25T12:07:00Z">
              <w:r>
                <w:rPr>
                  <w:rFonts w:cs="Arial" w:ascii="Arial" w:hAnsi="Arial"/>
                  <w:sz w:val="18"/>
                </w:rPr>
                <w:tab/>
                <w:tab/>
                <w:tab/>
                <w:tab/>
                <w:tab/>
                <w:tab/>
                <w:tab/>
                <w:tab/>
                <w:delText>* HæftelseStop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0" w:author="w17170" w:date="2010-11-25T12:07:00Z"/>
              </w:rPr>
            </w:pPr>
            <w:del w:id="669" w:author="w17170" w:date="2010-11-25T12:07:00Z">
              <w:r>
                <w:rPr>
                  <w:rFonts w:cs="Arial" w:ascii="Arial" w:hAnsi="Arial"/>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2" w:author="w17170" w:date="2010-11-25T12:07:00Z"/>
              </w:rPr>
            </w:pPr>
            <w:del w:id="671" w:author="w17170" w:date="2010-11-25T12:07:00Z">
              <w:r>
                <w:rPr>
                  <w:rFonts w:cs="Arial" w:ascii="Arial" w:hAnsi="Arial"/>
                  <w:sz w:val="18"/>
                </w:rPr>
                <w:tab/>
                <w:tab/>
                <w:tab/>
                <w:tab/>
                <w:tab/>
                <w:tab/>
                <w:tab/>
                <w:tab/>
                <w:tab/>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4" w:author="w17170" w:date="2010-11-25T12:07:00Z"/>
              </w:rPr>
            </w:pPr>
            <w:del w:id="673" w:author="w17170" w:date="2010-11-25T12:07:00Z">
              <w:r>
                <w:rPr>
                  <w:rFonts w:cs="Arial" w:ascii="Arial" w:hAnsi="Arial"/>
                  <w:sz w:val="18"/>
                </w:rPr>
                <w:tab/>
                <w:tab/>
                <w:tab/>
                <w:tab/>
                <w:tab/>
                <w:tab/>
                <w:tab/>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6" w:author="w17170" w:date="2010-11-25T12:07:00Z"/>
              </w:rPr>
            </w:pPr>
            <w:del w:id="675" w:author="w17170" w:date="2010-11-25T12:07:00Z">
              <w:r>
                <w:rPr>
                  <w:rFonts w:cs="Arial" w:ascii="Arial" w:hAnsi="Arial"/>
                  <w:sz w:val="18"/>
                </w:rPr>
                <w:tab/>
                <w:tab/>
                <w:tab/>
                <w:tab/>
                <w:tab/>
                <w:tab/>
                <w:tab/>
                <w:tab/>
                <w:tab/>
                <w:delText>DMIFordringEFIFord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8" w:author="w17170" w:date="2010-11-25T12:07:00Z"/>
              </w:rPr>
            </w:pPr>
            <w:del w:id="677" w:author="w17170" w:date="2010-11-25T12:07:00Z">
              <w:r>
                <w:rPr>
                  <w:rFonts w:cs="Arial" w:ascii="Arial" w:hAnsi="Arial"/>
                  <w:sz w:val="18"/>
                </w:rPr>
                <w:tab/>
                <w:tab/>
                <w:tab/>
                <w:tab/>
                <w:tab/>
                <w:tab/>
                <w:tab/>
                <w:tab/>
                <w:tab/>
                <w:delText>HæftelseStop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0" w:author="w17170" w:date="2010-11-25T12:07:00Z"/>
              </w:rPr>
            </w:pPr>
            <w:del w:id="679" w:author="w17170" w:date="2010-11-25T12:07:00Z">
              <w:r>
                <w:rPr>
                  <w:rFonts w:cs="Arial" w:ascii="Arial" w:hAnsi="Arial"/>
                  <w:sz w:val="18"/>
                </w:rPr>
                <w:tab/>
                <w:tab/>
                <w:tab/>
                <w:tab/>
                <w:tab/>
                <w:tab/>
                <w:tab/>
                <w:tab/>
                <w:tab/>
                <w:delText>HæftelseStopSta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2" w:author="w17170" w:date="2010-11-25T12:07:00Z"/>
              </w:rPr>
            </w:pPr>
            <w:del w:id="681" w:author="w17170" w:date="2010-11-25T12:07:00Z">
              <w:r>
                <w:rPr>
                  <w:rFonts w:cs="Arial" w:ascii="Arial" w:hAnsi="Arial"/>
                  <w:sz w:val="18"/>
                </w:rPr>
                <w:tab/>
                <w:tab/>
                <w:tab/>
                <w:tab/>
                <w:tab/>
                <w:tab/>
                <w:tab/>
                <w:tab/>
                <w:tab/>
                <w:delText>HæftelseStopSlu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4" w:author="w17170" w:date="2010-11-25T12:07:00Z"/>
              </w:rPr>
            </w:pPr>
            <w:del w:id="683" w:author="w17170" w:date="2010-11-25T12:07:00Z">
              <w:r>
                <w:rPr>
                  <w:rFonts w:cs="Arial" w:ascii="Arial" w:hAnsi="Arial"/>
                  <w:sz w:val="18"/>
                </w:rPr>
                <w:tab/>
                <w:tab/>
                <w:tab/>
                <w:tab/>
                <w:tab/>
                <w:tab/>
                <w:tab/>
                <w:tab/>
                <w:tab/>
                <w:delText>* HæftelseStopÅrsag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6" w:author="w17170" w:date="2010-11-25T12:07:00Z"/>
              </w:rPr>
            </w:pPr>
            <w:del w:id="685" w:author="w17170" w:date="2010-11-25T12:07:00Z">
              <w:r>
                <w:rPr>
                  <w:rFonts w:cs="Arial" w:ascii="Arial" w:hAnsi="Arial"/>
                  <w:sz w:val="18"/>
                </w:rPr>
                <w:tab/>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8" w:author="w17170" w:date="2010-11-25T12:07:00Z"/>
              </w:rPr>
            </w:pPr>
            <w:del w:id="687" w:author="w17170" w:date="2010-11-25T12:07:00Z">
              <w:r>
                <w:rPr>
                  <w:rFonts w:cs="Arial" w:ascii="Arial" w:hAnsi="Arial"/>
                  <w:sz w:val="18"/>
                </w:rPr>
                <w:tab/>
                <w:tab/>
                <w:tab/>
                <w:tab/>
                <w:tab/>
                <w:tab/>
                <w:tab/>
                <w:tab/>
                <w:tab/>
                <w:tab/>
                <w:delText>HæftelseStopÅrsag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0" w:author="w17170" w:date="2010-11-25T12:07:00Z"/>
              </w:rPr>
            </w:pPr>
            <w:del w:id="689" w:author="w17170" w:date="2010-11-25T12:07:00Z">
              <w:r>
                <w:rPr>
                  <w:rFonts w:cs="Arial" w:ascii="Arial" w:hAnsi="Arial"/>
                  <w:sz w:val="18"/>
                </w:rPr>
                <w:tab/>
                <w:tab/>
                <w:tab/>
                <w:tab/>
                <w:tab/>
                <w:tab/>
                <w:tab/>
                <w:tab/>
                <w:tab/>
                <w:tab/>
                <w:delText>HæftelseStopÅrsagBeg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2" w:author="w17170" w:date="2010-11-25T12:07:00Z"/>
              </w:rPr>
            </w:pPr>
            <w:del w:id="691" w:author="w17170" w:date="2010-11-25T12:07:00Z">
              <w:r>
                <w:rPr>
                  <w:rFonts w:cs="Arial" w:ascii="Arial" w:hAnsi="Arial"/>
                  <w:sz w:val="18"/>
                </w:rPr>
                <w:tab/>
                <w:tab/>
                <w:tab/>
                <w:tab/>
                <w:tab/>
                <w:tab/>
                <w:tab/>
                <w:tab/>
                <w:tab/>
                <w:tab/>
                <w:delText>(HæftelseStopÅrsag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4" w:author="w17170" w:date="2010-11-25T12:07:00Z"/>
              </w:rPr>
            </w:pPr>
            <w:del w:id="693" w:author="w17170" w:date="2010-11-25T12:07:00Z">
              <w:r>
                <w:rPr>
                  <w:rFonts w:cs="Arial" w:ascii="Arial" w:hAnsi="Arial"/>
                  <w:sz w:val="18"/>
                </w:rPr>
                <w:tab/>
                <w:tab/>
                <w:tab/>
                <w:tab/>
                <w:tab/>
                <w:tab/>
                <w:tab/>
                <w:tab/>
                <w:tab/>
                <w:tab/>
                <w:delText>HæftelseStopUdløbO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6" w:author="w17170" w:date="2010-11-25T12:07:00Z"/>
              </w:rPr>
            </w:pPr>
            <w:del w:id="695" w:author="w17170" w:date="2010-11-25T12:07:00Z">
              <w:r>
                <w:rPr>
                  <w:rFonts w:cs="Arial" w:ascii="Arial" w:hAnsi="Arial"/>
                  <w:sz w:val="18"/>
                </w:rPr>
                <w:tab/>
                <w:tab/>
                <w:tab/>
                <w:tab/>
                <w:tab/>
                <w:tab/>
                <w:tab/>
                <w:tab/>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8" w:author="w17170" w:date="2010-11-25T12:07:00Z"/>
              </w:rPr>
            </w:pPr>
            <w:del w:id="697" w:author="w17170" w:date="2010-11-25T12:07:00Z">
              <w:r>
                <w:rPr>
                  <w:rFonts w:cs="Arial" w:ascii="Arial" w:hAnsi="Arial"/>
                  <w:sz w:val="18"/>
                </w:rPr>
                <w:tab/>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00" w:author="w17170" w:date="2010-11-25T12:07:00Z"/>
              </w:rPr>
            </w:pPr>
            <w:del w:id="699" w:author="w17170" w:date="2010-11-25T12:07:00Z">
              <w:r>
                <w:rPr>
                  <w:rFonts w:cs="Arial" w:ascii="Arial" w:hAnsi="Arial"/>
                  <w:sz w:val="18"/>
                </w:rPr>
                <w:tab/>
                <w:tab/>
                <w:tab/>
                <w:tab/>
                <w:tab/>
                <w:tab/>
                <w:tab/>
                <w:tab/>
                <w:tab/>
                <w:delText>(HæftelseStopAn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02" w:author="w17170" w:date="2010-11-25T12:07:00Z"/>
              </w:rPr>
            </w:pPr>
            <w:del w:id="701" w:author="w17170" w:date="2010-11-25T12:07:00Z">
              <w:r>
                <w:rPr>
                  <w:rFonts w:cs="Arial" w:ascii="Arial" w:hAnsi="Arial"/>
                  <w:sz w:val="18"/>
                </w:rPr>
                <w:tab/>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703" w:author="w17170" w:date="2010-11-25T12:07:00Z">
              <w:r>
                <w:rPr>
                  <w:rFonts w:cs="Arial" w:ascii="Arial" w:hAnsi="Arial"/>
                  <w:sz w:val="18"/>
                </w:rPr>
                <w:tab/>
                <w:tab/>
                <w:tab/>
                <w:tab/>
              </w:r>
            </w:del>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ins w:id="704" w:author="w17170" w:date="2010-11-25T12:11:00Z">
              <w:r>
                <w:rPr>
                  <w:rFonts w:cs="Arial" w:ascii="Arial" w:hAnsi="Arial"/>
                  <w:sz w:val="18"/>
                </w:rPr>
                <w:t xml:space="preserve"> Den rigtige indsætte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06" w:author="w17170" w:date="2010-11-25T12:10:00Z"/>
              </w:rPr>
            </w:pPr>
            <w:r>
              <w:rPr>
                <w:rFonts w:cs="Arial" w:ascii="Arial" w:hAnsi="Arial"/>
                <w:sz w:val="18"/>
              </w:rPr>
              <w:tab/>
            </w:r>
            <w:del w:id="705" w:author="w17170" w:date="2010-11-25T12:10:00Z">
              <w:r>
                <w:rPr>
                  <w:rFonts w:cs="Arial" w:ascii="Arial" w:hAnsi="Arial"/>
                  <w:sz w:val="18"/>
                </w:rPr>
                <w:tab/>
                <w:tab/>
                <w:tab/>
                <w:tab/>
                <w:delText>* Rangorden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08" w:author="w17170" w:date="2010-11-25T12:10:00Z"/>
              </w:rPr>
            </w:pPr>
            <w:del w:id="707" w:author="w17170" w:date="2010-11-25T12:10:00Z">
              <w:r>
                <w:rPr>
                  <w:rFonts w:cs="Arial" w:ascii="Arial" w:hAnsi="Arial"/>
                  <w:sz w:val="18"/>
                </w:rPr>
                <w:tab/>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0" w:author="w17170" w:date="2010-11-25T12:10:00Z"/>
              </w:rPr>
            </w:pPr>
            <w:del w:id="709" w:author="w17170" w:date="2010-11-25T12:10:00Z">
              <w:r>
                <w:rPr>
                  <w:rFonts w:cs="Arial" w:ascii="Arial" w:hAnsi="Arial"/>
                  <w:sz w:val="18"/>
                </w:rPr>
                <w:tab/>
                <w:tab/>
                <w:tab/>
                <w:tab/>
                <w:tab/>
                <w:tab/>
                <w:delText>* Beløb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2" w:author="w17170" w:date="2010-11-25T12:10:00Z"/>
              </w:rPr>
            </w:pPr>
            <w:del w:id="711" w:author="w17170" w:date="2010-11-25T12:10: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4" w:author="w17170" w:date="2010-11-25T12:10:00Z"/>
              </w:rPr>
            </w:pPr>
            <w:del w:id="713" w:author="w17170" w:date="2010-11-25T12:10:00Z">
              <w:r>
                <w:rPr>
                  <w:rFonts w:cs="Arial" w:ascii="Arial" w:hAnsi="Arial"/>
                  <w:sz w:val="18"/>
                </w:rPr>
                <w:tab/>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19" w:author="w17170" w:date="2010-11-25T12:10:00Z"/>
              </w:rPr>
            </w:pPr>
            <w:del w:id="715" w:author="w17170" w:date="2010-11-25T12:10:00Z">
              <w:r>
                <w:rPr>
                  <w:rFonts w:cs="Arial" w:ascii="Arial" w:hAnsi="Arial"/>
                  <w:sz w:val="18"/>
                </w:rPr>
                <w:tab/>
                <w:tab/>
                <w:tab/>
                <w:tab/>
                <w:tab/>
                <w:tab/>
                <w:tab/>
                <w:delText>(FordringHaverFordeling</w:delText>
              </w:r>
            </w:del>
            <w:del w:id="716" w:author="w17170" w:date="2010-11-25T12:10:00Z">
              <w:commentRangeStart w:id="6"/>
              <w:r>
                <w:rPr>
                  <w:rFonts w:cs="Arial" w:ascii="Arial" w:hAnsi="Arial"/>
                  <w:sz w:val="18"/>
                </w:rPr>
                <w:delText>Priorit</w:delText>
              </w:r>
            </w:del>
            <w:del w:id="717" w:author="w17170" w:date="2010-11-25T12:10:00Z">
              <w:r>
                <w:rPr>
                  <w:rStyle w:val="Kommentarhenvisning"/>
                  <w:vanish w:val="false"/>
                </w:rPr>
              </w:r>
            </w:del>
            <w:del w:id="718" w:author="w17170" w:date="2010-11-25T12:10:00Z">
              <w:commentRangeEnd w:id="6"/>
              <w:r>
                <w:commentReference w:id="6"/>
              </w:r>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1" w:author="w17170" w:date="2010-11-25T12:10:00Z"/>
              </w:rPr>
            </w:pPr>
            <w:del w:id="720" w:author="w17170" w:date="2010-11-25T12:10:00Z">
              <w:r>
                <w:rPr>
                  <w:rFonts w:cs="Arial" w:ascii="Arial" w:hAnsi="Arial"/>
                  <w:sz w:val="18"/>
                </w:rPr>
                <w:tab/>
                <w:tab/>
                <w:tab/>
                <w:tab/>
                <w:tab/>
                <w:tab/>
                <w:tab/>
                <w:delText>* FordringHaverFordelingBeløb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3" w:author="w17170" w:date="2010-11-25T12:10:00Z"/>
              </w:rPr>
            </w:pPr>
            <w:del w:id="722" w:author="w17170" w:date="2010-11-25T12:10: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5" w:author="w17170" w:date="2010-11-25T12:10:00Z"/>
              </w:rPr>
            </w:pPr>
            <w:del w:id="724" w:author="w17170" w:date="2010-11-25T12:10:00Z">
              <w:r>
                <w:rPr>
                  <w:rFonts w:cs="Arial" w:ascii="Arial" w:hAnsi="Arial"/>
                  <w:sz w:val="18"/>
                </w:rPr>
                <w:tab/>
                <w:tab/>
                <w:tab/>
                <w:tab/>
                <w:tab/>
                <w:tab/>
                <w:tab/>
                <w:tab/>
                <w:delText>Valuta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7" w:author="w17170" w:date="2010-11-25T12:10:00Z"/>
              </w:rPr>
            </w:pPr>
            <w:del w:id="726" w:author="w17170" w:date="2010-11-25T12:10:00Z">
              <w:r>
                <w:rPr>
                  <w:rFonts w:cs="Arial" w:ascii="Arial" w:hAnsi="Arial"/>
                  <w:sz w:val="18"/>
                </w:rPr>
                <w:tab/>
                <w:tab/>
                <w:tab/>
                <w:tab/>
                <w:tab/>
                <w:tab/>
                <w:tab/>
                <w:tab/>
                <w:delText>FordringHaverFordel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9" w:author="w17170" w:date="2010-11-25T12:10:00Z"/>
              </w:rPr>
            </w:pPr>
            <w:del w:id="728" w:author="w17170" w:date="2010-11-25T12:10:00Z">
              <w:r>
                <w:rPr>
                  <w:rFonts w:cs="Arial" w:ascii="Arial" w:hAnsi="Arial"/>
                  <w:sz w:val="18"/>
                </w:rPr>
                <w:tab/>
                <w:tab/>
                <w:tab/>
                <w:tab/>
                <w:tab/>
                <w:tab/>
                <w:tab/>
                <w:tab/>
                <w:delText>(FordringHaverFordelingBeløbDK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1" w:author="w17170" w:date="2010-11-25T12:10:00Z"/>
              </w:rPr>
            </w:pPr>
            <w:del w:id="730" w:author="w17170" w:date="2010-11-25T12:10: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3" w:author="w17170" w:date="2010-11-25T12:10:00Z"/>
              </w:rPr>
            </w:pPr>
            <w:del w:id="732" w:author="w17170" w:date="2010-11-25T12:10: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5" w:author="w17170" w:date="2010-11-25T12:10:00Z"/>
              </w:rPr>
            </w:pPr>
            <w:del w:id="734" w:author="w17170" w:date="2010-11-25T12:10: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7" w:author="w17170" w:date="2010-11-25T12:10:00Z"/>
              </w:rPr>
            </w:pPr>
            <w:del w:id="736" w:author="w17170" w:date="2010-11-25T12:10: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9" w:author="w17170" w:date="2010-11-25T12:10:00Z"/>
              </w:rPr>
            </w:pPr>
            <w:del w:id="738" w:author="w17170" w:date="2010-11-25T12:10:00Z">
              <w:r>
                <w:rPr>
                  <w:rFonts w:cs="Arial" w:ascii="Arial" w:hAnsi="Arial"/>
                  <w:sz w:val="18"/>
                </w:rPr>
                <w:tab/>
                <w:tab/>
                <w:tab/>
                <w:tab/>
                <w:tab/>
                <w:delText>* Procent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1" w:author="w17170" w:date="2010-11-25T12:10:00Z"/>
              </w:rPr>
            </w:pPr>
            <w:del w:id="740" w:author="w17170" w:date="2010-11-25T12:10:00Z">
              <w:r>
                <w:rPr>
                  <w:rFonts w:cs="Arial" w:ascii="Arial" w:hAnsi="Arial"/>
                  <w:sz w:val="18"/>
                </w:rPr>
                <w:tab/>
                <w:tab/>
                <w:tab/>
                <w:tab/>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3" w:author="w17170" w:date="2010-11-25T12:10:00Z"/>
              </w:rPr>
            </w:pPr>
            <w:del w:id="742" w:author="w17170" w:date="2010-11-25T12:10:00Z">
              <w:r>
                <w:rPr>
                  <w:rFonts w:cs="Arial" w:ascii="Arial" w:hAnsi="Arial"/>
                  <w:sz w:val="18"/>
                </w:rPr>
                <w:tab/>
                <w:tab/>
                <w:tab/>
                <w:tab/>
                <w:tab/>
                <w:tab/>
                <w:delText>* Procen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5" w:author="w17170" w:date="2010-11-25T12:10:00Z"/>
              </w:rPr>
            </w:pPr>
            <w:del w:id="744" w:author="w17170" w:date="2010-11-25T12:10: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7" w:author="w17170" w:date="2010-11-25T12:10:00Z"/>
              </w:rPr>
            </w:pPr>
            <w:del w:id="746" w:author="w17170" w:date="2010-11-25T12:10:00Z">
              <w:r>
                <w:rPr>
                  <w:rFonts w:cs="Arial" w:ascii="Arial" w:hAnsi="Arial"/>
                  <w:sz w:val="18"/>
                </w:rPr>
                <w:tab/>
                <w:tab/>
                <w:tab/>
                <w:tab/>
                <w:tab/>
                <w:tab/>
                <w:tab/>
                <w:delText>DMIFordringHave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9" w:author="w17170" w:date="2010-11-25T12:10:00Z"/>
              </w:rPr>
            </w:pPr>
            <w:del w:id="748" w:author="w17170" w:date="2010-11-25T12:10:00Z">
              <w:r>
                <w:rPr>
                  <w:rFonts w:cs="Arial" w:ascii="Arial" w:hAnsi="Arial"/>
                  <w:sz w:val="18"/>
                </w:rPr>
                <w:tab/>
                <w:tab/>
                <w:tab/>
                <w:tab/>
                <w:tab/>
                <w:tab/>
                <w:tab/>
                <w:delText>(FordringHaverFordelingPriori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51" w:author="w17170" w:date="2010-11-25T12:10:00Z"/>
              </w:rPr>
            </w:pPr>
            <w:del w:id="750" w:author="w17170" w:date="2010-11-25T12:10:00Z">
              <w:r>
                <w:rPr>
                  <w:rFonts w:cs="Arial" w:ascii="Arial" w:hAnsi="Arial"/>
                  <w:sz w:val="18"/>
                </w:rPr>
                <w:tab/>
                <w:tab/>
                <w:tab/>
                <w:tab/>
                <w:tab/>
                <w:tab/>
                <w:tab/>
                <w:delText>(FordringHaverFordelingProc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53" w:author="w17170" w:date="2010-11-25T12:10:00Z"/>
              </w:rPr>
            </w:pPr>
            <w:del w:id="752" w:author="w17170" w:date="2010-11-25T12:10: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754" w:author="w17170" w:date="2010-11-25T12:10: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ins w:id="755" w:author="w17170" w:date="2010-11-25T12:13:00Z">
              <w:r>
                <w:rPr>
                  <w:rFonts w:cs="Arial" w:ascii="Arial" w:hAnsi="Arial"/>
                  <w:sz w:val="18"/>
                </w:rPr>
                <w:t xml:space="preserve"> - slettes – tjekkes mod DMIFordringAsynkronOpret, DMIFordringList og øvrig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7"/>
            <w:r>
              <w:rPr>
                <w:rFonts w:cs="Arial" w:ascii="Arial" w:hAnsi="Arial"/>
                <w:sz w:val="18"/>
              </w:rPr>
              <w:tab/>
              <w:tab/>
              <w:tab/>
              <w:t>* TransportEllerUdlægsfordring *</w:t>
            </w:r>
            <w:r>
              <w:rPr>
                <w:rStyle w:val="Kommentarhenvisning"/>
                <w:vanish w:val="false"/>
              </w:rPr>
            </w:r>
            <w:ins w:id="756" w:author="w17170" w:date="2010-11-25T12:12:00Z">
              <w:commentRangeEnd w:id="7"/>
              <w:r>
                <w:commentReference w:id="7"/>
              </w:r>
              <w:r>
                <w:rPr>
                  <w:rFonts w:cs="Arial" w:ascii="Arial" w:hAnsi="Arial"/>
                  <w:sz w:val="18"/>
                </w:rPr>
                <w:t xml:space="preserve"> Lægges ud som separat 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8"/>
            <w:r>
              <w:rPr>
                <w:rFonts w:cs="Arial" w:ascii="Arial" w:hAnsi="Arial"/>
                <w:sz w:val="18"/>
              </w:rPr>
              <w:t>(DMIFordringFordringHaverRef)</w:t>
            </w:r>
            <w:commentRangeEnd w:id="8"/>
            <w:r>
              <w:commentReference w:id="8"/>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Forventet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tatus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ÅbenPost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ÅbenPost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Holter" w:date="2010-11-25T12:26:00Z" w:initials="Z8XLO">
    <w:p>
      <w:r>
        <w:rPr>
          <w:rFonts w:ascii="Times New Roman" w:hAnsi="Times New Roman" w:eastAsia="Times New Roman" w:cs="Times New Roman"/>
          <w:color w:val="auto"/>
          <w:sz w:val="20"/>
          <w:szCs w:val="20"/>
          <w:lang w:eastAsia="en-US" w:val="da-DK" w:bidi="ar-SA"/>
        </w:rPr>
        <w:t>Output-strukturen er fortsat meget voldsom.  De forskellige grupper bør komme tydeligere frem og den detaljerede beskrivelse af funktionalitet bør beskrivelse hvad de forskellige grupper indeholder af in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Workshop: Om muligt tilføjes beskrivelser fra andre services.</w:t>
      </w:r>
    </w:p>
  </w:comment>
  <w:comment w:id="1" w:author="Lars Holter" w:date="2010-11-25T12:21:00Z" w:initials="Z8XLO">
    <w:p>
      <w:r>
        <w:rPr>
          <w:rFonts w:ascii="Times New Roman" w:hAnsi="Times New Roman" w:eastAsia="Times New Roman" w:cs="Times New Roman"/>
          <w:color w:val="auto"/>
          <w:sz w:val="20"/>
          <w:szCs w:val="20"/>
          <w:lang w:eastAsia="en-US" w:val="da-DK" w:bidi="ar-SA"/>
        </w:rPr>
        <w:t>Er der behov for at se uddækninger som er hævet? Disse mangler i outp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Workshop: Afklaring udestår til Omposteringsdelen</w:t>
      </w:r>
    </w:p>
  </w:comment>
  <w:comment w:id="2" w:author="Lars Holter" w:date="2010-11-24T19:11:00Z" w:initials="Z8XLO">
    <w:p>
      <w:r>
        <w:rPr>
          <w:rFonts w:ascii="Liberation Serif" w:hAnsi="Liberation Serif" w:eastAsia="DejaVu Sans" w:cs="DejaVu Sans"/>
          <w:lang w:val="en-US" w:eastAsia="en-US" w:bidi="en-US"/>
        </w:rPr>
      </w:r>
    </w:p>
    <w:p>
      <w:r>
        <w:rPr>
          <w:rFonts w:ascii="Calibri" w:hAnsi="Calibri" w:eastAsia="Calibri" w:cs="Times New Roman"/>
          <w:color w:val="auto"/>
          <w:sz w:val="22"/>
          <w:szCs w:val="22"/>
          <w:lang w:eastAsia="en-US" w:val="da-DK" w:bidi="ar-SA"/>
        </w:rPr>
        <w:t xml:space="preserve">Hentes også indbetalinger som er helt omposteret til en ny indbetaling på en anden kunde. </w:t>
      </w:r>
    </w:p>
    <w:p>
      <w:r>
        <w:rPr>
          <w:rFonts w:ascii="Calibri" w:hAnsi="Calibri" w:eastAsia="Calibri" w:cs="Times New Roman"/>
          <w:color w:val="auto"/>
          <w:sz w:val="22"/>
          <w:szCs w:val="22"/>
          <w:lang w:eastAsia="en-US" w:val="da-DK" w:bidi="ar-SA"/>
        </w:rPr>
        <w:t xml:space="preserve"> Hvordan vises sådanne indbetalinger i output?</w:t>
      </w:r>
    </w:p>
  </w:comment>
  <w:comment w:id="3" w:author="Lars Holter" w:date="2010-11-25T11:44:00Z" w:initials="Z8XLO">
    <w:p>
      <w:r>
        <w:rPr>
          <w:rFonts w:ascii="Times New Roman" w:hAnsi="Times New Roman" w:eastAsia="Times New Roman" w:cs="Times New Roman"/>
          <w:color w:val="auto"/>
          <w:sz w:val="20"/>
          <w:szCs w:val="20"/>
          <w:lang w:eastAsia="en-US" w:val="da-DK" w:bidi="ar-SA"/>
        </w:rPr>
        <w:t>Uddækning som går til udbetaling er ikke med listen. Hvordan får man den oplysn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Workshop: udskudt afklaring til kontoudtogsskærmbilleder laves.</w:t>
      </w:r>
    </w:p>
  </w:comment>
  <w:comment w:id="4" w:author="Lars Holter" w:date="2010-11-25T11:52:00Z" w:initials="Z8XLO">
    <w:p>
      <w:r>
        <w:rPr>
          <w:rFonts w:ascii="Times New Roman" w:hAnsi="Times New Roman" w:eastAsia="Times New Roman" w:cs="Times New Roman"/>
          <w:color w:val="auto"/>
          <w:sz w:val="20"/>
          <w:szCs w:val="20"/>
          <w:lang w:eastAsia="en-US" w:val="da-DK" w:bidi="ar-SA"/>
        </w:rPr>
        <w:t>Denne struktur er den struktur som fortæller hvordan fordringshaverne ”deler” fordring. Det vi ønsker i output er hvordan pengene rent konkret er fordelt mellem fordringshaverne for den givne indbetal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Workshop: Konsekvensrettelse af fordringshaver-fordelingen i de forskellige services.</w:t>
      </w:r>
    </w:p>
  </w:comment>
  <w:comment w:id="5" w:author="Lars Holter" w:date="2010-11-24T19:39:00Z" w:initials="Z8XLO">
    <w:p>
      <w:r>
        <w:rPr>
          <w:rFonts w:ascii="Times New Roman" w:hAnsi="Times New Roman" w:eastAsia="Times New Roman" w:cs="Times New Roman"/>
          <w:color w:val="auto"/>
          <w:sz w:val="20"/>
          <w:szCs w:val="20"/>
          <w:lang w:eastAsia="en-US" w:val="da-DK" w:bidi="ar-SA"/>
        </w:rPr>
        <w:t>Hvordan er denne struktur relateret til en udbetaling?</w:t>
      </w:r>
    </w:p>
  </w:comment>
  <w:comment w:id="6" w:author="Lars Holter" w:date="2010-11-24T19:57:00Z" w:initials="Z8XLO">
    <w:p>
      <w:r>
        <w:rPr>
          <w:rFonts w:ascii="Times New Roman" w:hAnsi="Times New Roman" w:eastAsia="Times New Roman" w:cs="Times New Roman"/>
          <w:color w:val="auto"/>
          <w:sz w:val="20"/>
          <w:szCs w:val="20"/>
          <w:lang w:eastAsia="en-US" w:val="da-DK" w:bidi="ar-SA"/>
        </w:rPr>
        <w:t>Er det en bevidst mærkelig forkortelse?</w:t>
      </w:r>
    </w:p>
  </w:comment>
  <w:comment w:id="7" w:author="Lars Holter" w:date="2010-11-24T20:00:00Z" w:initials="Z8XLO">
    <w:p>
      <w:r>
        <w:rPr>
          <w:rFonts w:ascii="Times New Roman" w:hAnsi="Times New Roman" w:eastAsia="Times New Roman" w:cs="Times New Roman"/>
          <w:color w:val="auto"/>
          <w:sz w:val="20"/>
          <w:szCs w:val="20"/>
          <w:lang w:eastAsia="en-US" w:val="da-DK" w:bidi="ar-SA"/>
        </w:rPr>
        <w:t>Denne struktur mangler information om ændringer af saldoen på en transport.</w:t>
      </w:r>
    </w:p>
    <w:p>
      <w:r>
        <w:rPr>
          <w:rFonts w:ascii="Times New Roman" w:hAnsi="Times New Roman" w:eastAsia="Times New Roman" w:cs="Times New Roman"/>
          <w:color w:val="auto"/>
          <w:sz w:val="20"/>
          <w:szCs w:val="20"/>
          <w:lang w:eastAsia="en-US" w:val="da-DK" w:bidi="ar-SA"/>
        </w:rPr>
        <w:t>Der er heller ikke info om transporten er tilbagekaldt eller returneret (se ovenfor for ”almindelige” fordringer)</w:t>
      </w:r>
    </w:p>
  </w:comment>
  <w:comment w:id="8" w:author="Lars Holter" w:date="2010-11-25T12:20:00Z" w:initials="Z8XLO">
    <w:p>
      <w:r>
        <w:rPr>
          <w:rFonts w:ascii="Times New Roman" w:hAnsi="Times New Roman" w:eastAsia="Times New Roman" w:cs="Times New Roman"/>
          <w:color w:val="auto"/>
          <w:sz w:val="20"/>
          <w:szCs w:val="20"/>
          <w:lang w:eastAsia="en-US" w:val="da-DK" w:bidi="ar-SA"/>
        </w:rPr>
        <w:t>OPS! Er dette et felt som for nyligt at dukket op transporter. Modtag Fordring ODSB 2 (dialoger) har ikke dette felt med ved oprettelse af transporter. Feltet er med i DMI FordringSynkronOpret, så det er mere et spørgsmål om at konsekvensrette i ODSB 2 (og ev. ODSB 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Workshop: spørg ka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november 201023.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november 2010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november 2010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3:00Z</dcterms:created>
  <dc:creator>Mogens Andersen</dc:creator>
  <dc:description/>
  <cp:keywords/>
  <dc:language>en-US</dc:language>
  <cp:lastModifiedBy>Mogens Andersen</cp:lastModifiedBy>
  <cp:lastPrinted>2010-11-25T13:02:00Z</cp:lastPrinted>
  <dcterms:modified xsi:type="dcterms:W3CDTF">2010-11-25T15:08:00Z</dcterms:modified>
  <cp:revision>5</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13453</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DMIKontoDetaljerHent</vt:lpwstr>
  </property>
  <property fmtid="{D5CDD505-2E9C-101B-9397-08002B2CF9AE}" pid="6" name="_NewReviewCycle">
    <vt:lpwstr/>
  </property>
  <property fmtid="{D5CDD505-2E9C-101B-9397-08002B2CF9AE}" pid="7" name="_PreviousAdHocReviewCycleID">
    <vt:r8>-923994800</vt:r8>
  </property>
  <property fmtid="{D5CDD505-2E9C-101B-9397-08002B2CF9AE}" pid="8" name="_ReviewingToolsShownOnce">
    <vt:lpwstr/>
  </property>
</Properties>
</file>