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renter. 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s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lignings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opdaterer eksisterende stop, hvis det f.eks. opdateres med overlappen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er en markering for bobehandling må DMI ikke fjerne stop (i forbindelse med at stop udløber) før EFI har taget 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obehandlingsflaget sættes på kunden fjernes flaget samtidig fra alle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erstatte NemKonto udbetaling med en anden udbetalingsform. Dette kan være til en særlig bankkontonr, SWIFT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NummerSkift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Annul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Annul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Annul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NummerSkift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Skif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 til kundenummersk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Køns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dentificeret E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Diverse (Personer som får tildelt et nyt cpr. nr. bla. indvandr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3:00Z</dcterms:created>
  <dc:creator>Lasse S. L. Buck</dc:creator>
  <dc:description/>
  <cp:keywords/>
  <dc:language>en-US</dc:language>
  <cp:lastModifiedBy>Lasse S. L. Buck</cp:lastModifiedBy>
  <dcterms:modified xsi:type="dcterms:W3CDTF">2010-11-08T13:54:00Z</dcterms:modified>
  <cp:revision>1</cp:revision>
  <dc:subject/>
  <dc:title>Servicebeskrivelser</dc:title>
</cp:coreProperties>
</file>