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søgekriteriet Historik er udfyldt = "Ja"  Er default udfyldt med "Nej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istor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" w:author="rander28" w:date="2010-11-25T16:13:00Z"/>
              </w:rPr>
            </w:pPr>
            <w:ins w:id="0" w:author="rander28" w:date="2010-11-25T16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æftelseMåAfskrives           * Ja/Nej flag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" w:author="rander28" w:date="2010-11-25T16:13:00Z"/>
              </w:rPr>
            </w:pPr>
            <w:ins w:id="2" w:author="rander28" w:date="2010-11-25T16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(HæftelseMåAfskrivesEfterDato)           * 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" w:author="rander28" w:date="2010-11-25T16:13:00Z"/>
              </w:rPr>
            </w:pPr>
            <w:ins w:id="4" w:author="rander28" w:date="2010-11-25T16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æftelseMåForælde           * Ja/Nej flag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RenteFrita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An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valg af "Anden" som årsag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"Anden" som årsag til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10:00Z</dcterms:created>
  <dc:creator>Lasse S. L. Buck</dc:creator>
  <dc:description/>
  <dc:language>en-US</dc:language>
  <cp:lastModifiedBy>rander28</cp:lastModifiedBy>
  <dcterms:modified xsi:type="dcterms:W3CDTF">2010-11-25T15:13:00Z</dcterms:modified>
  <cp:revision>3</cp:revision>
  <dc:subject/>
  <dc:title>Servicebeskrivelser</dc:title>
</cp:coreProperties>
</file>