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sforhold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sforholdÆndr har ansvaret for at opdatere hæftelsesforhold for en liste af fordringer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ar ansvaret for at oprette og ændre et hæftelsesforhold til kunden og oprette kundens konto i DMI hvis kunden eller kundens konto ikke eksister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ændre et eksisterende hæftelsesforhold for en eller flere kunder, således at gældsforholdet eller hæftelsesformen ændres.  F.eks. hvis kunden får gældsernering for en del af fordringen, så nedbringes hæftelses"andelen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bringe et hæftelsesforhold til ophør. Dette gøres ved at nedskrive hæftelsesforholdet til kr. 0,- og der sættes en HæftelsesforholdOphørÅrsagKode på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opdaterer hæftelsesforhold for en liste af fordringer. For hver fordring angives en liste med kunder og hæftelsesform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ændrer eller opretter de hæftelsesforhold som sendes og tager ikke hensyn til øvrige hæftelsesforhold på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ændre hvem der står registreret som primærhæfter, så det svarer overens med hvilken kunde fordringshaveren betragter som primær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er til en hovedfordring nedarves automatisk til opkrævning- og inddrivelsesrente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- og slutdato kan godt være før dags dato. Start- og slutdato kan ændres vilkår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kan ikke være før d.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dregningsstop - fritaget for alle modregninger på hæftels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dregningsstop med udbetalingstype- der kan ikke modregnes på hæftelsen, hvis udbetalingen er en af de angivne typ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Begrænset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Begrænse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  <w:del w:id="0" w:author="rander28" w:date="2010-11-25T16:01:00Z">
              <w:r>
                <w:rPr>
                  <w:rFonts w:cs="Arial" w:ascii="Arial" w:hAnsi="Arial"/>
                  <w:sz w:val="18"/>
                </w:rPr>
                <w:delText>(HæftelseForældelseDato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2" w:author="rander28" w:date="2010-11-25T16:05:00Z"/>
              </w:rPr>
            </w:pPr>
            <w:ins w:id="1" w:author="rander28" w:date="2010-11-25T16:0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HæftelseMåAfskrives           * Ja/Nej flag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4" w:author="rander28" w:date="2010-11-25T16:09:00Z"/>
              </w:rPr>
            </w:pPr>
            <w:ins w:id="3" w:author="rander28" w:date="2010-11-25T16:0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(HæftelseMåAfskrivesEfterDato)           * dat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Do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RenteFritag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RenteFrita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RenteFritag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RenteFritagAnn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An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Ann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RenteFritagAn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  <w:del w:id="5" w:author="rander28" w:date="2010-11-25T16:01:00Z">
              <w:r>
                <w:rPr>
                  <w:rFonts w:cs="Arial" w:ascii="Arial" w:hAnsi="Arial"/>
                  <w:sz w:val="18"/>
                </w:rPr>
                <w:delText>(HæftelseForældelseDato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HæftelsesforholdÆnd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,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,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Ann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HæftelseRenteFritagAn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årsagen til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valg af "Anden" som årsag til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årsagen til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valg "Anden" som årsag til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: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tter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Æn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00:00Z</dcterms:created>
  <dc:creator>Lasse S. L. Buck</dc:creator>
  <dc:description/>
  <dc:language>en-US</dc:language>
  <cp:lastModifiedBy>rander28</cp:lastModifiedBy>
  <dcterms:modified xsi:type="dcterms:W3CDTF">2010-11-25T15:13:00Z</dcterms:modified>
  <cp:revision>3</cp:revision>
  <dc:subject/>
  <dc:title>Servicebeskrivelser</dc:title>
</cp:coreProperties>
</file>