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Udløbs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ingRIM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ing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0" w:author="fej" w:date="2010-10-19T21:49:00Z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" w:author="fej" w:date="2010-10-19T21:49:00Z"/>
              </w:rPr>
            </w:pPr>
            <w:ins w:id="1" w:author="fej" w:date="2010-10-19T21:4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" w:author="fej" w:date="2010-10-19T21:49:00Z"/>
              </w:rPr>
            </w:pPr>
            <w:ins w:id="3" w:author="fej" w:date="2010-10-19T21:49:00Z">
              <w:r>
                <w:rPr>
                  <w:rFonts w:cs="Arial" w:ascii="Arial" w:hAnsi="Arial"/>
                  <w:sz w:val="18"/>
                </w:rPr>
                <w:t>Kontrol af hvorvidt kunde i kundestruktur eksisterer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6" w:author="fej" w:date="2010-10-19T21:49:00Z"/>
              </w:rPr>
            </w:pPr>
            <w:ins w:id="5" w:author="fej" w:date="2010-10-19T21:49:00Z">
              <w:r>
                <w:rPr>
                  <w:rFonts w:cs="Arial" w:ascii="Arial" w:hAnsi="Arial"/>
                  <w:sz w:val="18"/>
                </w:rPr>
                <w:t>Kontrol af hvorvidt eventuelt angivet Fordring ID eksister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8" w:author="fej" w:date="2010-10-19T21:49:00Z"/>
              </w:rPr>
            </w:pPr>
            <w:ins w:id="7" w:author="fej" w:date="2010-10-19T21:49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9" w:author="fej" w:date="2010-10-19T21:49:00Z">
              <w:r>
                <w:rPr>
                  <w:rFonts w:cs="Arial" w:ascii="Arial" w:hAnsi="Arial"/>
                  <w:sz w:val="18"/>
                </w:rPr>
                <w:t>De egentlige valideringer og koder vil blive beskrevet i samme dokument som øvrige DMI valideringer og koder (FEJ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1" w:author="fej" w:date="2010-10-19T21:49:00Z"/>
              </w:rPr>
            </w:pPr>
            <w:del w:id="10" w:author="fej" w:date="2010-10-19T21:49:00Z">
              <w:r>
                <w:rPr>
                  <w:rFonts w:cs="Arial" w:ascii="Arial" w:hAnsi="Arial"/>
                  <w:sz w:val="18"/>
                </w:rPr>
                <w:delText>Der forventes ikke fejl som der skal reageres struktureret på.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0"/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nden</w:t>
            </w:r>
            <w:commentRangeEnd w:id="0"/>
            <w:r>
              <w:commentReference w:id="0"/>
            </w:r>
            <w:r>
              <w:rPr>
                <w:rStyle w:val="Kommentarhenvisning"/>
                <w:vanish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ingRIM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ing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ændringen/opdateringen af foræ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1"/>
            <w:r>
              <w:rPr>
                <w:rFonts w:cs="Arial" w:ascii="Arial" w:hAnsi="Arial"/>
                <w:sz w:val="18"/>
              </w:rPr>
              <w:t>(skal specificeres)</w:t>
            </w:r>
            <w:commentRangeEnd w:id="1"/>
            <w:r>
              <w:commentReference w:id="1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Udløb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må-forælde-markeringen skal revurder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r som SKAT DW kan give f.eks. pga. Suspendering, automatisk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2"/>
            <w:r>
              <w:rPr>
                <w:rFonts w:cs="Arial" w:ascii="Arial" w:hAnsi="Arial"/>
                <w:sz w:val="18"/>
              </w:rPr>
              <w:t>base: boolean</w:t>
            </w:r>
            <w:commentRangeEnd w:id="2"/>
            <w:r>
              <w:commentReference w:id="2"/>
            </w:r>
            <w:r>
              <w:rPr>
                <w:rStyle w:val="Kommentarhenvisning"/>
                <w:vanish w:val="false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3"/>
            <w:r>
              <w:rPr>
                <w:rFonts w:cs="Arial" w:ascii="Arial" w:hAnsi="Arial"/>
                <w:sz w:val="18"/>
              </w:rPr>
              <w:t>Kode som kan antage talværdierne 01-99.</w:t>
            </w:r>
            <w:commentRangeEnd w:id="3"/>
            <w:r>
              <w:commentReference w:id="3"/>
            </w:r>
            <w:r>
              <w:rPr>
                <w:rStyle w:val="Kommentarhenvisning"/>
                <w:vanish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4"/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  <w:commentRangeEnd w:id="4"/>
            <w:r>
              <w:commentReference w:id="4"/>
            </w:r>
            <w:r>
              <w:rPr>
                <w:rStyle w:val="Kommentarhenvisning"/>
                <w:vanish w:val="false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ej" w:date="2010-10-19T21:55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’Alm. Hæftelse’ mangler. Kan erstattes af de konkrete kodeværdier FEJ har fremsendt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Også rettes i Hæftelsesforhold services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fej" w:date="2010-10-19T21:51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Vigtigt at få specificeret</w:t>
      </w:r>
    </w:p>
  </w:comment>
  <w:comment w:id="2" w:author="fej" w:date="2010-10-19T21:52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Måske udgå som følge af hæftelseform ’Alm. Hæftelse’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Også rettes i Hæftelsesforhold services</w:t>
      </w:r>
    </w:p>
  </w:comment>
  <w:comment w:id="3" w:author="fej" w:date="2010-10-19T21:54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Kan erstattes af de konkrete kodeværdier FEJ har fremsendt der dækker de listede Subsidiær koder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Også rettes i Hæftelsesforhold services</w:t>
      </w:r>
    </w:p>
  </w:comment>
  <w:comment w:id="4" w:author="fej" w:date="2010-10-19T21:56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Mangler konsekvensrettelse. Kundetype er 6 karakter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7:00Z</dcterms:created>
  <dc:creator>Lasse S. L. Buck</dc:creator>
  <dc:description/>
  <cp:keywords/>
  <dc:language>en-US</dc:language>
  <cp:lastModifiedBy>fej</cp:lastModifiedBy>
  <dcterms:modified xsi:type="dcterms:W3CDTF">2010-10-19T19:56:00Z</dcterms:modified>
  <cp:revision>7</cp:revision>
  <dc:subject/>
  <dc:title>Servicebeskrivelser</dc:title>
</cp:coreProperties>
</file>