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HæftelseForældels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9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åde til automatisk indsatshåndtering og manuel sagsbehandling er der behov for at kunne slå forældelsesdatoer op for et hæftelsesforhold, både den gyldige og historiske 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HæftelseForældelseList har ansvaret for at liste de gyldige forældelsesdatoer for et hæftelsesforhold og liste de historiske forældelsesdato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FordringEFI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HæftelseForældels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For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Forhol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HæftelseIdentifikatio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Prim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For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Subsidiæ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HæftelseMåForæ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åForældeÅrsa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HæftelseMåForældeUdløbs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æftelseForældels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HæftelseForæl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Transaktion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OpdateringRIM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Dato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HæftelseForældelseOpdatering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orventes ikke fejl som der skal reageres struktureret på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s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formen som indikerer på hvilken måde, at hæfteren hæfter for fordringen. Hæftelsesformer er et udtryk for hvem der skylder, andel af fordringen samt hvilket aktiver/formue kreditorerne kan søge sig fyldestgjort i, f.eks. i forbindelse med en udlægsforretning.Hæftelsesformen indikerer implicit hæftelsesprocenten (som findes på Hæftelse). Fx. betyder solidarisk hæftelse, at alle kunder hæfter 100% for fordr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Pro ra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olidaris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ubsidiæ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ældelsesdatoen for en hæftelse, dvs. dato hvor hæftelsen er forældet og hvor en kunde ikke længere hæfter for en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DatoAkt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den pågældende forældelsesdato er aktiv/inaktiv hhv. true/fa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OpdateringRIM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RIM må opdatere forældelses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Opdatering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ændringen/opdateringen af foræl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Forældels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ilken indsats der har opdateret forældelsen. Angiver en kombination af indsatser og afgørelser mv. fx iværksættelse af lønindeholdelse eller ophør af henstan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kal specificer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et angiver om hæftelsesforholdet må forælde og dermed undgå at det bliver afskrevet i den automatiske afskrivning (ja=true). Sættes via udvalgsregler implementeret i SKAT DW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Udløb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hvornår må-forælde-markeringen skal revurdere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MåForælde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sager som SKAT DW kan give f.eks. pga. Suspendering, automatisk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lige værd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kal specificere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Prim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Primær hæ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Ikke Primær hæf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ubsidiæ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sidiær hæftelse kan antage følgende værd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Opr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HæftelsesforholdÆnd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Potenti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Reel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samlivsophæve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Sikkerhed ikke Samlivsophæv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1-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aktionLøb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 som genereres ved hver transaktion. Fx generer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ModtagFordring  et løbenummer pr fordringstransaktion, som sendes sammen med servic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for at kunne logge historikken og gør det muligt at opdatere oplysninger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HæftelseForældels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7:00Z</dcterms:created>
  <dc:creator>Lasse S. L. Buck</dc:creator>
  <dc:description/>
  <cp:keywords/>
  <dc:language>en-US</dc:language>
  <cp:lastModifiedBy>Lasse S. L. Buck</cp:lastModifiedBy>
  <dcterms:modified xsi:type="dcterms:W3CDTF">2010-10-12T13:27:00Z</dcterms:modified>
  <cp:revision>1</cp:revision>
  <dc:subject/>
  <dc:title>Servicebeskrivelser</dc:title>
</cp:coreProperties>
</file>