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åde til automatisk indsatshåndtering og manuel sagsbehandling er der behov for at kunne slå forældelsesdatoer op for et hæftelsesforhold, både den gyldige og historiske 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ForældelseList har ansvaret for at liste de gyldige forældelsesdatoer for et hæftelsesforhold og liste de historiske forældelses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seForæl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Foræl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ældelseOpdateringRIM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æld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MåForæ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MåForæld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MåForældeUdløb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ældelseOpdatering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ældelsesdatoen for en hæftelse, dvs. dato hvor hæftelsen er forældet og hvor en kunde ikke længere hæfter for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Akt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den pågældende forældelsesdato er aktiv/inaktiv hhv. true/fa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OpdateringRIM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Opdatering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ændringen/opdateringen af foræl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indsats der har opdateret forældelsen. Angiver en kombination af indsatser og afgørelser mv. fx iværksættelse af lønindeholdelse eller ophør af henst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kal specificer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et angiver om hæftelsesforholdet må forælde og dermed undgå at det bliver afskrevet i den automatiske afskrivning (ja=true). Sættes via udvalgsregler implementeret i SKAT DW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Udløb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må-forælde-markeringen skal revurder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er som SKAT DW kan give f.eks. pga. Suspendering, automatisk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kal specificer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Fx gener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45:00Z</dcterms:created>
  <dc:creator>w17064</dc:creator>
  <dc:description/>
  <cp:keywords/>
  <dc:language>en-US</dc:language>
  <cp:lastModifiedBy>w17064</cp:lastModifiedBy>
  <dcterms:modified xsi:type="dcterms:W3CDTF">2010-10-07T18:46:00Z</dcterms:modified>
  <cp:revision>1</cp:revision>
  <dc:subject/>
  <dc:title>Servicebeskrivelser</dc:title>
</cp:coreProperties>
</file>