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åde til automatisk indsatshåndtering og manuel sagsbehandling er der behov for at kunne slå forældelsesdatoer op for et hæftelsesforhold, både den gyldige og historiske 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ForældelseList har ansvaret for at liste de gyldige forældelsesdatoer for et hæftelsesforhold og liste de historiske forældelses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* </w:t>
            </w:r>
            <w:ins w:id="0" w:author="w17064" w:date="2010-10-06T13:56:00Z">
              <w:r>
                <w:rPr>
                  <w:rFonts w:cs="Arial" w:ascii="Arial" w:hAnsi="Arial"/>
                  <w:sz w:val="18"/>
                </w:rPr>
                <w:t>Hæftelse</w:t>
              </w:r>
            </w:ins>
            <w:del w:id="1" w:author="w17064" w:date="2010-10-06T13:56:00Z">
              <w:r>
                <w:rPr>
                  <w:rFonts w:cs="Arial" w:ascii="Arial" w:hAnsi="Arial"/>
                  <w:sz w:val="18"/>
                </w:rPr>
                <w:delText>Fordring</w:delText>
              </w:r>
            </w:del>
            <w:ins w:id="2" w:author="w17064" w:date="2010-10-06T13:56:00Z">
              <w:r>
                <w:rPr>
                  <w:rFonts w:cs="Arial" w:ascii="Arial" w:hAnsi="Arial"/>
                  <w:sz w:val="18"/>
                </w:rPr>
                <w:t>I</w:t>
              </w:r>
            </w:ins>
            <w:del w:id="3" w:author="w17064" w:date="2010-10-06T13:56:00Z">
              <w:r>
                <w:rPr>
                  <w:rFonts w:cs="Arial" w:ascii="Arial" w:hAnsi="Arial"/>
                  <w:sz w:val="18"/>
                </w:rPr>
                <w:delText>i</w:delText>
              </w:r>
            </w:del>
            <w:r>
              <w:rPr>
                <w:rFonts w:cs="Arial" w:ascii="Arial" w:hAnsi="Arial"/>
                <w:sz w:val="18"/>
              </w:rPr>
              <w:t>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5" w:author="w17064" w:date="2010-10-06T13:56:00Z"/>
              </w:rPr>
            </w:pPr>
            <w:ins w:id="4" w:author="w17064" w:date="2010-10-06T13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7" w:author="w17064" w:date="2010-10-06T13:56:00Z"/>
              </w:rPr>
            </w:pPr>
            <w:ins w:id="6" w:author="w17064" w:date="2010-10-06T13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KundeTyp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>* FordringHæftelse</w:t>
            </w:r>
            <w:ins w:id="8" w:author="w17064" w:date="2010-10-06T13:55:00Z">
              <w:r>
                <w:rPr>
                  <w:rFonts w:cs="Arial" w:ascii="Arial" w:hAnsi="Arial"/>
                  <w:sz w:val="18"/>
                </w:rPr>
                <w:t>Forældelse</w:t>
              </w:r>
            </w:ins>
            <w:r>
              <w:rPr>
                <w:rFonts w:cs="Arial" w:ascii="Arial" w:hAnsi="Arial"/>
                <w:sz w:val="18"/>
              </w:rPr>
              <w:t>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</w:t>
            </w:r>
            <w:ins w:id="9" w:author="w17064" w:date="2010-10-06T13:55:00Z">
              <w:r>
                <w:rPr>
                  <w:rFonts w:cs="Arial" w:ascii="Arial" w:hAnsi="Arial"/>
                  <w:sz w:val="18"/>
                </w:rPr>
                <w:t>Forældelse</w:t>
              </w:r>
            </w:ins>
            <w:r>
              <w:rPr>
                <w:rFonts w:cs="Arial" w:ascii="Arial" w:hAnsi="Arial"/>
                <w:sz w:val="18"/>
              </w:rPr>
              <w:t xml:space="preserve">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1" w:author="w17064" w:date="2010-10-06T13:57:00Z"/>
              </w:rPr>
            </w:pPr>
            <w:del w:id="10" w:author="w17064" w:date="2010-10-06T13:5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HæftelseIndberetterID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3" w:author="w17064" w:date="2010-10-06T13:57:00Z"/>
              </w:rPr>
            </w:pPr>
            <w:del w:id="12" w:author="w17064" w:date="2010-10-06T13:5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5" w:author="w17064" w:date="2010-10-06T13:57:00Z"/>
              </w:rPr>
            </w:pPr>
            <w:del w:id="14" w:author="w17064" w:date="2010-10-06T13:5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1134" w:hanging="0"/>
              <w:rPr>
                <w:rFonts w:ascii="Arial" w:hAnsi="Arial" w:cs="Arial"/>
                <w:sz w:val="18"/>
                <w:ins w:id="17" w:author="w17064" w:date="2010-10-06T13:53:00Z"/>
              </w:rPr>
            </w:pPr>
            <w:del w:id="16" w:author="w17064" w:date="2010-10-06T13:5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DMIKundeCVRNumme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1134" w:hanging="0"/>
              <w:rPr>
                <w:rFonts w:ascii="Arial" w:hAnsi="Arial" w:cs="Arial"/>
                <w:sz w:val="18"/>
                <w:ins w:id="19" w:author="w17064" w:date="2010-10-06T13:53:00Z"/>
              </w:rPr>
            </w:pPr>
            <w:ins w:id="18" w:author="w17064" w:date="2010-10-06T13:53:00Z">
              <w:r>
                <w:rPr>
                  <w:rFonts w:cs="Arial" w:ascii="Arial" w:hAnsi="Arial"/>
                  <w:sz w:val="18"/>
                </w:rPr>
                <w:t>HæftelseForældelseOpdateringRIMRet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1134" w:hanging="0"/>
              <w:rPr>
                <w:rFonts w:ascii="Arial" w:hAnsi="Arial" w:cs="Arial"/>
                <w:sz w:val="18"/>
                <w:ins w:id="21" w:author="w17064" w:date="2010-10-06T13:51:00Z"/>
              </w:rPr>
            </w:pPr>
            <w:ins w:id="20" w:author="w17064" w:date="2010-10-06T13:51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ind w:left="1134" w:hanging="0"/>
              <w:rPr>
                <w:rFonts w:ascii="Arial" w:hAnsi="Arial" w:cs="Arial"/>
                <w:sz w:val="18"/>
                <w:ins w:id="24" w:author="w17064" w:date="2010-10-06T13:51:00Z"/>
              </w:rPr>
            </w:pPr>
            <w:ins w:id="22" w:author="w17064" w:date="2010-10-06T13:51:00Z">
              <w:r>
                <w:rPr>
                  <w:rFonts w:cs="Arial" w:ascii="Arial" w:hAnsi="Arial"/>
                  <w:sz w:val="18"/>
                </w:rPr>
                <w:t>HæftelseforholdForældelsesDato</w:t>
              </w:r>
            </w:ins>
            <w:ins w:id="23" w:author="w17064" w:date="2010-10-06T13:54:00Z">
              <w:r>
                <w:rPr>
                  <w:rFonts w:cs="Arial" w:ascii="Arial" w:hAnsi="Arial"/>
                  <w:sz w:val="18"/>
                </w:rPr>
                <w:t xml:space="preserve"> – tjek navne</w:t>
              </w:r>
            </w:ins>
          </w:p>
          <w:p>
            <w:pPr>
              <w:pStyle w:val="Normal"/>
              <w:ind w:left="1134" w:hanging="0"/>
              <w:rPr>
                <w:rFonts w:ascii="Arial" w:hAnsi="Arial" w:cs="Arial"/>
                <w:sz w:val="18"/>
                <w:ins w:id="26" w:author="w17064" w:date="2010-10-06T13:51:00Z"/>
              </w:rPr>
            </w:pPr>
            <w:ins w:id="25" w:author="w17064" w:date="2010-10-06T13:51:00Z">
              <w:r>
                <w:rPr>
                  <w:rFonts w:cs="Arial" w:ascii="Arial" w:hAnsi="Arial"/>
                  <w:sz w:val="18"/>
                </w:rPr>
                <w:t>HæftelseforholdForældelseforholdFlag</w:t>
              </w:r>
            </w:ins>
          </w:p>
          <w:p>
            <w:pPr>
              <w:pStyle w:val="Normal"/>
              <w:ind w:left="1134" w:hanging="0"/>
              <w:rPr>
                <w:rFonts w:ascii="Arial" w:hAnsi="Arial" w:cs="Arial"/>
                <w:sz w:val="18"/>
                <w:ins w:id="28" w:author="w17064" w:date="2010-10-06T13:51:00Z"/>
              </w:rPr>
            </w:pPr>
            <w:ins w:id="27" w:author="w17064" w:date="2010-10-06T13:51:00Z">
              <w:r>
                <w:rPr>
                  <w:rFonts w:cs="Arial" w:ascii="Arial" w:hAnsi="Arial"/>
                  <w:sz w:val="18"/>
                </w:rPr>
                <w:t>HæftelseforholdForældelseÅrsagKod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1134" w:hanging="0"/>
              <w:rPr>
                <w:rFonts w:ascii="Arial" w:hAnsi="Arial" w:cs="Arial"/>
                <w:sz w:val="18"/>
                <w:ins w:id="30" w:author="w17064" w:date="2010-10-06T13:51:00Z"/>
              </w:rPr>
            </w:pPr>
            <w:ins w:id="29" w:author="w17064" w:date="2010-10-06T13:51:00Z">
              <w:r>
                <w:rPr>
                  <w:rFonts w:cs="Arial" w:ascii="Arial" w:hAnsi="Arial"/>
                  <w:sz w:val="18"/>
                </w:rPr>
                <w:t>HæftelseforholdForældelseTransaktionLøb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1134" w:hanging="0"/>
              <w:rPr>
                <w:rFonts w:ascii="Arial" w:hAnsi="Arial" w:cs="Arial"/>
                <w:sz w:val="18"/>
                <w:ins w:id="32" w:author="w17064" w:date="2010-10-06T11:22:00Z"/>
              </w:rPr>
            </w:pPr>
            <w:ins w:id="31" w:author="w17064" w:date="2010-10-06T11:22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1134" w:hanging="0"/>
              <w:rPr>
                <w:rFonts w:ascii="Arial" w:hAnsi="Arial" w:cs="Arial"/>
                <w:sz w:val="18"/>
                <w:ins w:id="34" w:author="w17064" w:date="2010-10-06T11:22:00Z"/>
              </w:rPr>
            </w:pPr>
            <w:ins w:id="33" w:author="w17064" w:date="2010-10-06T11:22:00Z">
              <w:r>
                <w:rPr>
                  <w:rFonts w:cs="Arial" w:ascii="Arial" w:hAnsi="Arial"/>
                  <w:sz w:val="18"/>
                </w:rPr>
                <w:t>HæftelseForældelseMåForæld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1134" w:hanging="0"/>
              <w:rPr>
                <w:rFonts w:ascii="Arial" w:hAnsi="Arial" w:cs="Arial"/>
                <w:sz w:val="18"/>
                <w:ins w:id="36" w:author="w17064" w:date="2010-10-06T11:24:00Z"/>
              </w:rPr>
            </w:pPr>
            <w:ins w:id="35" w:author="w17064" w:date="2010-10-06T11:22:00Z">
              <w:r>
                <w:rPr>
                  <w:rFonts w:cs="Arial" w:ascii="Arial" w:hAnsi="Arial"/>
                  <w:sz w:val="18"/>
                </w:rPr>
                <w:t>HæftelseForældelseMåForældeÅrsagKod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1134" w:hanging="0"/>
              <w:rPr>
                <w:rFonts w:ascii="Arial" w:hAnsi="Arial" w:cs="Arial"/>
                <w:sz w:val="18"/>
                <w:ins w:id="38" w:author="w17064" w:date="2010-10-06T12:21:00Z"/>
              </w:rPr>
            </w:pPr>
            <w:ins w:id="37" w:author="w17064" w:date="2010-10-06T11:24:00Z">
              <w:r>
                <w:rPr>
                  <w:rFonts w:cs="Arial" w:ascii="Arial" w:hAnsi="Arial"/>
                  <w:sz w:val="18"/>
                </w:rPr>
                <w:t>HæftelseForældelseMåForældeUdløbsda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1134" w:hanging="0"/>
              <w:rPr>
                <w:rFonts w:ascii="Arial" w:hAnsi="Arial" w:cs="Arial"/>
                <w:sz w:val="18"/>
              </w:rPr>
            </w:pPr>
            <w:ins w:id="39" w:author="w17064" w:date="2010-10-06T12:21:00Z">
              <w:r>
                <w:rPr>
                  <w:rFonts w:cs="Arial" w:ascii="Arial" w:hAnsi="Arial"/>
                  <w:sz w:val="18"/>
                </w:rPr>
                <w:t>HæftelseforholdForældelseOpdateringsda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del w:id="41" w:author="w17064" w:date="2010-10-06T13:58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del w:id="40" w:author="w17064" w:date="2010-10-06T13:5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HæftelsePrimær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43" w:author="w17064" w:date="2010-10-06T13:58:00Z"/>
              </w:rPr>
            </w:pPr>
            <w:del w:id="42" w:author="w17064" w:date="2010-10-06T13:5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(HæftelseKilde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45" w:author="w17064" w:date="2010-10-06T13:58:00Z"/>
              </w:rPr>
            </w:pPr>
            <w:del w:id="44" w:author="w17064" w:date="2010-10-06T13:5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(HæftelseForm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47" w:author="w17064" w:date="2010-10-06T13:58:00Z"/>
              </w:rPr>
            </w:pPr>
            <w:del w:id="46" w:author="w17064" w:date="2010-10-06T13:5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(HæftelseSubsidiær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49" w:author="w17064" w:date="2010-10-06T13:58:00Z"/>
              </w:rPr>
            </w:pPr>
            <w:del w:id="48" w:author="w17064" w:date="2010-10-06T13:5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HæftelseStartDato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51" w:author="w17064" w:date="2010-10-06T13:58:00Z"/>
              </w:rPr>
            </w:pPr>
            <w:del w:id="50" w:author="w17064" w:date="2010-10-06T13:5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(HæftelseSlutDato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53" w:author="w17064" w:date="2010-10-06T13:58:00Z"/>
              </w:rPr>
            </w:pPr>
            <w:del w:id="52" w:author="w17064" w:date="2010-10-06T13:5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(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55" w:author="w17064" w:date="2010-10-06T13:58:00Z"/>
              </w:rPr>
            </w:pPr>
            <w:del w:id="54" w:author="w17064" w:date="2010-10-06T13:5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* Valg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57" w:author="w17064" w:date="2010-10-06T13:58:00Z"/>
              </w:rPr>
            </w:pPr>
            <w:del w:id="56" w:author="w17064" w:date="2010-10-06T13:5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59" w:author="w17064" w:date="2010-10-06T13:58:00Z"/>
              </w:rPr>
            </w:pPr>
            <w:del w:id="58" w:author="w17064" w:date="2010-10-06T13:5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* Procent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61" w:author="w17064" w:date="2010-10-06T13:58:00Z"/>
              </w:rPr>
            </w:pPr>
            <w:del w:id="60" w:author="w17064" w:date="2010-10-06T13:5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63" w:author="w17064" w:date="2010-10-06T13:58:00Z"/>
              </w:rPr>
            </w:pPr>
            <w:del w:id="62" w:author="w17064" w:date="2010-10-06T13:5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delText>HæftelseProcent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65" w:author="w17064" w:date="2010-10-06T13:58:00Z"/>
              </w:rPr>
            </w:pPr>
            <w:del w:id="64" w:author="w17064" w:date="2010-10-06T13:5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67" w:author="w17064" w:date="2010-10-06T13:58:00Z"/>
              </w:rPr>
            </w:pPr>
            <w:del w:id="66" w:author="w17064" w:date="2010-10-06T13:5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|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69" w:author="w17064" w:date="2010-10-06T13:58:00Z"/>
              </w:rPr>
            </w:pPr>
            <w:del w:id="68" w:author="w17064" w:date="2010-10-06T13:5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* Beløb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71" w:author="w17064" w:date="2010-10-06T13:58:00Z"/>
              </w:rPr>
            </w:pPr>
            <w:del w:id="70" w:author="w17064" w:date="2010-10-06T13:5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73" w:author="w17064" w:date="2010-10-06T13:58:00Z"/>
              </w:rPr>
            </w:pPr>
            <w:del w:id="72" w:author="w17064" w:date="2010-10-06T13:5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75" w:author="w17064" w:date="2010-10-06T13:58:00Z"/>
              </w:rPr>
            </w:pPr>
            <w:del w:id="74" w:author="w17064" w:date="2010-10-06T13:5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delText>HæftelseBeløb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77" w:author="w17064" w:date="2010-10-06T13:58:00Z"/>
              </w:rPr>
            </w:pPr>
            <w:del w:id="76" w:author="w17064" w:date="2010-10-06T13:5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delText>HæftelseBeløbDKK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79" w:author="w17064" w:date="2010-10-06T13:58:00Z"/>
              </w:rPr>
            </w:pPr>
            <w:del w:id="78" w:author="w17064" w:date="2010-10-06T13:5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81" w:author="w17064" w:date="2010-10-06T13:58:00Z"/>
              </w:rPr>
            </w:pPr>
            <w:del w:id="80" w:author="w17064" w:date="2010-10-06T13:5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83" w:author="w17064" w:date="2010-10-06T13:58:00Z"/>
              </w:rPr>
            </w:pPr>
            <w:del w:id="82" w:author="w17064" w:date="2010-10-06T13:5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85" w:author="w17064" w:date="2010-10-06T13:58:00Z"/>
              </w:rPr>
            </w:pPr>
            <w:del w:id="84" w:author="w17064" w:date="2010-10-06T13:5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(HæftelseBegrænsetProcent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87" w:author="w17064" w:date="2010-10-06T13:58:00Z"/>
              </w:rPr>
            </w:pPr>
            <w:del w:id="86" w:author="w17064" w:date="2010-10-06T13:5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(ValutaKode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89" w:author="w17064" w:date="2010-10-06T13:58:00Z"/>
              </w:rPr>
            </w:pPr>
            <w:del w:id="88" w:author="w17064" w:date="2010-10-06T13:5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(HæftelseBegrænsetBeløb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91" w:author="w17064" w:date="2010-10-06T13:58:00Z"/>
              </w:rPr>
            </w:pPr>
            <w:del w:id="90" w:author="w17064" w:date="2010-10-06T13:5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(HæftelseBegrænsetBeløbDKK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93" w:author="w17064" w:date="2010-10-06T13:58:00Z"/>
              </w:rPr>
            </w:pPr>
            <w:del w:id="92" w:author="w17064" w:date="2010-10-06T13:5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(HæftelseForældelseDato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95" w:author="w17064" w:date="2010-10-06T13:58:00Z"/>
              </w:rPr>
            </w:pPr>
            <w:del w:id="94" w:author="w17064" w:date="2010-10-06T13:5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(HæftelseOpkrævningMyndighedRykkerDato1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97" w:author="w17064" w:date="2010-10-06T13:58:00Z"/>
              </w:rPr>
            </w:pPr>
            <w:del w:id="96" w:author="w17064" w:date="2010-10-06T13:5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(HæftelseOpkrævningMyndighedRykkerDato2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99" w:author="w17064" w:date="2010-10-06T13:58:00Z"/>
              </w:rPr>
            </w:pPr>
            <w:del w:id="98" w:author="w17064" w:date="2010-10-06T13:5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(HæftelseOphørÅrsagKode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del w:id="100" w:author="w17064" w:date="2010-10-06T13:5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(HæftelseKommentar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unde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 der medsendes hvis kundenummer er et 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vist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ældelsesdatoen for en hæftelse, dvs. dato hvor hæftelsen er forældet og hvor en kunde ikke længere hæfter for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. F.eks  FordringshvaverrID,  medarbejder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oprettet hæft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(Modtag Fordring System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 (fordringhav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 (Sagsbehandl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F.eks samlivsophævelse . Værdier skal fastlægg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rævningMyndighe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rævningMyndighe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im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Primær hæ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Primær hæf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atoen ikke kendes, sættes den til 31-12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idiær hæftelse kan antage følgende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Op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Ænd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Re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samlivsophæv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ikke Samlivsophæv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  <w:ins w:id="102" w:author="w17064" w:date="2010-10-06T11:48:00Z"/>
              </w:rPr>
            </w:pPr>
            <w:ins w:id="101" w:author="w17064" w:date="2010-10-06T11:48:00Z">
              <w:r>
                <w:rPr>
                  <w:rFonts w:cs="Arial" w:ascii="Arial" w:hAnsi="Arial"/>
                  <w:sz w:val="18"/>
                </w:rPr>
                <w:t>HæftelseforholdMåForælde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04" w:author="w17064" w:date="2010-10-06T11:48:00Z"/>
              </w:rPr>
            </w:pPr>
            <w:ins w:id="103" w:author="w17064" w:date="2010-10-06T11:48:00Z">
              <w:r>
                <w:rPr>
                  <w:rFonts w:cs="Arial" w:ascii="Arial" w:hAnsi="Arial"/>
                  <w:sz w:val="18"/>
                </w:rPr>
                <w:t>(ja/nej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06" w:author="w17064" w:date="2010-10-06T11:48:00Z"/>
              </w:rPr>
            </w:pPr>
            <w:ins w:id="105" w:author="w17064" w:date="2010-10-06T11:48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107" w:author="w17064" w:date="2010-10-06T11:48:00Z">
              <w:r>
                <w:rPr>
                  <w:rFonts w:cs="Arial" w:ascii="Arial" w:hAnsi="Arial"/>
                  <w:sz w:val="18"/>
                </w:rPr>
                <w:t>Flaget angiver om hæftelsesforholdet må forælde og dermed undgå at det bliver afskrevet i den automatiske afskrivning. Sættes via udvalgsregler implementeret i SKAT DW</w:t>
              </w:r>
            </w:ins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ins w:id="108" w:author="w17064" w:date="2010-10-06T11:48:00Z">
              <w:r>
                <w:rPr>
                  <w:rFonts w:cs="Arial" w:ascii="Arial" w:hAnsi="Arial"/>
                  <w:sz w:val="18"/>
                </w:rPr>
                <w:t>HæftelseforholdMåForældeÅrsagKode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10" w:author="w17064" w:date="2010-10-06T11:48:00Z"/>
              </w:rPr>
            </w:pPr>
            <w:ins w:id="109" w:author="w17064" w:date="2010-10-06T11:48:00Z">
              <w:r>
                <w:rPr>
                  <w:rFonts w:cs="Arial" w:ascii="Arial" w:hAnsi="Arial"/>
                  <w:sz w:val="18"/>
                </w:rPr>
                <w:t>Årsager som SKAT DW kan give f.eks. pga. Suspendering, automatisk afskrivning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12" w:author="w17064" w:date="2010-10-06T11:48:00Z"/>
              </w:rPr>
            </w:pPr>
            <w:ins w:id="111" w:author="w17064" w:date="2010-10-06T11:48:00Z">
              <w:r>
                <w:rPr>
                  <w:rFonts w:cs="Arial" w:ascii="Arial" w:hAnsi="Arial"/>
                  <w:sz w:val="18"/>
                </w:rPr>
                <w:t>Mulige værdier: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113" w:author="w17064" w:date="2010-10-06T11:48:00Z">
              <w:r>
                <w:rPr>
                  <w:rFonts w:cs="Arial" w:ascii="Arial" w:hAnsi="Arial"/>
                  <w:sz w:val="18"/>
                </w:rPr>
                <w:t>(skal specificeres)</w:t>
              </w:r>
            </w:ins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ins w:id="114" w:author="w17064" w:date="2010-10-06T12:20:00Z">
              <w:r>
                <w:rPr>
                  <w:rFonts w:cs="Arial" w:ascii="Arial" w:hAnsi="Arial"/>
                  <w:sz w:val="18"/>
                </w:rPr>
                <w:t>HæftelseforholdForældelseOpdateringsdato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115" w:author="w17064" w:date="2010-10-06T12:20:00Z">
              <w:r>
                <w:rPr>
                  <w:rFonts w:cs="Arial" w:ascii="Arial" w:hAnsi="Arial"/>
                  <w:sz w:val="18"/>
                </w:rPr>
                <w:t>Datoen for ændringen/opdateringen</w:t>
              </w:r>
            </w:ins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ins w:id="116" w:author="w17064" w:date="2010-10-06T13:38:00Z">
              <w:r>
                <w:rPr>
                  <w:rFonts w:cs="Arial" w:ascii="Arial" w:hAnsi="Arial"/>
                  <w:sz w:val="18"/>
                </w:rPr>
                <w:t>HæftelseForældelseDatoAktiv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117" w:author="w17064" w:date="2010-10-06T13:38:00Z">
              <w:r>
                <w:rPr>
                  <w:rFonts w:cs="Arial" w:ascii="Arial" w:hAnsi="Arial"/>
                  <w:sz w:val="18"/>
                </w:rPr>
                <w:t>boolean</w:t>
              </w:r>
            </w:ins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118" w:author="w17064" w:date="2010-10-06T13:38:00Z">
              <w:r>
                <w:rPr>
                  <w:rFonts w:cs="Arial" w:ascii="Arial" w:hAnsi="Arial"/>
                  <w:sz w:val="18"/>
                </w:rPr>
                <w:t>Hvorvidt den pågældende forældelsesdato er aktivt/inaktiv hhv. true/false</w:t>
              </w:r>
            </w:ins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11:00Z</dcterms:created>
  <dc:creator>Lasse S. L. Buck</dc:creator>
  <dc:description/>
  <cp:keywords/>
  <dc:language>en-US</dc:language>
  <cp:lastModifiedBy>w17064</cp:lastModifiedBy>
  <dcterms:modified xsi:type="dcterms:W3CDTF">2010-10-06T11:59:00Z</dcterms:modified>
  <cp:revision>5</cp:revision>
  <dc:subject/>
  <dc:title>Servicebeskrivelser</dc:title>
</cp:coreProperties>
</file>