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r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behov for at kunne ændre den gyldige forældelsesdato, så det er denne der korrekt sagsbehandles eft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HæftelseForældelseÆndr har ansvaret for at ændre hvilken forældelsesdato, der er gyldig - det kan både være en tidligere der tages i brug eller en ny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tildeles et transaktionsløbe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Fordr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" w:author="fej" w:date="2010-10-19T21:46:00Z"/>
              </w:rPr>
            </w:pPr>
            <w:del w:id="0" w:author="fej" w:date="2010-10-19T21:46:00Z">
              <w:r>
                <w:rPr>
                  <w:rFonts w:cs="Arial" w:ascii="Arial" w:hAnsi="Arial"/>
                  <w:sz w:val="18"/>
                </w:rPr>
                <w:delText>Mulige fejl: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" w:author="fej" w:date="2010-10-19T21:46:00Z"/>
              </w:rPr>
            </w:pPr>
            <w:del w:id="2" w:author="fej" w:date="2010-10-19T21:46:00Z">
              <w:r>
                <w:rPr>
                  <w:rFonts w:cs="Arial" w:ascii="Arial" w:hAnsi="Arial"/>
                  <w:sz w:val="18"/>
                </w:rPr>
                <w:delText>- Ukendt TransaktionLøb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" w:author="fej" w:date="2010-10-19T21:46:00Z"/>
              </w:rPr>
            </w:pPr>
            <w:del w:id="4" w:author="fej" w:date="2010-10-19T21:46:00Z">
              <w:r>
                <w:rPr>
                  <w:rFonts w:cs="Arial" w:ascii="Arial" w:hAnsi="Arial"/>
                  <w:sz w:val="18"/>
                </w:rPr>
                <w:delText>- Tekniske fejl/systemfejl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" w:author="fej" w:date="2010-10-19T21:45:00Z"/>
              </w:rPr>
            </w:pPr>
            <w:ins w:id="6" w:author="fej" w:date="2010-10-19T21:45:00Z">
              <w:r>
                <w:rPr>
                  <w:rFonts w:cs="Arial" w:ascii="Arial" w:hAnsi="Arial"/>
                  <w:sz w:val="18"/>
                </w:rPr>
                <w:t xml:space="preserve">Ukendt TransaktionLøbeNummer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" w:author="fej" w:date="2010-10-19T21:45:00Z"/>
              </w:rPr>
            </w:pPr>
            <w:ins w:id="8" w:author="fej" w:date="2010-10-19T21:45:00Z">
              <w:r>
                <w:rPr>
                  <w:rFonts w:cs="Arial" w:ascii="Arial" w:hAnsi="Arial"/>
                  <w:sz w:val="18"/>
                </w:rPr>
                <w:t>Kontrol af RIMRET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1" w:author="fej" w:date="2010-10-19T21:45:00Z"/>
              </w:rPr>
            </w:pPr>
            <w:ins w:id="10" w:author="fej" w:date="2010-10-19T21:45:00Z">
              <w:r>
                <w:rPr>
                  <w:rFonts w:cs="Arial" w:ascii="Arial" w:hAnsi="Arial"/>
                  <w:sz w:val="18"/>
                </w:rPr>
                <w:t>Generel fejlmeddelelse ved tekniske fej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3" w:author="fej" w:date="2010-10-19T21:45:00Z"/>
              </w:rPr>
            </w:pPr>
            <w:ins w:id="12" w:author="fej" w:date="2010-10-19T21:4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4" w:author="fej" w:date="2010-10-19T21:45:00Z">
              <w:r>
                <w:rPr>
                  <w:rFonts w:cs="Arial" w:ascii="Arial" w:hAnsi="Arial"/>
                  <w:sz w:val="18"/>
                </w:rPr>
                <w:t>De egentlige valideringer og koder vil blive beskrevet i samme dokument som øvrige DMI valideringer og koder (FEJ)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0"/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j" w:date="2010-10-19T21:48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angler konsekvensrettelse. Kundetype er 6 karakter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fej</cp:lastModifiedBy>
  <dcterms:modified xsi:type="dcterms:W3CDTF">2010-10-19T19:48:00Z</dcterms:modified>
  <cp:revision>4</cp:revision>
  <dc:subject/>
  <dc:title>Servicebeskrivelser</dc:title>
</cp:coreProperties>
</file>