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r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behov for at kunne ændre den gyldige forældelsesdato, så det er denne der korrekt sagsbehandles eft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HæftelseForældelseÆndr har ansvaret for at ændre hvilken forældelsesdato, der er gyldig - det kan både være en tidligere der tages i brug eller en ny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tildeles et transaktionsløbe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forudsætningerne for RIMRET er opfyldt ved kald af denne servi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Fordr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kniske fejl/system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Lasse S. L. Buck</cp:lastModifiedBy>
  <dcterms:modified xsi:type="dcterms:W3CDTF">2010-10-15T11:17:00Z</dcterms:modified>
  <cp:revision>1</cp:revision>
  <dc:subject/>
  <dc:title>Servicebeskrivelser</dc:title>
</cp:coreProperties>
</file>