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for at ændre hvilken forældelsesdato, der er gyldig - det kan både være en tidligere der tages i brug eller en ny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tildeles et transaktionsløb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A: Kaldes disse services ved slut af alle indsatsarbejder - processer kan opdateres. Kan det listes hvilke der gør/ikke gør - bare sådan et hurtigt overslag. KMD/EFI opgav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A: Der var flere afarter af forældelsesniveauer, men jeg fik ikke fat i dem alle. Venligst alle supp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å ikke opdatere foræld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kniske fejl/system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47:00Z</dcterms:created>
  <dc:creator>w17064</dc:creator>
  <dc:description/>
  <cp:keywords/>
  <dc:language>en-US</dc:language>
  <cp:lastModifiedBy>w17064</cp:lastModifiedBy>
  <dcterms:modified xsi:type="dcterms:W3CDTF">2010-10-07T18:47:00Z</dcterms:modified>
  <cp:revision>1</cp:revision>
  <dc:subject/>
  <dc:title>Servicebeskrivelser</dc:title>
</cp:coreProperties>
</file>