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ervicens formål er at oprette og ved</w:t>
            </w:r>
            <w:del w:id="0" w:author="w17064" w:date="2010-10-06T11:4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</w:rPr>
              <w:t>lige</w:t>
            </w:r>
            <w:del w:id="1" w:author="w17064" w:date="2010-10-06T11:45:00Z">
              <w:r>
                <w:rPr>
                  <w:rFonts w:cs="Arial" w:ascii="Arial" w:hAnsi="Arial"/>
                  <w:sz w:val="18"/>
                </w:rPr>
                <w:delText xml:space="preserve"> </w:delText>
              </w:r>
            </w:del>
            <w:r>
              <w:rPr>
                <w:rFonts w:cs="Arial" w:ascii="Arial" w:hAnsi="Arial"/>
                <w:sz w:val="18"/>
              </w:rPr>
              <w:t xml:space="preserve">holder flere forældelsesdatoer for hvert hæftelsesforhold for hver fordring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</w:t>
            </w:r>
            <w:ins w:id="2" w:author="w17064" w:date="2010-10-06T11:43:00Z">
              <w:r>
                <w:rPr>
                  <w:rFonts w:cs="Arial" w:ascii="Arial" w:hAnsi="Arial"/>
                  <w:sz w:val="18"/>
                </w:rPr>
                <w:t xml:space="preserve">for at </w:t>
              </w:r>
            </w:ins>
            <w:r>
              <w:rPr>
                <w:rFonts w:cs="Arial" w:ascii="Arial" w:hAnsi="Arial"/>
                <w:sz w:val="18"/>
              </w:rPr>
              <w:t>ændre hvilken forældelsesdato, der er gyldig - det kan både være e</w:t>
            </w:r>
            <w:ins w:id="3" w:author="w17064" w:date="2010-10-06T11:44:00Z">
              <w:r>
                <w:rPr>
                  <w:rFonts w:cs="Arial" w:ascii="Arial" w:hAnsi="Arial"/>
                  <w:sz w:val="18"/>
                </w:rPr>
                <w:t>n</w:t>
              </w:r>
            </w:ins>
            <w:del w:id="4" w:author="w17064" w:date="2010-10-06T11:44:00Z">
              <w:r>
                <w:rPr>
                  <w:rFonts w:cs="Arial" w:ascii="Arial" w:hAnsi="Arial"/>
                  <w:sz w:val="18"/>
                </w:rPr>
                <w:delText>t</w:delText>
              </w:r>
            </w:del>
            <w:r>
              <w:rPr>
                <w:rFonts w:cs="Arial" w:ascii="Arial" w:hAnsi="Arial"/>
                <w:sz w:val="18"/>
              </w:rPr>
              <w:t xml:space="preserve"> tidligere der tages i brug</w:t>
            </w:r>
            <w:ins w:id="5" w:author="w17064" w:date="2010-10-06T11:44:00Z">
              <w:r>
                <w:rPr>
                  <w:rFonts w:cs="Arial" w:ascii="Arial" w:hAnsi="Arial"/>
                  <w:sz w:val="18"/>
                </w:rPr>
                <w:t xml:space="preserve"> eller</w:t>
              </w:r>
            </w:ins>
            <w:del w:id="6" w:author="w17064" w:date="2010-10-06T11:44:00Z">
              <w:r>
                <w:rPr>
                  <w:rFonts w:cs="Arial" w:ascii="Arial" w:hAnsi="Arial"/>
                  <w:sz w:val="18"/>
                </w:rPr>
                <w:delText>,</w:delText>
              </w:r>
            </w:del>
            <w:r>
              <w:rPr>
                <w:rFonts w:cs="Arial" w:ascii="Arial" w:hAnsi="Arial"/>
                <w:sz w:val="18"/>
              </w:rPr>
              <w:t xml:space="preserve"> </w:t>
            </w:r>
            <w:del w:id="7" w:author="w17064" w:date="2010-10-06T11:44:00Z">
              <w:r>
                <w:rPr>
                  <w:rFonts w:cs="Arial" w:ascii="Arial" w:hAnsi="Arial"/>
                  <w:sz w:val="18"/>
                </w:rPr>
                <w:delText xml:space="preserve">men også </w:delText>
              </w:r>
            </w:del>
            <w:r>
              <w:rPr>
                <w:rFonts w:cs="Arial" w:ascii="Arial" w:hAnsi="Arial"/>
                <w:sz w:val="18"/>
              </w:rPr>
              <w:t>en ny</w:t>
            </w:r>
            <w:del w:id="8" w:author="w17064" w:date="2010-10-06T11:44:00Z">
              <w:r>
                <w:rPr>
                  <w:rFonts w:cs="Arial" w:ascii="Arial" w:hAnsi="Arial"/>
                  <w:sz w:val="18"/>
                </w:rPr>
                <w:delText xml:space="preserve"> ELLER lader hæftelsen forælde</w:delText>
              </w:r>
            </w:del>
            <w:ins w:id="9" w:author="w17064" w:date="2010-10-06T11:45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  <w:del w:id="10" w:author="w17064" w:date="2010-10-06T11:45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del w:id="11" w:author="w17064" w:date="2010-10-06T12:11:00Z">
              <w:r>
                <w:rPr>
                  <w:rFonts w:cs="Arial" w:ascii="Arial" w:hAnsi="Arial"/>
                  <w:sz w:val="18"/>
                </w:rPr>
                <w:delText>Hæftelsesforhold må forælde, hvis de</w:delText>
              </w:r>
            </w:del>
            <w:del w:id="12" w:author="w17064" w:date="2010-10-06T11:52:00Z">
              <w:r>
                <w:rPr>
                  <w:rFonts w:cs="Arial" w:ascii="Arial" w:hAnsi="Arial"/>
                  <w:sz w:val="18"/>
                </w:rPr>
                <w:delText>n</w:delText>
              </w:r>
            </w:del>
            <w:del w:id="13" w:author="w17064" w:date="2010-10-06T12:11:00Z">
              <w:r>
                <w:rPr>
                  <w:rFonts w:cs="Arial" w:ascii="Arial" w:hAnsi="Arial"/>
                  <w:sz w:val="18"/>
                </w:rPr>
                <w:delText xml:space="preserve"> ikke er blokeret for forældelse pga. suspendering</w:delText>
              </w:r>
            </w:del>
            <w:ins w:id="14" w:author="w17064" w:date="2010-10-06T11:46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ins w:id="16" w:author="w17064" w:date="2010-10-06T12:12:00Z"/>
              </w:rPr>
            </w:pPr>
            <w:ins w:id="15" w:author="w17064" w:date="2010-10-06T12:12:00Z">
              <w:r>
                <w:rPr>
                  <w:rFonts w:cs="Arial" w:ascii="Arial" w:hAnsi="Arial"/>
                  <w:sz w:val="18"/>
                </w:rPr>
                <w:t>Når der træffes en afgørelse i EFI, vil det ofte medføre at forældelsen opdateres.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18" w:author="w17064" w:date="2010-10-06T12:25:00Z"/>
              </w:rPr>
            </w:pPr>
            <w:ins w:id="17" w:author="w17064" w:date="2010-10-06T12:25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20" w:author="w17064" w:date="2010-10-06T12:25:00Z"/>
              </w:rPr>
            </w:pPr>
            <w:ins w:id="19" w:author="w17064" w:date="2010-10-06T12:25:00Z">
              <w:r>
                <w:rPr>
                  <w:rFonts w:cs="Arial" w:ascii="Arial" w:hAnsi="Arial"/>
                  <w:sz w:val="18"/>
                </w:rPr>
                <w:t xml:space="preserve">Når der oprettes tildeles et transaktionsløbenummer. 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A: Kaldes disse services ved slut af alle indsatsarbejder - processer kan opdateres. Kan det listes hvilke der gør/ikke gør - bare sådan et hurtigt overslag. KMD/EFI opgav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A: Der var flere afarter af forældelsesniveauer, men jeg fik ikke fat i dem alle. Venligst alle suppl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rPr>
                <w:rFonts w:ascii="Arial" w:hAnsi="Arial" w:cs="Arial"/>
                <w:sz w:val="18"/>
                <w:ins w:id="22" w:author="w17064" w:date="2010-10-06T12:32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21" w:author="w17064" w:date="2010-10-06T12:32:00Z">
              <w:r>
                <w:rPr>
                  <w:rFonts w:cs="Arial" w:ascii="Arial" w:hAnsi="Arial"/>
                  <w:sz w:val="18"/>
                </w:rPr>
                <w:tab/>
              </w:r>
            </w:del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ind w:left="2608" w:hanging="0"/>
              <w:rPr>
                <w:rFonts w:ascii="Arial" w:hAnsi="Arial" w:cs="Arial"/>
                <w:sz w:val="18"/>
                <w:ins w:id="23" w:author="w17064" w:date="2010-10-06T12:32:00Z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ind w:left="26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rPr>
                <w:rFonts w:ascii="Arial" w:hAnsi="Arial" w:cs="Arial"/>
                <w:sz w:val="18"/>
                <w:del w:id="24" w:author="w17064" w:date="2010-10-06T12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  <w:ins w:id="26" w:author="w17064" w:date="2010-10-06T12:17:00Z"/>
              </w:rPr>
            </w:pPr>
            <w:ins w:id="25" w:author="w17064" w:date="2010-10-06T12:17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rPr>
                <w:rFonts w:ascii="Arial" w:hAnsi="Arial" w:cs="Arial"/>
                <w:sz w:val="18"/>
                <w:ins w:id="27" w:author="w17064" w:date="2010-10-06T12:1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29" w:author="w17064" w:date="2010-10-06T12:23:00Z"/>
              </w:rPr>
            </w:pPr>
            <w:ins w:id="28" w:author="w17064" w:date="2010-10-06T12:18:00Z">
              <w:r>
                <w:rPr>
                  <w:rFonts w:cs="Arial" w:ascii="Arial" w:hAnsi="Arial"/>
                  <w:sz w:val="18"/>
                </w:rPr>
                <w:t>* Valg *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31" w:author="w17064" w:date="2010-10-06T12:23:00Z"/>
              </w:rPr>
            </w:pPr>
            <w:ins w:id="30" w:author="w17064" w:date="2010-10-06T12:2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ind w:left="5216" w:hanging="0"/>
              <w:rPr>
                <w:ins w:id="33" w:author="w17064" w:date="2010-10-06T12:23:00Z"/>
              </w:rPr>
            </w:pPr>
            <w:ins w:id="32" w:author="w17064" w:date="2010-10-06T12:23:00Z">
              <w:r>
                <w:rPr>
                  <w:rFonts w:cs="Arial" w:ascii="Arial" w:hAnsi="Arial"/>
                  <w:sz w:val="18"/>
                </w:rPr>
                <w:t>* Ændr *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35" w:author="w17064" w:date="2010-10-06T12:18:00Z"/>
              </w:rPr>
            </w:pPr>
            <w:ins w:id="34" w:author="w17064" w:date="2010-10-06T12:23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37" w:author="w17064" w:date="2010-10-06T12:18:00Z"/>
              </w:rPr>
            </w:pPr>
            <w:ins w:id="36" w:author="w17064" w:date="2010-10-06T12:1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HæftelseforholdForældelseTransaktionLøbeNummer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39" w:author="w17064" w:date="2010-10-06T12:18:00Z"/>
              </w:rPr>
            </w:pPr>
            <w:ins w:id="38" w:author="w17064" w:date="2010-10-06T12:18:00Z">
              <w:r>
                <w:rPr>
                  <w:rFonts w:cs="Arial" w:ascii="Arial" w:hAnsi="Arial"/>
                  <w:sz w:val="18"/>
                </w:rPr>
                <w:t>HæftelseForældelseAktiv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41" w:author="w17064" w:date="2010-10-06T12:23:00Z"/>
              </w:rPr>
            </w:pPr>
            <w:ins w:id="40" w:author="w17064" w:date="2010-10-06T12:23:00Z">
              <w:r>
                <w:rPr>
                  <w:rFonts w:cs="Arial" w:ascii="Arial" w:hAnsi="Arial"/>
                  <w:sz w:val="18"/>
                </w:rPr>
                <w:t>]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ins w:id="43" w:author="w17064" w:date="2010-10-06T12:18:00Z"/>
              </w:rPr>
            </w:pPr>
            <w:ins w:id="42" w:author="w17064" w:date="2010-10-06T12:18:00Z">
              <w:r>
                <w:rPr>
                  <w:rFonts w:cs="Arial" w:ascii="Arial" w:hAnsi="Arial"/>
                  <w:sz w:val="18"/>
                </w:rPr>
                <w:t>|</w:t>
              </w:r>
            </w:ins>
          </w:p>
          <w:p>
            <w:pPr>
              <w:pStyle w:val="Normal"/>
              <w:ind w:left="5216" w:hanging="0"/>
              <w:rPr>
                <w:ins w:id="47" w:author="w17064" w:date="2010-10-06T12:18:00Z"/>
              </w:rPr>
            </w:pPr>
            <w:ins w:id="44" w:author="w17064" w:date="2010-10-06T12:18:00Z">
              <w:r>
                <w:rPr>
                  <w:rFonts w:cs="Arial" w:ascii="Arial" w:hAnsi="Arial"/>
                  <w:sz w:val="18"/>
                </w:rPr>
                <w:t xml:space="preserve">* </w:t>
              </w:r>
            </w:ins>
            <w:ins w:id="45" w:author="w17064" w:date="2010-10-06T12:23:00Z">
              <w:r>
                <w:rPr>
                  <w:rFonts w:cs="Arial" w:ascii="Arial" w:hAnsi="Arial"/>
                  <w:sz w:val="18"/>
                </w:rPr>
                <w:t>Opret</w:t>
              </w:r>
            </w:ins>
            <w:ins w:id="46" w:author="w17064" w:date="2010-10-06T12:18:00Z">
              <w:r>
                <w:rPr>
                  <w:rFonts w:cs="Arial" w:ascii="Arial" w:hAnsi="Arial"/>
                  <w:sz w:val="18"/>
                </w:rPr>
                <w:t xml:space="preserve"> *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</w:rPr>
            </w:pPr>
            <w:ins w:id="48" w:author="w17064" w:date="2010-10-06T12:18:00Z">
              <w:r>
                <w:rPr>
                  <w:rFonts w:cs="Arial" w:ascii="Arial" w:hAnsi="Arial"/>
                  <w:sz w:val="18"/>
                </w:rPr>
                <w:t>[</w:t>
              </w:r>
            </w:ins>
          </w:p>
          <w:p>
            <w:pPr>
              <w:pStyle w:val="Normal"/>
              <w:ind w:left="5216" w:hanging="0"/>
              <w:rPr>
                <w:rFonts w:ascii="Arial" w:hAnsi="Arial" w:cs="Arial"/>
                <w:sz w:val="18"/>
                <w:del w:id="50" w:author="w17064" w:date="2010-10-06T12:17:00Z"/>
              </w:rPr>
            </w:pPr>
            <w:del w:id="49" w:author="w17064" w:date="2010-10-06T12:1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HæftelseforholdForældelseTransaktionLøbeNummer</w:delText>
              </w:r>
            </w:del>
          </w:p>
          <w:p>
            <w:pPr>
              <w:pStyle w:val="Normal"/>
              <w:rPr>
                <w:del w:id="52" w:author="w17064" w:date="2010-10-06T12:22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del w:id="51" w:author="w17064" w:date="2010-10-06T12:22:00Z">
              <w:r>
                <w:rPr>
                  <w:rFonts w:cs="Arial" w:ascii="Arial" w:hAnsi="Arial"/>
                  <w:sz w:val="18"/>
                </w:rPr>
                <w:delText>HæftelseforholdForældelseOpdateringsdato</w:delText>
              </w:r>
            </w:del>
          </w:p>
          <w:p>
            <w:pPr>
              <w:pStyle w:val="Normal"/>
              <w:rPr/>
            </w:pPr>
            <w:del w:id="53" w:author="w17064" w:date="2010-10-06T12:22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</w:r>
            </w:del>
            <w:r>
              <w:rPr>
                <w:rFonts w:cs="Arial" w:ascii="Arial" w:hAnsi="Arial"/>
                <w:sz w:val="18"/>
              </w:rPr>
              <w:t>HæftelseforholdForældelses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forholdFl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ÅrsagKode</w:t>
            </w:r>
          </w:p>
          <w:p>
            <w:pPr>
              <w:pStyle w:val="Normal"/>
              <w:rPr>
                <w:rFonts w:ascii="Arial" w:hAnsi="Arial" w:cs="Arial"/>
                <w:sz w:val="18"/>
                <w:del w:id="59" w:author="w17064" w:date="2010-10-06T11:48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ins w:id="54" w:author="w17064" w:date="2010-10-06T12:19:00Z">
              <w:r>
                <w:rPr>
                  <w:rFonts w:cs="Arial" w:ascii="Arial" w:hAnsi="Arial"/>
                  <w:sz w:val="18"/>
                </w:rPr>
                <w:t>]</w:t>
              </w:r>
            </w:ins>
            <w:del w:id="55" w:author="w17064" w:date="2010-10-06T11:48:00Z">
              <w:r>
                <w:rPr>
                  <w:rFonts w:cs="Arial" w:ascii="Arial" w:hAnsi="Arial"/>
                  <w:sz w:val="18"/>
                </w:rPr>
                <w:delText>Hæftelseforhold</w:delText>
              </w:r>
            </w:del>
            <w:del w:id="56" w:author="w17064" w:date="2010-10-06T11:41:00Z">
              <w:r>
                <w:rPr>
                  <w:rFonts w:cs="Arial" w:ascii="Arial" w:hAnsi="Arial"/>
                  <w:sz w:val="18"/>
                </w:rPr>
                <w:delText>Forældelse</w:delText>
              </w:r>
            </w:del>
            <w:del w:id="57" w:author="w17064" w:date="2010-10-06T11:48:00Z">
              <w:r>
                <w:rPr>
                  <w:rFonts w:cs="Arial" w:ascii="Arial" w:hAnsi="Arial"/>
                  <w:sz w:val="18"/>
                </w:rPr>
                <w:delText>MåForælde</w:delText>
              </w:r>
            </w:del>
            <w:del w:id="58" w:author="w17064" w:date="2010-10-06T11:41:00Z">
              <w:r>
                <w:rPr>
                  <w:rFonts w:cs="Arial" w:ascii="Arial" w:hAnsi="Arial"/>
                  <w:sz w:val="18"/>
                </w:rPr>
                <w:delText>Flag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del w:id="60" w:author="w17064" w:date="2010-10-06T11:48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Hæftelseforhold</w:delText>
              </w:r>
            </w:del>
            <w:del w:id="61" w:author="w17064" w:date="2010-10-06T11:41:00Z">
              <w:r>
                <w:rPr>
                  <w:rFonts w:cs="Arial" w:ascii="Arial" w:hAnsi="Arial"/>
                  <w:sz w:val="18"/>
                </w:rPr>
                <w:delText>Forældelse</w:delText>
              </w:r>
            </w:del>
            <w:del w:id="62" w:author="w17064" w:date="2010-10-06T11:48:00Z">
              <w:r>
                <w:rPr>
                  <w:rFonts w:cs="Arial" w:ascii="Arial" w:hAnsi="Arial"/>
                  <w:sz w:val="18"/>
                </w:rPr>
                <w:delText>MåForældeÅrsagKode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ins w:id="63" w:author="w17064" w:date="2010-10-06T12:23:00Z">
              <w:r>
                <w:rPr>
                  <w:rFonts w:cs="Arial" w:ascii="Arial" w:hAnsi="Arial"/>
                  <w:sz w:val="18"/>
                </w:rPr>
                <w:t>]</w:t>
              </w:r>
            </w:ins>
            <w:del w:id="64" w:author="w17064" w:date="2010-10-06T11:40:00Z">
              <w:r>
                <w:rPr>
                  <w:rFonts w:cs="Arial" w:ascii="Arial" w:hAnsi="Arial"/>
                  <w:sz w:val="18"/>
                </w:rPr>
                <w:delText>HæftelseforholdForældelseMåForældeUdløbsdato</w:delText>
              </w:r>
            </w:del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  <w:ins w:id="65" w:author="w17064" w:date="2010-10-06T12:29:00Z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ind w:left="2608" w:hanging="0"/>
              <w:rPr>
                <w:rFonts w:ascii="Arial" w:hAnsi="Arial" w:cs="Arial"/>
                <w:sz w:val="18"/>
                <w:ins w:id="67" w:author="w17064" w:date="2010-10-06T12:29:00Z"/>
              </w:rPr>
            </w:pPr>
            <w:ins w:id="66" w:author="w17064" w:date="2010-10-06T12:29:00Z">
              <w:r>
                <w:rPr>
                  <w:rFonts w:cs="Arial" w:ascii="Arial" w:hAnsi="Arial"/>
                  <w:sz w:val="18"/>
                </w:rPr>
                <w:t xml:space="preserve">DMIFordringEFIFordringID </w:t>
              </w:r>
            </w:ins>
          </w:p>
          <w:p>
            <w:pPr>
              <w:pStyle w:val="Normal"/>
              <w:ind w:left="2608" w:hanging="0"/>
              <w:rPr>
                <w:rFonts w:ascii="Arial" w:hAnsi="Arial" w:cs="Arial"/>
                <w:sz w:val="18"/>
                <w:ins w:id="69" w:author="w17064" w:date="2010-10-06T12:29:00Z"/>
              </w:rPr>
            </w:pPr>
            <w:ins w:id="68" w:author="w17064" w:date="2010-10-06T12:29:00Z">
              <w:r>
                <w:rPr>
                  <w:rFonts w:cs="Arial" w:ascii="Arial" w:hAnsi="Arial"/>
                  <w:sz w:val="18"/>
                </w:rPr>
                <w:t>KundeNummer</w:t>
              </w:r>
            </w:ins>
          </w:p>
          <w:p>
            <w:pPr>
              <w:pStyle w:val="Normal"/>
              <w:ind w:left="2608" w:hanging="0"/>
              <w:rPr>
                <w:rFonts w:ascii="Arial" w:hAnsi="Arial" w:cs="Arial"/>
                <w:sz w:val="18"/>
              </w:rPr>
            </w:pPr>
            <w:ins w:id="70" w:author="w17064" w:date="2010-10-06T12:29:00Z">
              <w:r>
                <w:rPr>
                  <w:rFonts w:cs="Arial" w:ascii="Arial" w:hAnsi="Arial"/>
                  <w:sz w:val="18"/>
                </w:rPr>
                <w:t>KundeType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ins w:id="71" w:author="w17064" w:date="2010-10-06T13:13:00Z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  <w:ins w:id="73" w:author="w17064" w:date="2010-10-06T13:13:00Z"/>
              </w:rPr>
            </w:pPr>
            <w:ins w:id="72" w:author="w17064" w:date="2010-10-06T13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5" w:author="w17064" w:date="2010-10-06T13:13:00Z"/>
              </w:rPr>
            </w:pPr>
            <w:ins w:id="74" w:author="w17064" w:date="2010-10-06T13:13:00Z">
              <w:r>
                <w:rPr>
                  <w:rFonts w:cs="Arial" w:ascii="Arial" w:hAnsi="Arial"/>
                  <w:sz w:val="18"/>
                </w:rPr>
                <w:t>Mulige fejl: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77" w:author="w17064" w:date="2010-10-06T13:25:00Z"/>
              </w:rPr>
            </w:pPr>
            <w:ins w:id="76" w:author="w17064" w:date="2010-10-06T13:21:00Z">
              <w:r>
                <w:rPr>
                  <w:rFonts w:cs="Arial" w:ascii="Arial" w:hAnsi="Arial"/>
                  <w:sz w:val="18"/>
                </w:rPr>
                <w:t>- Ukendt TransaktionLøbeNummer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0" w:author="w17064" w:date="2010-10-06T13:21:00Z"/>
              </w:rPr>
            </w:pPr>
            <w:ins w:id="78" w:author="w17064" w:date="2010-10-06T13:25:00Z">
              <w:r>
                <w:rPr>
                  <w:rFonts w:cs="Arial" w:ascii="Arial" w:hAnsi="Arial"/>
                  <w:sz w:val="18"/>
                </w:rPr>
                <w:t xml:space="preserve">- Må ikke opdatere </w:t>
              </w:r>
            </w:ins>
            <w:ins w:id="79" w:author="w17064" w:date="2010-10-06T13:28:00Z">
              <w:r>
                <w:rPr>
                  <w:rFonts w:cs="Arial" w:ascii="Arial" w:hAnsi="Arial"/>
                  <w:sz w:val="18"/>
                </w:rPr>
                <w:t>forældelsesdato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ins w:id="83" w:author="w17064" w:date="2010-10-06T13:21:00Z"/>
              </w:rPr>
            </w:pPr>
            <w:ins w:id="81" w:author="w17064" w:date="2010-10-06T13:21:00Z">
              <w:r>
                <w:rPr>
                  <w:rFonts w:cs="Arial" w:ascii="Arial" w:hAnsi="Arial"/>
                  <w:sz w:val="18"/>
                </w:rPr>
                <w:t>- T</w:t>
              </w:r>
            </w:ins>
            <w:ins w:id="82" w:author="w17064" w:date="2010-10-06T13:15:00Z">
              <w:r>
                <w:rPr>
                  <w:rFonts w:cs="Arial" w:ascii="Arial" w:hAnsi="Arial"/>
                  <w:sz w:val="18"/>
                </w:rPr>
                <w:t>ekniske fejl/systemfejl</w: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elementer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TransaktionLøbeNumm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øbenummer angives af EFI for hver ændring, for at kunne logge historikken og det dermed er muligt at gå tilbage og ophæve en specifik forældelsesdat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del w:id="84" w:author="w17064" w:date="2010-10-06T12:21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HæftelseforholdForældelseOpdateringsdato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del w:id="85" w:author="w17064" w:date="2010-10-06T12:21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Datoen for ændringen/opdateringen</w:delText>
              </w:r>
            </w:del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sD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n konkrete forældelsesdato – angives af DMI eller af EFIs forældelsesberegningsfunktion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æftelseforholdForældelseforholdFla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aktivt/inak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m den konkrete dato er aktivt/intaktivt – der må vel kun en aktiv?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ÅrsagK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  <w:ins w:id="88" w:author="w17064" w:date="2010-10-06T11:30:00Z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giver hvilken indsats der har opdateret forældelsen.</w:t>
            </w:r>
            <w:ins w:id="86" w:author="w17064" w:date="2010-10-06T11:3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 xml:space="preserve"> </w:t>
              </w:r>
            </w:ins>
            <w:ins w:id="87" w:author="w17064" w:date="2010-10-06T11:33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Angiver en kombination af indsatser og afgørelser mv. fx iværksættelse af lønindeholdelse eller ophør af henstand.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  <w:ins w:id="90" w:author="w17064" w:date="2010-10-06T11:30:00Z"/>
              </w:rPr>
            </w:pPr>
            <w:ins w:id="89" w:author="w17064" w:date="2010-10-06T11:3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Mulige værdier: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ins w:id="91" w:author="w17064" w:date="2010-10-06T11:32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t>(skal specificeres)</w:t>
              </w:r>
            </w:ins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  <w:del w:id="96" w:author="w17064" w:date="2010-10-06T11:48:00Z"/>
              </w:rPr>
            </w:pPr>
            <w:del w:id="92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Hæftelseforhold</w:delText>
              </w:r>
            </w:del>
            <w:del w:id="93" w:author="w17064" w:date="2010-10-06T11:37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orældelse</w:delText>
              </w:r>
            </w:del>
            <w:del w:id="94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MåForælde</w:delText>
              </w:r>
            </w:del>
            <w:del w:id="95" w:author="w17064" w:date="2010-10-06T11:26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lag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  <w:del w:id="98" w:author="w17064" w:date="2010-10-06T11:48:00Z"/>
              </w:rPr>
            </w:pPr>
            <w:del w:id="97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(ja/nej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  <w:del w:id="100" w:author="w17064" w:date="2010-10-06T11:48:00Z"/>
              </w:rPr>
            </w:pPr>
            <w:del w:id="99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del w:id="101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laget angiver om hæftelsesforholdet må forælde og dermed undgå at det bliver afskrevet i den automatiske afskrivning.</w:delText>
              </w:r>
            </w:del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del w:id="102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Hæftelseforhold</w:delText>
              </w:r>
            </w:del>
            <w:del w:id="103" w:author="w17064" w:date="2010-10-06T11:37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orældelse</w:delText>
              </w:r>
            </w:del>
            <w:del w:id="104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MåForældeÅrsagKode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del w:id="105" w:author="w17064" w:date="2010-10-06T11:48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.eks. pga. Suspendering, automatisk afskrivning</w:delText>
              </w:r>
            </w:del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del w:id="106" w:author="w17064" w:date="2010-10-06T11:4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Hæftelseforhold</w:delText>
              </w:r>
            </w:del>
            <w:del w:id="107" w:author="w17064" w:date="2010-10-06T11:37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Forældelse</w:delText>
              </w:r>
            </w:del>
            <w:del w:id="108" w:author="w17064" w:date="2010-10-06T11:40:00Z">
              <w:r>
                <w:rPr>
                  <w:rFonts w:cs="Arial" w:ascii="Arial" w:hAnsi="Arial"/>
                  <w:color w:val="0000FF"/>
                  <w:sz w:val="20"/>
                  <w:szCs w:val="20"/>
                </w:rPr>
                <w:delText>MåForældeUdløbsdato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ins w:id="109" w:author="w17064" w:date="2010-10-06T12:32:00Z">
              <w:r>
                <w:rPr>
                  <w:rFonts w:cs="Arial" w:ascii="Arial" w:hAnsi="Arial"/>
                  <w:sz w:val="18"/>
                </w:rPr>
                <w:t>HæftelseForældelse</w:t>
              </w:r>
            </w:ins>
            <w:ins w:id="110" w:author="w17064" w:date="2010-10-06T13:36:00Z">
              <w:r>
                <w:rPr>
                  <w:rFonts w:cs="Arial" w:ascii="Arial" w:hAnsi="Arial"/>
                  <w:sz w:val="18"/>
                </w:rPr>
                <w:t>Dato</w:t>
              </w:r>
            </w:ins>
            <w:ins w:id="111" w:author="w17064" w:date="2010-10-06T12:32:00Z">
              <w:r>
                <w:rPr>
                  <w:rFonts w:cs="Arial" w:ascii="Arial" w:hAnsi="Arial"/>
                  <w:sz w:val="18"/>
                </w:rPr>
                <w:t>Aktiv</w:t>
              </w:r>
            </w:ins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ins w:id="112" w:author="w17064" w:date="2010-10-06T12:32:00Z">
              <w:r>
                <w:rPr>
                  <w:rFonts w:cs="Arial" w:ascii="Arial" w:hAnsi="Arial"/>
                  <w:color w:val="0000FF"/>
                  <w:sz w:val="18"/>
                </w:rPr>
                <w:t>boolean</w:t>
              </w:r>
            </w:ins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ins w:id="113" w:author="w17064" w:date="2010-10-06T12:33:00Z">
              <w:r>
                <w:rPr>
                  <w:rFonts w:cs="Arial" w:ascii="Arial" w:hAnsi="Arial"/>
                  <w:color w:val="0000FF"/>
                  <w:sz w:val="18"/>
                </w:rPr>
                <w:t xml:space="preserve">Hvorvidt </w:t>
              </w:r>
            </w:ins>
            <w:ins w:id="114" w:author="w17064" w:date="2010-10-06T13:35:00Z">
              <w:r>
                <w:rPr>
                  <w:rFonts w:cs="Arial" w:ascii="Arial" w:hAnsi="Arial"/>
                  <w:color w:val="0000FF"/>
                  <w:sz w:val="18"/>
                </w:rPr>
                <w:t>de</w:t>
              </w:r>
            </w:ins>
            <w:ins w:id="115" w:author="w17064" w:date="2010-10-06T13:37:00Z">
              <w:r>
                <w:rPr>
                  <w:rFonts w:cs="Arial" w:ascii="Arial" w:hAnsi="Arial"/>
                  <w:color w:val="0000FF"/>
                  <w:sz w:val="18"/>
                </w:rPr>
                <w:t>n</w:t>
              </w:r>
            </w:ins>
            <w:ins w:id="116" w:author="w17064" w:date="2010-10-06T13:35:00Z">
              <w:r>
                <w:rPr>
                  <w:rFonts w:cs="Arial" w:ascii="Arial" w:hAnsi="Arial"/>
                  <w:color w:val="0000FF"/>
                  <w:sz w:val="18"/>
                </w:rPr>
                <w:t xml:space="preserve"> pågældende </w:t>
              </w:r>
            </w:ins>
            <w:ins w:id="117" w:author="w17064" w:date="2010-10-06T13:37:00Z">
              <w:r>
                <w:rPr>
                  <w:rFonts w:cs="Arial" w:ascii="Arial" w:hAnsi="Arial"/>
                  <w:color w:val="0000FF"/>
                  <w:sz w:val="18"/>
                </w:rPr>
                <w:t>forældelsesdato</w:t>
              </w:r>
            </w:ins>
            <w:ins w:id="118" w:author="w17064" w:date="2010-10-06T13:35:00Z">
              <w:r>
                <w:rPr>
                  <w:rFonts w:cs="Arial" w:ascii="Arial" w:hAnsi="Arial"/>
                  <w:color w:val="0000FF"/>
                  <w:sz w:val="18"/>
                </w:rPr>
                <w:t xml:space="preserve"> er aktivt/inaktiv hhv. true/false</w:t>
              </w:r>
            </w:ins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oktober 2010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oktober 2010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6:00Z</dcterms:created>
  <dc:creator>Lasse S. L. Buck</dc:creator>
  <dc:description/>
  <cp:keywords/>
  <dc:language>en-US</dc:language>
  <cp:lastModifiedBy>w17064</cp:lastModifiedBy>
  <dcterms:modified xsi:type="dcterms:W3CDTF">2010-10-06T12:08:00Z</dcterms:modified>
  <cp:revision>10</cp:revision>
  <dc:subject/>
  <dc:title>Servicebeskrivelser</dc:title>
</cp:coreProperties>
</file>