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1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0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170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0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 lige holder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behov for at kunne ændre den gyldige forældelsesdato, så det er denne der korrekt sagsbehandles eft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Ændr har ansvaret ændre hvilken forældelsesdato, der er gyldig - det kan både være et tidligere der tages i brug, men også en ny ELLER lader hæftelsen foræl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æftelsesforhold må forælde, hvis den ikke er blokeret for forældelse pga. suspender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KA: Kaldes disse services ved slut af alle indsatsarbejder – processer kan opdateres. Kan det listes hvilke der gør/ikke gør – bare sådan et hurtigt overslag. KMD/EFI opgav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KA: Der var flere afarter af forældelsesniveauer, men jeg fik ikke fat i dem alle. Venligst alle supp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ab/>
              <w:tab/>
              <w:tab/>
              <w:t>HæftelseforholdForældelseOpdatering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ab/>
              <w:tab/>
              <w:tab/>
              <w:t>HæftelseforholdForældelse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ab/>
              <w:tab/>
              <w:tab/>
              <w:t>HæftelseforholdForældelseforholdF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ab/>
              <w:tab/>
              <w:tab/>
              <w:t>Hæftelseforhold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ab/>
              <w:tab/>
              <w:tab/>
              <w:t>HæftelseforholdForældelseMåForældeF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ab/>
              <w:tab/>
              <w:tab/>
              <w:t>HæftelseforholdForældelseMåForæld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ab/>
              <w:tab/>
              <w:tab/>
              <w:tab/>
              <w:t>HæftelseforholdForældelseMåForældeUdløb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?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?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øbenummer angives af EFI for hver ændring, for at kunne logge historikken og det dermed er muligt at gå tilbage og ophæve en specifik forældelses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Opdatering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oen for ændringen/opdate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n konkrete forældelsesdato – angives af DMI eller af EFIs forældelsesberegningsfunkt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æftelseforholdForældelseforholdFla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aktivt/inak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m den konkrete dato er aktivt/intaktivt – der må vel kun en aktiv?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giver hvilken indsats der har opdateret foræld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MåForældeF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ja/nej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laget angiver om hæftelsesforholdet må forælde og dermed undgå at det bliver afskrevet i den automatiske afskriv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.eks. pga. Suspendering, automatisk afskriv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5:00Z</dcterms:created>
  <dc:creator>Mogens Andersen</dc:creator>
  <dc:description/>
  <cp:keywords/>
  <dc:language>en-US</dc:language>
  <cp:lastModifiedBy>W17170</cp:lastModifiedBy>
  <dcterms:modified xsi:type="dcterms:W3CDTF">2010-09-29T10:04:00Z</dcterms:modified>
  <cp:revision>5</cp:revision>
  <dc:subject/>
  <dc:title>Servicebeskrivelser</dc:title>
</cp:coreProperties>
</file>