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 w:author="fej" w:date="2010-10-19T18:27:00Z"/>
              </w:rPr>
            </w:pPr>
            <w:del w:id="0" w:author="fej" w:date="2010-10-19T18:27:00Z">
              <w:commentRangeStart w:id="0"/>
              <w:r>
                <w:rPr>
                  <w:rFonts w:cs="Arial" w:ascii="Arial" w:hAnsi="Arial"/>
                  <w:sz w:val="18"/>
                </w:rPr>
                <w:delText>Udredning af 3.part udsættes til senere(EFI kan sætte en 3.part til at betale for giroen der sendes ud (ifm. en betalingsordning). Derfor opretter DMI en kunde på denne 3.part, så beløbene konteres rigtig, når indbetalingen ko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 w:author="fej" w:date="2010-10-19T18:27:00Z"/>
              </w:rPr>
            </w:pPr>
            <w:del w:id="2" w:author="fej" w:date="2010-10-19T18:27: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0"/>
            <w:r>
              <w:commentReference w:id="0"/>
            </w:r>
            <w:r>
              <w:rPr>
                <w:rFonts w:cs="Arial" w:ascii="Arial" w:hAnsi="Arial"/>
                <w:sz w:val="18"/>
              </w:rPr>
              <w:t>Indbetaling fra 3.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3. part.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 w:author="fej" w:date="2010-10-19T18:26:00Z"/>
              </w:rPr>
            </w:pPr>
            <w:r>
              <w:rPr>
                <w:rFonts w:cs="Arial" w:ascii="Arial" w:hAnsi="Arial"/>
                <w:sz w:val="18"/>
              </w:rPr>
              <w:t>Oplysningen er speciel vigtig når gyldighedsperioden for OCR er udløbet, idet indbetalingen så skal til manuel behandling og behandles efter gældende regler for 3. parts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5" w:author="fej" w:date="2010-10-19T18:26:00Z">
              <w:r>
                <w:rPr>
                  <w:rFonts w:cs="Arial" w:ascii="Arial" w:hAnsi="Arial"/>
                  <w:sz w:val="18"/>
                </w:rPr>
                <w:t>I kundestruktur for AlternativIndbetaler skal alle oplysninger der er nødvendige for eventuelt at oprette kunden være til ste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Dæk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
            <w:r>
              <w:rPr>
                <w:rFonts w:cs="Arial" w:ascii="Arial" w:hAnsi="Arial"/>
                <w:sz w:val="18"/>
              </w:rPr>
              <w:tab/>
              <w:tab/>
              <w:tab/>
              <w:t>* FordringDækning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1"/>
            <w:r>
              <w:commentReference w:id="1"/>
            </w: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commentRangeStart w:id="2"/>
            <w:r>
              <w:rPr>
                <w:rFonts w:cs="Arial" w:ascii="Arial" w:hAnsi="Arial"/>
                <w:sz w:val="18"/>
              </w:rPr>
              <w:tab/>
              <w:t xml:space="preserve">StatusKode </w:t>
            </w:r>
            <w:commentRangeEnd w:id="2"/>
            <w:r>
              <w:commentReference w:id="2"/>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OCR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 w:author="fej" w:date="2010-10-19T20:52:00Z"/>
              </w:rPr>
            </w:pPr>
            <w:del w:id="6" w:author="fej" w:date="2010-10-19T20:53:00Z">
              <w:r>
                <w:rPr>
                  <w:rFonts w:cs="Arial" w:ascii="Arial" w:hAnsi="Arial"/>
                  <w:sz w:val="18"/>
                </w:rPr>
                <w:delText>Der forventes kun fejl som falder ind under den generelle fejlhåndtering</w:delText>
              </w:r>
            </w:del>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 w:author="fej" w:date="2010-10-19T20:52:00Z"/>
              </w:rPr>
            </w:pPr>
            <w:ins w:id="8" w:author="fej" w:date="2010-10-19T20:52:00Z">
              <w:r>
                <w:rPr>
                  <w:rFonts w:cs="Arial" w:ascii="Arial" w:hAnsi="Arial"/>
                  <w:sz w:val="18"/>
                </w:rPr>
              </w:r>
            </w:ins>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 w:author="fej" w:date="2010-10-19T20:52:00Z"/>
              </w:rPr>
            </w:pPr>
            <w:ins w:id="10" w:author="fej" w:date="2010-10-19T20:52:00Z">
              <w:r>
                <w:rPr>
                  <w:rFonts w:cs="Arial" w:ascii="Arial" w:hAnsi="Arial"/>
                  <w:sz w:val="18"/>
                </w:rPr>
                <w:t>Kontrol af hvorvidt kunde i kundestruktur eksisterer</w:t>
              </w:r>
            </w:ins>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3" w:author="fej" w:date="2010-10-19T20:52:00Z"/>
              </w:rPr>
            </w:pPr>
            <w:ins w:id="12" w:author="fej" w:date="2010-10-19T20:52:00Z">
              <w:r>
                <w:rPr>
                  <w:rFonts w:cs="Arial" w:ascii="Arial" w:hAnsi="Arial"/>
                  <w:sz w:val="18"/>
                </w:rPr>
                <w:t>Generel fejlmeddelelse ved tekniske fejl</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5" w:author="fej" w:date="2010-10-19T20:52:00Z"/>
              </w:rPr>
            </w:pPr>
            <w:ins w:id="14" w:author="fej" w:date="2010-10-19T20:52: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6" w:author="fej" w:date="2010-10-19T20:52:00Z">
              <w:r>
                <w:rPr>
                  <w:rFonts w:cs="Arial" w:ascii="Arial" w:hAnsi="Arial"/>
                  <w:sz w:val="18"/>
                </w:rPr>
                <w:t>De egentlige valideringer og koder vil blive beskrevet i samme dokument som øvrige DMI valideringer og koder (FEJ)</w:t>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ningrækkefølg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3"/>
            <w:r>
              <w:rPr>
                <w:rFonts w:cs="Arial" w:ascii="Arial" w:hAnsi="Arial"/>
                <w:sz w:val="18"/>
              </w:rPr>
              <w:t>base: integer</w:t>
            </w:r>
            <w:commentRangeEnd w:id="3"/>
            <w:r>
              <w:commentReference w:id="3"/>
            </w:r>
            <w:r>
              <w:rPr>
                <w:rStyle w:val="Kommentarhenvisning"/>
                <w:vanish w:val="false"/>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4"/>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commentRangeEnd w:id="4"/>
            <w:r>
              <w:commentReference w:id="4"/>
            </w:r>
            <w:r>
              <w:rPr>
                <w:rStyle w:val="Kommentarhenvisning"/>
                <w:vanish w:val="false"/>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j" w:date="2010-10-19T18:27:00Z" w:initials="f">
    <w:p>
      <w:r>
        <w:rPr>
          <w:rFonts w:ascii="Times New Roman" w:hAnsi="Times New Roman" w:eastAsia="Times New Roman" w:cs="Times New Roman"/>
          <w:color w:val="auto"/>
          <w:sz w:val="20"/>
          <w:szCs w:val="20"/>
          <w:lang w:eastAsia="en-US" w:val="da-DK" w:bidi="ar-SA"/>
        </w:rPr>
        <w:t>Udredningen er foretaget</w:t>
      </w:r>
    </w:p>
  </w:comment>
  <w:comment w:id="1" w:author="fej" w:date="2010-10-19T18:30:00Z" w:initials="f">
    <w:p>
      <w:r>
        <w:rPr>
          <w:rFonts w:ascii="Times New Roman" w:hAnsi="Times New Roman" w:eastAsia="Times New Roman" w:cs="Times New Roman"/>
          <w:color w:val="auto"/>
          <w:sz w:val="20"/>
          <w:szCs w:val="20"/>
          <w:lang w:eastAsia="en-US" w:val="da-DK" w:bidi="ar-SA"/>
        </w:rPr>
        <w:t>Til trods for navnene synes jeg ikke det ligner lister</w:t>
      </w:r>
    </w:p>
  </w:comment>
  <w:comment w:id="2" w:author="fej" w:date="2010-10-19T18:24:00Z" w:initials="f">
    <w:p>
      <w:r>
        <w:rPr>
          <w:rFonts w:ascii="Times New Roman" w:hAnsi="Times New Roman" w:eastAsia="Times New Roman" w:cs="Times New Roman"/>
          <w:color w:val="auto"/>
          <w:sz w:val="20"/>
          <w:szCs w:val="20"/>
          <w:lang w:eastAsia="en-US" w:val="da-DK" w:bidi="ar-SA"/>
        </w:rPr>
        <w:t>Statuskoder er generelt udgået</w:t>
      </w:r>
    </w:p>
  </w:comment>
  <w:comment w:id="3" w:author="fej" w:date="2010-10-19T20:58:00Z" w:initials="f">
    <w:p>
      <w:r>
        <w:rPr>
          <w:rFonts w:ascii="Times New Roman" w:hAnsi="Times New Roman" w:eastAsia="Times New Roman" w:cs="Times New Roman"/>
          <w:color w:val="auto"/>
          <w:sz w:val="20"/>
          <w:szCs w:val="20"/>
          <w:lang w:eastAsia="en-US" w:val="da-DK" w:bidi="ar-SA"/>
        </w:rPr>
        <w:t>Der bør angives en endelig længde på elementet. Længde 18 som andre ID’er?</w:t>
      </w:r>
    </w:p>
  </w:comment>
  <w:comment w:id="4" w:author="fej" w:date="2010-10-19T18:24:00Z" w:initials="f">
    <w:p>
      <w:r>
        <w:rPr>
          <w:rFonts w:ascii="Times New Roman" w:hAnsi="Times New Roman" w:eastAsia="Times New Roman" w:cs="Times New Roman"/>
          <w:color w:val="auto"/>
          <w:sz w:val="20"/>
          <w:szCs w:val="20"/>
          <w:lang w:eastAsia="en-US" w:val="da-DK" w:bidi="ar-SA"/>
        </w:rPr>
        <w:t>Mangler konsekvensrettelse. Kundetype er 6 karakter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17:00Z</dcterms:created>
  <dc:creator>Lasse S. L. Buck</dc:creator>
  <dc:description/>
  <cp:keywords/>
  <dc:language>en-US</dc:language>
  <cp:lastModifiedBy>fej</cp:lastModifiedBy>
  <dcterms:modified xsi:type="dcterms:W3CDTF">2010-10-19T18:58:00Z</dcterms:modified>
  <cp:revision>12</cp:revision>
  <dc:subject/>
  <dc:title>Servicebeskrivelser</dc:title>
</cp:coreProperties>
</file>