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redning af 3.part udsættes til senere(EFI kan sætte en 3.part til at betale for giroen der sendes ud (ifm. en betalingsordning). Derfor opretter DMI en kunde på denne 3.part,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3.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3. part.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3. parts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3.part til at betale for giroen der sendes ud. Derfor opretter DMI en kunde på denne 3.part,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3.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3. part.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3. parts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Dæk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Statu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OCR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ningrækkefølg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muleretRen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muleretRen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okto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57:00Z</dcterms:created>
  <dc:creator>w17064</dc:creator>
  <dc:description/>
  <cp:keywords/>
  <dc:language>en-US</dc:language>
  <cp:lastModifiedBy>w17064</cp:lastModifiedBy>
  <dcterms:modified xsi:type="dcterms:W3CDTF">2010-10-08T09:57:00Z</dcterms:modified>
  <cp:revision>1</cp:revision>
  <dc:subject/>
  <dc:title>Servicebeskrivelser</dc:title>
</cp:coreProperties>
</file>