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redning af 3.part udsættes til senere(EFI kan sætte en 3.part til at betale for giroen der sendes ud (ifm. en betalingsordning). Derfor opretter DMI en kunde på denne 3.part,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3.part til at betale for giroen der sendes ud. Derfor opretter DMI en kunde på denne 3.part,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Den del af OCR strengen uden kontonummer, modus 11 kontrol os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8:00Z</dcterms:created>
  <dc:creator>Lasse S. L. Buck</dc:creator>
  <dc:description/>
  <cp:keywords/>
  <dc:language>en-US</dc:language>
  <cp:lastModifiedBy>Lasse S. L. Buck</cp:lastModifiedBy>
  <dcterms:modified xsi:type="dcterms:W3CDTF">2010-10-05T12:19:00Z</dcterms:modified>
  <cp:revision>1</cp:revision>
  <dc:subject/>
  <dc:title>Servicebeskrivelser</dc:title>
</cp:coreProperties>
</file>