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taling dækkes de omfattede fordringer i henhold til gældende dækningsre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Nøgle defineres med en gyldighedsperiode, så gamle nøgler kan opryddes over 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0" w:author="Lasse S. L. Buck" w:date="2010-09-30T13:08:00Z">
              <w:r>
                <w:rPr>
                  <w:rFonts w:cs="Arial" w:ascii="Arial" w:hAnsi="Arial"/>
                  <w:sz w:val="18"/>
                </w:rPr>
                <w:t>Udredning af 3.part udsættes til senere(</w:t>
              </w:r>
            </w:ins>
            <w:r>
              <w:rPr>
                <w:rFonts w:cs="Arial" w:ascii="Arial" w:hAnsi="Arial"/>
                <w:sz w:val="18"/>
              </w:rPr>
              <w:t>EFI kan sætte en 3.part til at betale for giroen der sendes ud</w:t>
            </w:r>
            <w:ins w:id="1" w:author="Lasse S. L. Buck" w:date="2010-09-30T12:47:00Z">
              <w:r>
                <w:rPr>
                  <w:rFonts w:cs="Arial" w:ascii="Arial" w:hAnsi="Arial"/>
                  <w:sz w:val="18"/>
                </w:rPr>
                <w:t xml:space="preserve"> (ifm. en betalingsordning)</w:t>
              </w:r>
            </w:ins>
            <w:r>
              <w:rPr>
                <w:rFonts w:cs="Arial" w:ascii="Arial" w:hAnsi="Arial"/>
                <w:sz w:val="18"/>
              </w:rPr>
              <w:t>. Derfor opretter DMI en kunde på denne 3.part, så beløbene konteres rigtig, når indbetalingen kommer.</w:t>
            </w:r>
            <w:ins w:id="2" w:author="Lasse S. L. Buck" w:date="2010-09-30T13:08: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3.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3. part.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3. parts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 w:author="Lasse S. L. Buck" w:date="2010-09-30T13:55:00Z"/>
              </w:rPr>
            </w:pPr>
            <w:ins w:id="3" w:author="Lasse S. L. Buck" w:date="2010-09-30T13:55: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5" w:author="Lasse S. L. Buck" w:date="2010-09-30T13:55:00Z">
              <w:r>
                <w:rPr>
                  <w:rFonts w:cs="Arial" w:ascii="Arial" w:hAnsi="Arial"/>
                  <w:sz w:val="18"/>
                </w:rPr>
                <w:t>Når der angives valutakoder, knytter de sig til de beløb i samme data-blok</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PåVegneAf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PåVegneAfKunde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ID</w:t>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Si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 w:author="Lasse S. L. Buck" w:date="2010-09-30T13:50:00Z"/>
              </w:rPr>
            </w:pPr>
            <w:del w:id="6" w:author="Lasse S. L. Buck" w:date="2010-09-30T13:50:00Z">
              <w:r>
                <w:rPr>
                  <w:rFonts w:cs="Arial" w:ascii="Arial" w:hAnsi="Arial"/>
                  <w:sz w:val="18"/>
                </w:rPr>
                <w:tab/>
                <w:tab/>
                <w:tab/>
                <w:tab/>
                <w:tab/>
                <w:tab/>
                <w:delText>(ForventetIndbetalingDækningrækkefølgeRangorde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 w:author="Lasse S. L. Buck" w:date="2010-09-30T13:51:00Z"/>
              </w:rPr>
            </w:pPr>
            <w:ins w:id="8" w:author="Lasse S. L. Buck" w:date="2010-09-30T13:51:00Z">
              <w:r>
                <w:rPr>
                  <w:rFonts w:cs="Arial" w:ascii="Arial" w:hAnsi="Arial"/>
                  <w:sz w:val="18"/>
                </w:rPr>
                <w:tab/>
                <w:tab/>
                <w:tab/>
                <w:tab/>
                <w:tab/>
                <w:tab/>
                <w:tab/>
                <w:tab/>
                <w:t>(ForventetIndbetalingDækningrækkefølgeRangorde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Statu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OCR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Den del af OCR strengen uden kontonummer, modus 11 kontrol os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PåVegneAf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på 3. mand, der indbetaler på betalingsordningen for kunden: Eksempelvis SE-Nummer og CVR-nummer (virksomhed) og CPR-Nummer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PåVegneAfKunde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kundetypen på 3. mand, der indbetaler på vegne af kunden, dvs. hvad indbetalerens KundeNummer dækker over. Eksempelvis et CVR-Nummer. (virksomhed) eller CPR-Nummer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sept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sept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28:00Z</dcterms:created>
  <dc:creator>Lasse S. L. Buck</dc:creator>
  <dc:description/>
  <cp:keywords/>
  <dc:language>en-US</dc:language>
  <cp:lastModifiedBy>Lasse S. L. Buck</cp:lastModifiedBy>
  <dcterms:modified xsi:type="dcterms:W3CDTF">2010-09-30T12:02:00Z</dcterms:modified>
  <cp:revision>2</cp:revision>
  <dc:subject/>
  <dc:title>Servicebeskrivelser</dc:title>
</cp:coreProperties>
</file>