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0"/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Style w:val="Kommentarhenvisning"/>
                <w:vanish w:val="false"/>
              </w:rPr>
              <w:commentReference w:id="1"/>
            </w:r>
            <w:commentRangeStart w:id="2"/>
            <w:commentRangeEnd w:id="2"/>
            <w:r>
              <w:commentReference w:id="2"/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0" w:author="fej" w:date="2010-10-19T21:43:00Z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" w:author="fej" w:date="2010-10-19T21:43:00Z"/>
              </w:rPr>
            </w:pPr>
            <w:ins w:id="1" w:author="fej" w:date="2010-10-19T21:4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fej" w:date="2010-10-19T21:43:00Z"/>
              </w:rPr>
            </w:pPr>
            <w:ins w:id="3" w:author="fej" w:date="2010-10-19T21:43:00Z">
              <w:r>
                <w:rPr>
                  <w:rFonts w:cs="Arial" w:ascii="Arial" w:hAnsi="Arial"/>
                  <w:sz w:val="18"/>
                </w:rPr>
                <w:t>Kontrol af hvorvidt Forventet Indbetaling ID eksister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" w:author="fej" w:date="2010-10-19T21:43:00Z"/>
              </w:rPr>
            </w:pPr>
            <w:ins w:id="5" w:author="fej" w:date="2010-10-19T21:4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7" w:author="fej" w:date="2010-10-19T21:43:00Z">
              <w:r>
                <w:rPr>
                  <w:rFonts w:cs="Arial" w:ascii="Arial" w:hAnsi="Arial"/>
                  <w:sz w:val="18"/>
                </w:rPr>
                <w:t>De egentlige valideringer og koder vil blive beskrevet i samme dokument som øvrige DMI valideringer og koder (FEJ)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commentRangeStart w:id="3"/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fej" w:date="2010-10-19T21:42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liver sandsynligvis rettet til struktur jf. mail fra Lasse</w:t>
      </w:r>
    </w:p>
  </w:comment>
  <w:comment w:id="3" w:author="fej" w:date="2010-10-19T21:43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Udgår jf. mail fra Las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fej</cp:lastModifiedBy>
  <dcterms:modified xsi:type="dcterms:W3CDTF">2010-10-19T19:44:00Z</dcterms:modified>
  <cp:revision>4</cp:revision>
  <dc:subject/>
  <dc:title>Servicebeskrivelser</dc:title>
</cp:coreProperties>
</file>