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ForventetIndbetal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forventede indbetaling annuleres. Dvs. der sættes inaktiv status på den forventede in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 kan kun sættes til Annuleret. (De andre statusværdier, Betalt og Aktiv, anvendes udelukkende internt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 kan ved annulering sættes til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Øvrige værdier som ikke anvendes ved annulering: Igangværende og Betal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tatusOplysning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orventetIndbetal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ForventetIndbetal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ling. Svarer til ID for betalingsordning + et løbe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udsøge list af forventede indbetaling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skode for status for forventet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lladt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 på anden 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ForventetIndbetal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Lasse S. L. Buck</dc:creator>
  <dc:description/>
  <cp:keywords/>
  <dc:language>en-US</dc:language>
  <cp:lastModifiedBy>Lasse S. L. Buck</cp:lastModifiedBy>
  <dcterms:modified xsi:type="dcterms:W3CDTF">2010-10-12T13:27:00Z</dcterms:modified>
  <cp:revision>1</cp:revision>
  <dc:subject/>
  <dc:title>Servicebeskrivelser</dc:title>
</cp:coreProperties>
</file>