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0" w:author="fej" w:date="2010-10-19T20:55:00Z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" w:author="fej" w:date="2010-10-19T20:55:00Z"/>
              </w:rPr>
            </w:pPr>
            <w:ins w:id="1" w:author="fej" w:date="2010-10-19T20:5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fej" w:date="2010-10-19T20:55:00Z"/>
              </w:rPr>
            </w:pPr>
            <w:ins w:id="3" w:author="fej" w:date="2010-10-19T20:55:00Z">
              <w:r>
                <w:rPr>
                  <w:rFonts w:cs="Arial" w:ascii="Arial" w:hAnsi="Arial"/>
                  <w:sz w:val="18"/>
                </w:rPr>
                <w:t>Kontrol af hvorvidt Forventet Indbetaling ID eksister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" w:author="fej" w:date="2010-10-19T20:55:00Z"/>
              </w:rPr>
            </w:pPr>
            <w:ins w:id="5" w:author="fej" w:date="2010-10-19T20:55:00Z">
              <w:r>
                <w:rPr>
                  <w:rFonts w:cs="Arial" w:ascii="Arial" w:hAnsi="Arial"/>
                  <w:sz w:val="18"/>
                </w:rPr>
                <w:t>Validering af hvorvidt det er tilladt at ændre forventet indbetaling. Såfremt den på den ene eller anden måde er i anvendelse er det ikke tilladt at ændr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fej" w:date="2010-10-19T20:55:00Z"/>
              </w:rPr>
            </w:pPr>
            <w:ins w:id="7" w:author="fej" w:date="2010-10-19T20:55:00Z">
              <w:r>
                <w:rPr>
                  <w:rFonts w:cs="Arial" w:ascii="Arial" w:hAnsi="Arial"/>
                  <w:sz w:val="18"/>
                </w:rPr>
                <w:t>Generel fejlmeddelelse ved tekniske fejl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0" w:author="fej" w:date="2010-10-19T20:55:00Z"/>
              </w:rPr>
            </w:pPr>
            <w:ins w:id="9" w:author="fej" w:date="2010-10-19T20:5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11" w:author="fej" w:date="2010-10-19T20:55:00Z">
              <w:r>
                <w:rPr>
                  <w:rFonts w:cs="Arial" w:ascii="Arial" w:hAnsi="Arial"/>
                  <w:sz w:val="18"/>
                </w:rPr>
                <w:t>De egentlige valideringer og koder vil blive beskrevet i samme dokument som øvrige DMI valideringer og koder (FEJ)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>base: integer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j" w:date="2010-10-19T20:58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r bør angives en endelig længde på elementet. Længde 18 som andre ID’er?</w:t>
      </w:r>
    </w:p>
  </w:comment>
  <w:comment w:id="1" w:author="fej" w:date="2010-10-19T20:59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angler konsekvensrettelse. Kundetype er 6 karakter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fej</cp:lastModifiedBy>
  <dcterms:modified xsi:type="dcterms:W3CDTF">2010-10-19T18:59:00Z</dcterms:modified>
  <cp:revision>5</cp:revision>
  <dc:subject/>
  <dc:title>Servicebeskrivelser</dc:title>
</cp:coreProperties>
</file>